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ZIEŃ  WSZYSTKICH  ŚWIĘT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  <w:t xml:space="preserve">WYKAZ CMENTARZY KOMUNALNYCH W KRAKOWIE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Cmentarzy Komunalnych w Krakowie zarządza 12 cmentarzami, które podzielone są na cztery rejony cmentar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Rejon Rakowice z administracją przy ul. Rakowickiej 26. </w:t>
      </w:r>
    </w:p>
    <w:p>
      <w:pPr>
        <w:pStyle w:val="Tekstpodstawowy2"/>
        <w:ind w:firstLine="360"/>
        <w:rPr>
          <w:lang w:eastAsia="en-US"/>
        </w:rPr>
      </w:pPr>
      <w:r>
        <w:rPr>
          <w:lang w:eastAsia="en-US"/>
        </w:rPr>
        <w:t>W skład rejonu wchodzą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 Rakowick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w Bronowicach,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 w Mydlnik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jon Podgórze z administracją przy ul. Wapiennej 13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jon obejm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Podgórsk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y Cmentarz Podgórski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Prokocim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Wola Duchacka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Cmentarz Pychowic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Kobierzyn – Lubostroń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bierzyn – Maki Czerw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 Prądnik Czerwony (Batowice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 Grębał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ORGANIZACJA OBCHODÓW DNIA WSZYSTKICH ŚWIĘTY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W okresie od dnia 27 października do 2 listopada 2008 r. w budynkach administracyjnych wszystkich rejonów cmentarnych, pracownicy ZCK pełnić będą </w:t>
      </w:r>
      <w:r>
        <w:rPr>
          <w:rFonts w:cs="Arial" w:ascii="Arial" w:hAnsi="Arial"/>
          <w:b/>
          <w:sz w:val="22"/>
        </w:rPr>
        <w:t>dyżury informacyjne,</w:t>
      </w:r>
      <w:r>
        <w:rPr>
          <w:rFonts w:cs="Arial" w:ascii="Arial" w:hAnsi="Arial"/>
          <w:sz w:val="22"/>
        </w:rPr>
        <w:t xml:space="preserve"> </w:t>
        <w:br/>
        <w:t>w trakcie których istnieje możliwość uzyskania wszelkich informacji dotyczących zasad funkcjonowania krakowskich cmentarzy komuna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lepszej orientacji w terenie udostępniane zostaną nieodpłatnie plany cmentarzy </w:t>
        <w:br/>
        <w:t>z zaznaczeniem kwater, grobów, wejść i wyjść, punktów sanitarnych it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rośbę osób odwiedzających cmentarze, w uzasadnionych przypadkowych, istnieje możliwość wskazania przez dyżurujących pracowników lokalizacji grobu bezpośrednio </w:t>
        <w:br/>
        <w:t>w tere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cznym ułatwieniem dla odwiedzających cmentarze będzie rozmieszczenie na terenie cmentarzy licznych, czytelnych tablic informacyj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cmentarzy, obok stałych punktów, zainstalowane będą dodatkow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enery na śmieci i szkł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czkowoz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alet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ęcia wod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zczególnych rejonach cmentarnych  Zarząd Cmentarzy Komunalnych zabezpiecza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owóz osób niepełnosprawnych</w:t>
      </w:r>
      <w:r>
        <w:rPr>
          <w:rFonts w:cs="Arial" w:ascii="Arial" w:hAnsi="Arial"/>
          <w:sz w:val="22"/>
        </w:rPr>
        <w:t xml:space="preserve"> do grobów rodzinn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lexami – na Cmentarzach:  Rakowice (wejście od ulicy Prandoty), Prądnik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erwony, Grębał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ózkami inwalidzkimi – na Cmentarzach: Rakowickim, Podgórskim, Prądnik Czerwony </w:t>
        <w:br/>
        <w:t>i Gręb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0" w:hanging="436"/>
        <w:jc w:val="both"/>
        <w:rPr/>
      </w:pPr>
      <w:r>
        <w:rPr>
          <w:rFonts w:cs="Arial" w:ascii="Arial" w:hAnsi="Arial"/>
          <w:sz w:val="22"/>
        </w:rPr>
        <w:t>W dniu 1 listopada 2008 r. w godzinach 10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do 18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w rejonach cmentarnych uruchomione zostaną </w:t>
      </w:r>
      <w:r>
        <w:rPr>
          <w:rFonts w:cs="Arial" w:ascii="Arial" w:hAnsi="Arial"/>
          <w:b/>
          <w:sz w:val="22"/>
        </w:rPr>
        <w:t xml:space="preserve">punkty medyczne, </w:t>
      </w:r>
      <w:r>
        <w:rPr>
          <w:rFonts w:cs="Arial" w:ascii="Arial" w:hAnsi="Arial"/>
          <w:sz w:val="22"/>
        </w:rPr>
        <w:t>obsługiwane przez dyżurujących przedstawicieli służb medycznych i wyposażone w podstawowe środki sanitarne i opatrun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szystkich cmentarzach komunalnych zostaną uruchomione dodatkowe wejścia </w:t>
        <w:br/>
        <w:t>i wyjścia. Rozmieszczenie bram wejściowych i wyjściowych oraz parkingów naniesiono na plany cmentarzy dostępne w Biurach Obsługi Kli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0" w:hanging="4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dnia 27 października do 2 listopada 2008 r. odbywać się będą w okolicach cmentarzy </w:t>
        <w:br/>
        <w:t>i na terenie cmentarzy patrole Straży Miejskiej i Poli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ZINY OTWARCIA BIUR – INFORMAC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7 października 2008 r. (poniedziałek) – od 17:00 do 19:0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 października 2008 r. (wtorek) – od 15:30 do 19:00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 – 31 października 2008 r. (środa, czwartek, piątek) – od 15:30 do 20: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listopada 2008 r. (sobota) – od 7:00 do 22: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77" w:leader="none"/>
        </w:tabs>
        <w:jc w:val="both"/>
        <w:rPr/>
      </w:pPr>
      <w:r>
        <w:rPr>
          <w:rFonts w:cs="Arial" w:ascii="Arial" w:hAnsi="Arial"/>
          <w:sz w:val="22"/>
        </w:rPr>
        <w:t>2 listopada 2008 r. (niedziela) – od 8:00 do 19:0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GODZINY OTWARCIA CMENTARZY KOMUNALNYCH</w:t>
      </w:r>
    </w:p>
    <w:p>
      <w:pPr>
        <w:pStyle w:val="Subtitle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b/>
          <w:sz w:val="22"/>
        </w:rPr>
        <w:t>od 25 do 28 października 2008 r.</w:t>
      </w:r>
      <w:r>
        <w:rPr>
          <w:rFonts w:cs="Arial" w:ascii="Arial" w:hAnsi="Arial"/>
          <w:sz w:val="22"/>
        </w:rPr>
        <w:t xml:space="preserve"> w godzinach </w:t>
      </w:r>
      <w:r>
        <w:rPr>
          <w:rFonts w:cs="Arial" w:ascii="Arial" w:hAnsi="Arial"/>
          <w:b/>
          <w:sz w:val="22"/>
        </w:rPr>
        <w:t>od 7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do 1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/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b/>
          <w:sz w:val="22"/>
        </w:rPr>
        <w:t>od 29 do 31 października 2008 r.</w:t>
      </w:r>
      <w:r>
        <w:rPr>
          <w:rFonts w:cs="Arial" w:ascii="Arial" w:hAnsi="Arial"/>
          <w:sz w:val="22"/>
        </w:rPr>
        <w:t xml:space="preserve"> w godzinach </w:t>
      </w:r>
      <w:r>
        <w:rPr>
          <w:rFonts w:cs="Arial" w:ascii="Arial" w:hAnsi="Arial"/>
          <w:b/>
          <w:sz w:val="22"/>
        </w:rPr>
        <w:t>od 7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do 2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ach </w:t>
      </w:r>
      <w:r>
        <w:rPr>
          <w:rFonts w:cs="Arial" w:ascii="Arial" w:hAnsi="Arial"/>
          <w:b/>
          <w:sz w:val="22"/>
        </w:rPr>
        <w:t xml:space="preserve">od 1 do 2 listopada 2008 r. </w:t>
      </w:r>
      <w:r>
        <w:rPr>
          <w:rFonts w:cs="Arial" w:ascii="Arial" w:hAnsi="Arial"/>
          <w:sz w:val="22"/>
        </w:rPr>
        <w:t xml:space="preserve">od godziny </w:t>
      </w: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do ostatniego odwiedzającego.</w:t>
      </w:r>
    </w:p>
    <w:p>
      <w:pPr>
        <w:pStyle w:val="Normal"/>
        <w:tabs>
          <w:tab w:val="clear" w:pos="708"/>
          <w:tab w:val="left" w:pos="1077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77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roku, przy okazji Wszystkich Świętych na cmentarzach komunalnych kwestować będą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Obywatelski Komitet Ratowania Krakowa „OKRK”</w:t>
      </w:r>
      <w:r>
        <w:rPr>
          <w:rFonts w:cs="Arial" w:ascii="Arial" w:hAnsi="Arial"/>
          <w:sz w:val="22"/>
        </w:rPr>
        <w:t xml:space="preserve"> na Cmentarzach Rakowickim </w:t>
        <w:br/>
        <w:t>i Podgórskim w dniach 1 i 2 listopada 2008 r. od godziny 9:00 do zmro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Towarzystwo Miłośników Lwowa i Kresów Południowo – Wschodnich</w:t>
      </w:r>
      <w:r>
        <w:rPr>
          <w:rFonts w:cs="Arial" w:ascii="Arial" w:hAnsi="Arial"/>
          <w:sz w:val="22"/>
        </w:rPr>
        <w:t xml:space="preserve"> na Cmentarzach Rakowickim, Podgórskim i Prądnik Czerwony w dniach 31 października, 1 i 2 listopada </w:t>
        <w:br/>
        <w:t>2008 r. w godzinach od 9:00 do 17:00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warzystwo Przyjaciół Chorych Hospicjum - Hospicjum im. Św. Łazarza </w:t>
        <w:br/>
      </w:r>
      <w:r>
        <w:rPr>
          <w:rFonts w:cs="Arial" w:ascii="Arial" w:hAnsi="Arial"/>
          <w:sz w:val="22"/>
        </w:rPr>
        <w:t xml:space="preserve">w dniu 31 października 2008 r. na Cmentarzach: Rakowickim, Podgórskim, Prądnik Czerwony i Grębałów;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1 listopada 2008 r. na Cmentarzach: Prądnik Czerwony, Grębałów, Wola Duchacka, Bronowice, Pychowice i Prokocim; 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 dniu 2 listopada 2008 r. na Cmentarzach: Rakowickim, Podgórskim, Prądnik Czerwony </w:t>
        <w:br/>
        <w:t>i Grębałów;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dniu 9 listopada 2008 r. na Cmentarzu Rakowicki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IZATOR GROB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cąc ułatwić poszukiwania miejsca pochowania bliskich i znajomych na cmentarzach komunalnych w Krakowie ZCK uruchomił internetowy lokalizator grobów. Wystarczy wpisać nazwisko, imię i przybliżony rok pochowania, a komputer pokaże, na którym z cmentarzy, na jakiej kwaterze i w którym rzędzie osoba zmarła jest pochowan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wiązku z tym, że na Cmentarzu Rakowickim trwa jeszcze inwentaryzacja grobów, lokalizator obejmuje tylko tą część grobów, która jest zarchiwizowan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korzystania z lokalizatora należy wejść na oficjalną stronę Zarządu Cmentarzy Komunalnych w Krakowie – www.zck-krakow.p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wiedzający Cmentarz Rakowicki z lokalizatora grobów będą mogli skorzystać </w:t>
        <w:br/>
        <w:t xml:space="preserve">w komputerze udostępnionym w Biurze Obsługi Klient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EDZAMY CMENTARZ RAKOWIC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Dla osób zainteresowanych Zarząd Cmentarzy Komunalnych w Krakowie stwarza możliwość zwiedzenia Cmentarza Rakowickieg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mentarz Rakowicki jako najstarsza krakowska nekropolia jest miejscem spoczynku wielu znamienitych rodaków z kręgów artystycznych i patriotycznych. Ponadto, bardzo często już sama forma grobowców to dzieła sztuki warte obejrzenia. Wizyta na Cmentarzu stanowić może znakomitą lekcję historii i sztuki nie tylko dla mieszkańców Krakowa, ale również dla każdej grupy turystów odwiedzających nasze miasto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dyspozycji zwiedzających ZCK oddaje broszurę opracowaną przez Panią Karolinę Grodziską pt. „Zwiedzamy Cmentarz Rakowicki” („A visit to the Rakowicki Cemetery”), która przedstawia trasę zwiedzania obejmującą 22 punkty na starym cmentarzu i 8 na nekropolii wojskowej. Pełne jej obejście zamyka się w dwóch godzinach. Broszura zawiera krótkie informacje o zabytkowych miejscach na Cmentarzu Rakowickim wraz z aktualnymi zdjęciami, dokładne mapki cmentarza i zaznaczoną trasą zwiedzania, jak również tłumaczenia opisów na język angielski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rząd Cmentarzy Komunalnych w Krakowie wyraża nadzieję, że dzięki staraniom jego pracowników, pomocy zaangażowanych służb, jak również przestrzeganiu ustalonego porządku przez osoby odwiedzające cmentarze, Dzień Wszystkich Świętych przebiegnie we właściwej atmosferze powagi i skupi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u w:val="single"/>
    </w:rPr>
  </w:style>
  <w:style w:type="character" w:styleId="Pogrubienie">
    <w:name w:val="Pogrubienie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1:00Z</dcterms:created>
  <dc:creator>ZCK</dc:creator>
  <dc:description/>
  <dc:language>en-US</dc:language>
  <cp:lastModifiedBy>ZCK</cp:lastModifiedBy>
  <cp:lastPrinted>2008-10-06T16:52:00Z</cp:lastPrinted>
  <dcterms:modified xsi:type="dcterms:W3CDTF">2008-10-30T14:15:00Z</dcterms:modified>
  <cp:revision>131</cp:revision>
  <dc:subject/>
  <dc:title>Wszystkich świętych - znanych i anonimowych, dawnych i współczesnych Kościół uroczyście wspomina 1 listopada</dc:title>
</cp:coreProperties>
</file>