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5. ZAKRESY RZECZOWE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Ń INWESTYCYJNYCH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5.1  ZAKRESY RZECZOWE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YCJE STRATEGICZNE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</w:rPr>
        <w:tab/>
      </w:r>
      <w:r>
        <w:rPr>
          <w:b/>
          <w:sz w:val="24"/>
        </w:rPr>
        <w:t>Objaśn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5"/>
        <w:spacing w:lineRule="auto" w:line="360"/>
        <w:rPr/>
      </w:pPr>
      <w:r>
        <w:rPr>
          <w:i w:val="false"/>
        </w:rPr>
        <w:tab/>
        <w:t>B - inwestycje w realizacji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6"/>
          <w:szCs w:val="26"/>
        </w:rPr>
        <w:tab/>
        <w:t>P - inwestycje  w przygotowaniu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S-0 Inwestycje Metropolitalne 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0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la Widowiskowo - Sportowa (Czyżyn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5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+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B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udowa wielofunkcyjnego obiektu widowiskowo - sportowego o powierzchni całkowitej </w:t>
              <w:br/>
              <w:t>ok. 60 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w tym: arena o powierzchni ok. 9 0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dla 15 000 widzów wraz z zapleczem socjalno-administracyjnym i komercyjnym oraz wewnętrznym układem komunikacyjnym (zespół parkingów naziemnych i podziemnyc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pozwoleniu na budowę dla Hali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budowy stanu zerowego Hali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nwestorski - umowa z Inwestorem Zastępcz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awansowana budowa stanu zerowego H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0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1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ongresowe (Rondo Grunwaldzkie)</w:t>
            </w:r>
          </w:p>
        </w:tc>
      </w:tr>
      <w:tr>
        <w:trPr>
          <w:trHeight w:val="1368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00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1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/B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Budowa obiektu kubaturowego o powierzchni całkowitej ok. 33 tys.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z salą wielofunkcyjną - kongresową na ok. 2500 miejsc, z zapleczem hotelowym na ok. 180 miejsc, zapleczem gastronomicznym, zapleczem komercyjnym tj. wielokondygnacyjną galerią wystawienniczo-handlową (ok. 15-20% powierzchni całkowitej) oraz zapleczem techniczno-komunikacyjnym (garaż mieszczący do 290 miejsc postojowych w kondygnacjach podziemnych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zebudowa istniejącego układu komunikacyjnego (przebudowa jezdni i chodników, przebudowa skrzyżowań dróg lokalnych, budowa miejsc parkingowych, budowa nowego „terminala” autobusowego, budowa przejścia podziemnego pod ul. Monte Cassino) oraz budowa i przebudowa uzbrojenia podziemnego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Inwestycja przygotowywana i realizowana w zakresie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- budowy obiektu kubaturowego przez Inwestora Zewnętrznego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- przebudowy istniejącego układu komunikacyjnego przez Gminę Miejską Kraków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zeprowadzenie konkursu na opracowanie koncepcji urbanistyczno - architektonicznej Centrum.</w:t>
            </w:r>
          </w:p>
        </w:tc>
      </w:tr>
      <w:tr>
        <w:trPr>
          <w:trHeight w:val="534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Opracowana koncepcja urbanistyczno - architektoniczna Centr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0.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Jana Pawła II (Łagiewniki)</w:t>
            </w:r>
          </w:p>
        </w:tc>
      </w:tr>
      <w:tr>
        <w:trPr>
          <w:trHeight w:val="110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X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13*</w:t>
            </w:r>
          </w:p>
        </w:tc>
      </w:tr>
      <w:tr>
        <w:trPr>
          <w:trHeight w:val="173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dowa Centrum Jana Pawła II i Kompleksu parkowo-rekreacyjneg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południowa: Centrum Jana Pawła II o powierzchni ok. 7 ha, w tym dom Jana Pawła II, centrum edukacyjne, centrum młodzieżowe „Pokolenie JP II”, hotel, zaplecze gastronomicz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zęść północna: park kontemplacyjny o powierzchni ok. 7 ha z elementami kultu religijn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wschodnia: baza noclegowa o pow. 18 ha (hostel, camping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zęść południowo-wschodnia: park zgromadzeń o powierzchni ok. 18 ha (amfiteatr</w:t>
              <w:br/>
              <w:t>na ok. 10 000 miejsc siedzących oraz teren na zgromadzenia do kilkudziesięciu tysięcy osób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zewnętrznego układu komunikacyjnego do Centrum Jana Pawła II w zakresie dróg dojazdowych wraz z infrastrukturą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Inwestycja przygotowywana i realizowana w zakresie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- budowy Centrum Jana Pawła II przez Archidiecezję Krakowską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- rozbudowy zewnętrznego układu komunikacyjnego przez Gminę Miejską Kraków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K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zł</w:t>
            </w:r>
          </w:p>
        </w:tc>
      </w:tr>
      <w:tr>
        <w:trPr>
          <w:trHeight w:val="111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pracowanie kompleksowej koncepcji obsługi komunikacyjnej zapewniającej wjazd i wyjazd </w:t>
              <w:br/>
              <w:t>z Centrum Jana Pawła II oraz opracowanie dokumentacji projektowej dla tymczasowych dróg dojazdowych do placu budow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/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zł</w:t>
            </w:r>
          </w:p>
        </w:tc>
      </w:tr>
      <w:tr>
        <w:trPr>
          <w:trHeight w:val="55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Pozyskiwanie prawa do terenu (w granicy wydanej decyzji lokalizacyjnej).</w:t>
            </w:r>
          </w:p>
          <w:p>
            <w:pPr>
              <w:pStyle w:val="Tekstpodstawowy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7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Opracowana kompleksowa koncepcja obsługi komunikacyjnej zapewniającej wjazd i wyjazd </w:t>
              <w:br/>
              <w:t>z Centrum Jana Pawła II oraz opracowana dokumentacja projektowa dla tymczasowych dróg dojazdowych do placu budow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zyskiwane prawo do tere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0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35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oncertowe (Cichy Kąc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1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/K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udowa Centrum Koncertowego dla Capella Cracoviensis, Sinfonietta Cracovia </w:t>
              <w:br/>
              <w:t xml:space="preserve">i Filharmonii Krakowskiej, w tym: rozbiórka istniejących budynków, budowa sali koncertowej </w:t>
              <w:br/>
              <w:t xml:space="preserve">z estradą, foyer, szatniami oraz pozostałym zapleczem dla publiczności, budowa zaplecza sali koncertowej z salami prób, szatniami oraz pomieszczeniami dla muzyków i administracji wraz </w:t>
              <w:br/>
              <w:t>z wewnętrznym układem komunikacyjnym oraz zagospodarowaniem i uzbrojeniem terenu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  <w:sz w:val="18"/>
                <w:szCs w:val="18"/>
              </w:rPr>
              <w:t>* Montaż techniczno - finansowy zakłada skoncentrowanie wspólnych działań organów samorządowych Województwa Małopolskiego oraz Gminy Miejskiej Kraków przy współpracy z Capella Cracoviensis, Sinfonietta Cracovia i Filharmonią  Krakowsk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13" w:hRule="atLeast"/>
        </w:trPr>
        <w:tc>
          <w:tcPr>
            <w:tcW w:w="907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gulowanie formy prawnej własności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070" w:type="dxa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gulowana forma prawna własności tere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0.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oga Ekspresowa S7</w:t>
            </w:r>
          </w:p>
        </w:tc>
      </w:tr>
      <w:tr>
        <w:trPr>
          <w:trHeight w:val="1107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000 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, XIII, X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09*</w:t>
            </w:r>
          </w:p>
        </w:tc>
      </w:tr>
      <w:tr>
        <w:trPr>
          <w:trHeight w:val="197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ekspresowej S 2x2 (dwie jezdnie po dwa pasy ruchu z 2,5 mb pasem bezpieczeństwa i 3,5 mb pasem rozdziału) stanowiącej połączenie węzła „Bieżanów” autostrady A4 z węzłem Igołomska/Ptaszyckiego o długości ok. 6,2 km, w tym most na rzece Wiśle o długości ok. 0,7 km oraz kolejnego odcinka prowadzącego w kierunku północnym do granicy miasta o długości ok. 8 km. Budowa niezbędnych węzłów dróg serwisowych oraz wymaganego uzbrojenia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Inwestycja przygotowywana i realizowana przez Generalną Dyrekcję Dróg Krajowych i Autostrad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 000 zł </w:t>
            </w:r>
          </w:p>
        </w:tc>
      </w:tr>
      <w:tr>
        <w:trPr>
          <w:trHeight w:val="91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finansowanie 50% kosztów opracowania dokumentacji projektowej realizowanej przez GDDKiA w ramach porozumienia z Gminą Miejską Kraków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0 000 zł </w:t>
            </w:r>
          </w:p>
        </w:tc>
      </w:tr>
      <w:tr>
        <w:trPr>
          <w:trHeight w:val="657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Pozyskiwanie prawa do terenu.</w:t>
            </w:r>
          </w:p>
        </w:tc>
      </w:tr>
      <w:tr>
        <w:trPr>
          <w:trHeight w:val="865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cowana dokumentacja projektowa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awansowane pozyskanie prawa do teren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0.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ybka Kolej Aglomeracyjna</w:t>
            </w:r>
          </w:p>
        </w:tc>
      </w:tr>
      <w:tr>
        <w:trPr>
          <w:trHeight w:val="110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 - XVI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9*</w:t>
            </w:r>
          </w:p>
        </w:tc>
      </w:tr>
      <w:tr>
        <w:trPr>
          <w:trHeight w:val="89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sięwzięcia organizacyjno-technicznego, polegającego na uruchomieniu szynowego systemu transportowego na terenie aglomeracji, z wykorzystaniem wraz z układem przystanków </w:t>
              <w:br/>
              <w:t xml:space="preserve">ok. 132 km istniejącej sieci kolejowej, z zasięgiem działania w kierunkach: Krzeszowice/Balice; Wadowice/Oświęcim/Skawina; Bochnia/Wieliczka; Miechów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acja SKA wymaga: wdrożenia systemu organizacyjnego, budowy nowych i modernizacji istniejących przystanków kolejowych na terenie Miasta, budowy infrastruktury towarzyszącej, integrującej SKA z innymi podsystemami transportowymi (węzły przesiadkowe, terminale autobusowe, parkingi, w tym funkcjonujące w systemie Park &amp; Ride), wprowadzenia nowej technologii sterowania ruchem kolejowym oraz zakupu nowoczesnego taboru (lekki autobus szynow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w ramach przedsięwzięcia łącznicy kolejowej Zabłocie - Krzemionki o długości </w:t>
              <w:br/>
              <w:t xml:space="preserve">ok. 0,8 km, w tym estakady o długości ok. 0,5 km i przystanków osobowych Kraków Podgórze </w:t>
              <w:br/>
              <w:t xml:space="preserve">i Hala Targowa oraz przebudowa: urządzeń sterowania ruchem kolejowym w stacjach Kraków Główny, Kraków Płaszów i Kraków Bonarka, urządzeń sterowania ruchem kolejowym na szlaku Kraków Główny - Kraków Płaszów i układu torowego stacji Kraków Bonarka i stacji Kraków Płaszów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  <w:sz w:val="18"/>
                <w:szCs w:val="18"/>
              </w:rPr>
              <w:t>* Montaż techniczno - finansowy zakłada skoncentrowanie wspólnych działań organów samorządowych   Województwa    Małopolskiego oraz Gminy Miejskiej Kraków przy współpracy PKP PLK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/G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 000 zł </w:t>
            </w:r>
          </w:p>
        </w:tc>
      </w:tr>
      <w:tr>
        <w:trPr>
          <w:trHeight w:val="69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studium wykonalności dla budowy łącznicy kolejowej oraz materiałów do wniosku </w:t>
              <w:br/>
              <w:t>o wydanie decyzji lokalizacyjnej dla zakresu łącznicy nieobjętego MPZP „Zabłocie”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lokalizacyjnej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1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000 zł </w:t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pracowanie geodezyjnych planów podziału nieruchomości (w granicach MPZP „Zabłocie”).</w:t>
            </w:r>
          </w:p>
          <w:p>
            <w:pPr>
              <w:pStyle w:val="Tekstpodstawowy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Uzyskanie ostatecznych decyzji zatwierdzających podział nieruchomości.</w:t>
            </w:r>
          </w:p>
          <w:p>
            <w:pPr>
              <w:pStyle w:val="Tekstpodstawowy3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Rozpoczęcie pozyskiwania prawa do terenu.</w:t>
            </w:r>
          </w:p>
          <w:p>
            <w:pPr>
              <w:pStyle w:val="Tekstpodstawowy3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cowane studium wykonalności dla budowy łącznicy kolejowej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ożony kompletny wniosek o wydanie decyzji lokalizacyjnej dla zakresu łącznicy nieobjętego MPZP „Zabłocie”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częte pozyskiwanie prawa do teren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S-1 Krakowski Transport Miejski 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kowski Szybki Tramwaj, linia N-S, etap I </w:t>
            </w:r>
          </w:p>
        </w:tc>
      </w:tr>
      <w:tr>
        <w:trPr>
          <w:trHeight w:val="1501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 700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+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, II, XI, XII, 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S/BI</w:t>
            </w:r>
          </w:p>
        </w:tc>
      </w:tr>
      <w:tr>
        <w:trPr>
          <w:trHeight w:val="2037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tramwajowa łącząca osiedle Kurdwanów z centrum Miasta poprzez Krakowskie Centrum Komunikacyjne, a następnie z pętlą przy ul. Kamiennej, o łącznej długości ok. 10,8 km. Budowa torowiska na odc. Rondo Grzegórzeckie - ul. Kamienna o długości 2,7 km (podwójne torowisko), </w:t>
              <w:br/>
              <w:t>w tym tunel tramwajowy o długości ok. 1,4 km. Przebudowa Ronda Grzegórzeckiego, al. Powstania Warszawskiego, Ronda Mogilskiego i pętli Kamienna, w tym budowa chodników i ścieżek rowerowych oraz budowa i przebudowa uzbrojenia.</w:t>
            </w:r>
          </w:p>
        </w:tc>
      </w:tr>
      <w:tr>
        <w:trPr>
          <w:trHeight w:val="3770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Rondo Grzegórzeckie - Kamienna: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przekładek sieci uzbrojenia podziemnego,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ętli tramwajowej przy ul. Kamiennej wraz z kontynuacją budowy torowiska na odc. od pętli Kamienna do rampy zjazdowej (al. 29 Listopada),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przebudowy Ronda Mogilskiego,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2"/>
                <w:szCs w:val="22"/>
              </w:rPr>
              <w:t>rozpoczęcie realizacji przebudowy Ronda Grzegórzeckiego wraz z al. Powstania Warszawskiego,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2"/>
                <w:szCs w:val="22"/>
              </w:rPr>
              <w:t>przeprowadzenie procedury przetargowej na wyłonienie wykonawcy robót na odcinku od Ronda Mogilskiego do rampy zjazdowej (al. 29 Listopada) - obszar 2 i 3, podpisanie umowy i rozpoczęcie realizacji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ontynuacja arbitrażu międzynarodowego dot. rozwiązania kontraktu z firmą Gűriş i roszczeń </w:t>
              <w:br/>
              <w:t>z tym związanych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nwestorski - umowa z Inwestorem Zastępczym.</w:t>
            </w:r>
          </w:p>
        </w:tc>
      </w:tr>
      <w:tr>
        <w:trPr>
          <w:trHeight w:val="1147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awansowana realizacja wszystkich elementów konstrukcyjnych w rejonie Ronda Mogilskiego, przebudowana pętla przy ul. Kamiennej, rozpoczęta modernizacja Ronda Grzegórzeckiego i al. Powstania Warszawsk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  <w:tab w:val="left" w:pos="444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1.2</w:t>
            </w:r>
          </w:p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 xml:space="preserve">                                 </w:t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wanie ruchem dla KST</w:t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4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4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40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0" w:leader="none"/>
              </w:tabs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300 000 zł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+ B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Dzielnica I, II, IV, V, VII, VIII, XI, XII, XIII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0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ystemu obszarowego sterowania ruchem w korytarzu szybkiego tramwaju (linia N-S, etap I wraz z przedłużeniem do os. Krowodrza Górka) oraz na obszarze centrum miasta wraz z korektą skrzyżowań. Instalacja lub modernizacja urządzeń sterowniczych i  kontrolnych na węzłach drogowych i przejściach dla pieszych w obrębie centrum - ok. 80 skrzyżowań i przejść, w tym ok. 30 na linii priorytetu ruchu szybkiego tramwaju. Wyposażenie Ośrodka Kontroli Ruchu i Nadzoru Ruchu Tramwajowego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mieszczeń Centrali Sterowania Ruchem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rządzeń systemu sterowania ruchem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 xml:space="preserve">Instalacja urządzeń systemu nadzoru ruchu tramwajowego. 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>Nadzór inwestorski - umowa z Inwestorem Zastępczym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szkoleń dla personelu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awansowana instalacja urządzeń systemu sterowania ruchem i systemu nadzoru ruchu tramwajowego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1.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72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kład komunikacyjny na terenie KCK - strona zachodnia wraz z tunelem drogowym W-Z</w:t>
            </w:r>
          </w:p>
        </w:tc>
      </w:tr>
      <w:tr>
        <w:trPr>
          <w:trHeight w:val="137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 200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+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,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 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S/BI</w:t>
            </w:r>
          </w:p>
        </w:tc>
      </w:tr>
      <w:tr>
        <w:trPr>
          <w:trHeight w:val="247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budowa układu komunikacyjnego po zachodniej stronie dworca kolejowego o powierzchni </w:t>
              <w:br/>
              <w:t>ok. 45 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Budowa ciągu drogowego wraz z linią tramwajową od węzła Lubicz/Basztowa do </w:t>
              <w:br/>
              <w:t>al. 29 Listopada  obejmująca:  przebudowę węzła komunikacyjnego  Basztowa/Westerplatte/Lubicz/  Pawia,  przebudowę ul. Pawiej,  ul. Ogrodowej,  ul. Kurniki, ul. Warszawskiej i przyległych skrzyżowań, budowę ul. „Nowa Pawia” o długości ok. 0,5 km, budowę ul. „Nowy Szlak” o długości ok. 70 mb, budowę tunelu drogowego o długości ok. 230 mb, budowę torowiska tramwaju tradycyjnego w ul. Pawiej i ul. „Nowa Pawia” o długości ok. 1 km (podwójnego toru), budowę ścieżki rowerowej pod stacją PKP. Przebudowa i budowa uzbrojenia w pasie drogowym.</w:t>
            </w:r>
          </w:p>
        </w:tc>
      </w:tr>
      <w:tr>
        <w:trPr>
          <w:trHeight w:val="216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.„Nowa Pawia”- odcinek od ul. Ogrodowej do ul. Warszawskiej wraz z torowiskiem tramwaju tradycyjnego - kontynuacja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sz w:val="22"/>
                <w:szCs w:val="22"/>
              </w:rPr>
              <w:t>Budowa ul.„Nowy Szlak” - kontynuacja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sz w:val="22"/>
                <w:szCs w:val="22"/>
              </w:rPr>
              <w:t>Modernizacja ul. Warszawskiej - kontynuacja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sz w:val="22"/>
                <w:szCs w:val="22"/>
              </w:rPr>
              <w:t>Budowa tunelowego połączenia drogowego - kontynuacja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y, rozliczenia, przekazanie do eksploatacji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nwestorski - umowa z Inwestorem Zastępczym.</w:t>
            </w:r>
          </w:p>
        </w:tc>
      </w:tr>
      <w:tr>
        <w:trPr>
          <w:trHeight w:val="704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ończona, oddana do eksploatacji i rozliczona finansowo inwestycja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S-2 Zintegrowany Transport Publiczny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2.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8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terminala autobusowego w rejonie estakady ul. Wielicka - ul. Powstańców Wielkopolskich</w:t>
            </w:r>
          </w:p>
        </w:tc>
      </w:tr>
      <w:tr>
        <w:trPr>
          <w:trHeight w:val="1368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000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terminala autobusowego na 5 stanowisk odjazdowych dla autobusów i  3 dla mikrobusów. Przebudowa uzbrojenia terenu. </w:t>
            </w:r>
          </w:p>
        </w:tc>
      </w:tr>
      <w:tr>
        <w:trPr>
          <w:trHeight w:val="637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Kontynuacja pozyskiwania prawa do terenu.</w:t>
            </w:r>
          </w:p>
        </w:tc>
      </w:tr>
      <w:tr>
        <w:trPr>
          <w:trHeight w:val="534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awansowane pozyskanie prawa do tere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2.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726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skrzyżowania "Nowy Kleparz" wraz z modernizacją ul. Długiej i torowiska tramwajowego</w:t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500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,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10</w:t>
            </w:r>
          </w:p>
        </w:tc>
      </w:tr>
      <w:tr>
        <w:trPr>
          <w:trHeight w:val="304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skrzyżowania „Nowy Kleparz” polegająca na wybudowaniu dwukierunkowego małogabarytowego tunelu (skrajnia 3,5 mb) o długości ok. 0,3 km (dla samochodów osobowych i dostawczych) wzdłuż al. Słowackiego na odcinku przed skrzyżowaniem z ul. Kamienną do ul. Śląskiej w obu kierunkach, w celu skierowania głównego potoku ruchu kołowego na poziom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. Przeniesienie torowiska tramwajowego pomiędzy ul. Długą i ul. Kamienną na pas zieleni w al. Słowackiego pomiędzy jezdniami (nad projektowanym tunelem). Przeniesienie dworca autobusowego bliżej przystanków tramwajowych (pomiędzy al. Słowackiego a ul. Wrocławską). Budowa parkingu podziemnego oraz powierzchniowego na miejscu obecnego dworca autobusowego. Przebudowa ul. Długiej wraz z torowiskiem tramwajowym o długości ok. 0,9 km na odc. skrzyżowanie „Nowy Kleparz”- ul. Basztowa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KZ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 000 zł </w:t>
            </w:r>
          </w:p>
        </w:tc>
      </w:tr>
      <w:tr>
        <w:trPr>
          <w:trHeight w:val="1630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budowlanego i wykonawczego przebudowy skrzyżowania „Nowy Kleparz” wraz z modernizacją ul. Długiej i torowiska tramwajoweg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Opracowanie materiałów i złożenie kompletnego wniosku o wydanie decyzji o Ś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Ś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wydanie decyzji o pozwoleniu na budowę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000 zł </w:t>
            </w:r>
          </w:p>
        </w:tc>
      </w:tr>
      <w:tr>
        <w:trPr>
          <w:trHeight w:val="72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Cs w:val="22"/>
              </w:rPr>
              <w:t>Zakończenie pozyskiwania prawa do terenu.</w:t>
            </w:r>
          </w:p>
        </w:tc>
      </w:tr>
      <w:tr>
        <w:trPr>
          <w:trHeight w:val="1187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cowany projekt budowlany i wykonawczy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łożony wniosek o </w:t>
            </w:r>
            <w:r>
              <w:rPr>
                <w:b/>
                <w:sz w:val="22"/>
                <w:szCs w:val="22"/>
              </w:rPr>
              <w:t>wydanie decyz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 </w:t>
            </w:r>
            <w:r>
              <w:rPr>
                <w:b/>
                <w:sz w:val="22"/>
              </w:rPr>
              <w:t>pozwoleniu na budowę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skane prawo do tere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S-3 Nowe linie tramwajowe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ciągu drogowego ul. Grota-Roweckiego - ul. Bobrzyńskiego oraz budowa linii tramwajowej do III Kampusu UJ wraz z terminalem autobusow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400 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kstpodstawowy2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Budowa linii tramwajowej wzdłuż ul. Grota-Roweckiego i ul. Bobrzyńskiego o długości </w:t>
              <w:br/>
              <w:t xml:space="preserve">ok. 3,3 km (podwójnego toru) wraz z pętlą w rejonie ul. Czerwone Maki, w tym: torowisko, sieć, przystanki, przebudowa skrzyżowań z istniejącymi ulicami. Przebudowa ul. Grota-Roweckiego i ul. Bobrzyńskiego  do  ulic  klasy  głównej G 2x2  (dwie jezdnie po 2 pasy ruchu),  w tym  budowa drugiej jezdni o długości ok. 3,3 km. Budowa i przebudowa uzbrojenia w pasie drogowym, w tym linii elektroenergetycznej 110 kV. 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ateriałów do wniosków o wydanie decyzji o ŚU i decyzji o UL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o Ś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ŚU.</w:t>
              <w:br/>
              <w:t>Złożenie kompletnego wniosku o wydanie decyzji o UL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 00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Opracowanie geodezyjnych planów podziału nieruchomości.</w:t>
            </w:r>
          </w:p>
          <w:p>
            <w:pPr>
              <w:pStyle w:val="Tekstpodstawowy3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Uzyskanie ostatecznych decyzji zatwierdzających podział nieruchomości.</w:t>
            </w:r>
          </w:p>
          <w:p>
            <w:pPr>
              <w:pStyle w:val="Tekstpodstawowy3"/>
              <w:numPr>
                <w:ilvl w:val="0"/>
                <w:numId w:val="58"/>
              </w:numPr>
              <w:rPr/>
            </w:pPr>
            <w:r>
              <w:rPr>
                <w:color w:val="000000"/>
              </w:rPr>
              <w:t>Kontynuacja pozyskiwania prawa do terenu.</w:t>
            </w:r>
          </w:p>
          <w:p>
            <w:pPr>
              <w:pStyle w:val="Tekstpodstawowy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yskana ostateczna decyzja o ŚU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ożony kompletny wniosek o wydanie decyzji o ULD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awansowane pozyskanie prawa do terenu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3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98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KST, linia N-S, etap II 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Rondo Grzegórzeckie - ul. Golikówka)</w:t>
            </w:r>
          </w:p>
        </w:tc>
      </w:tr>
      <w:tr>
        <w:trPr>
          <w:trHeight w:val="1212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6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9</w:t>
            </w:r>
          </w:p>
        </w:tc>
      </w:tr>
      <w:tr>
        <w:trPr>
          <w:trHeight w:val="194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linii tramwajowej do os. Lipska wraz z zespołem końcowych przystanków autobusowych: od Ronda Grzegórzeckiego przez Most Kotlarski oraz w ulicach: Klimeckiego, Kuklińskiego </w:t>
              <w:br/>
              <w:t>i Lipskiej do pętli w rejonie ul. Golikówka o długości ok. 4 km (podwójnego toru), w tym: torowisko, sieć, przystanki, przebudowa skrzyżowań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łączenie linii do Systemu Nadzoru Ruchu Tramwajowego. Instalacja na przystankach urządzeń Systemu Informacji Pasażerskiej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6 000 zł </w:t>
            </w:r>
          </w:p>
        </w:tc>
      </w:tr>
      <w:tr>
        <w:trPr>
          <w:trHeight w:val="176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ńczenie finansowania opracowania koncepcji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ULICP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studium wykonalności i materiałów do wniosków o wydanie decyzji o ŚU.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Złożenie kompletnego wniosku o wydanie decyzji o ŚU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ŚU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 000 zł </w:t>
            </w:r>
          </w:p>
        </w:tc>
      </w:tr>
      <w:tr>
        <w:trPr>
          <w:trHeight w:val="61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Cs w:val="22"/>
              </w:rPr>
              <w:t>Zakończenie pozyskiwania prawa do terenu.</w:t>
            </w:r>
          </w:p>
        </w:tc>
      </w:tr>
      <w:tr>
        <w:trPr>
          <w:trHeight w:val="893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Uzyskana ostateczna decyzja o ULICP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Uzyskana ostateczna decyzja o Ś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skane prawo do teren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3.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742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KST, linia N-S, etap II B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ul. Lipska - ul. Wielicka)</w:t>
            </w:r>
          </w:p>
        </w:tc>
      </w:tr>
      <w:tr>
        <w:trPr>
          <w:trHeight w:val="1506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 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linii tramwajowej na odcinku ul. Lipska - ul. Wielicka o długości ok. 1,4 km (podwójnego toru), w tym: torowisko, sieć, przystanki, estakada tramwajowo-pieszo-rowerowa nad układem torowym stacji Kraków Płaszów o długości ok. 0,6 km. Włączenie linii do Systemu Nadzoru Ruchu Tramwajowego. Instalacja na przystankach urządzeń Systemu Informacji Pasażerskiej. </w:t>
            </w:r>
          </w:p>
        </w:tc>
      </w:tr>
      <w:tr>
        <w:trPr>
          <w:trHeight w:val="122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numPr>
                <w:ilvl w:val="0"/>
                <w:numId w:val="27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cowanie geodezyjnego planu podziału nieruchomości.</w:t>
            </w:r>
          </w:p>
          <w:p>
            <w:pPr>
              <w:pStyle w:val="Tekstpodstawowy3"/>
              <w:numPr>
                <w:ilvl w:val="0"/>
                <w:numId w:val="27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zyskanie ostatecznych decyzji zatwierdzających podział nieruchomości.</w:t>
            </w:r>
          </w:p>
          <w:p>
            <w:pPr>
              <w:pStyle w:val="Tekstpodstawowy3"/>
              <w:numPr>
                <w:ilvl w:val="0"/>
                <w:numId w:val="27"/>
              </w:numPr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Cs w:val="22"/>
              </w:rPr>
              <w:t>Rozpoczęcie pozyskiwania prawa do terenu.</w:t>
            </w:r>
          </w:p>
        </w:tc>
      </w:tr>
      <w:tr>
        <w:trPr>
          <w:trHeight w:val="883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yskane decyzje podziałow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częte pozyskiwanie prawa do tere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Numer zadania:</w:t>
              <w:tab/>
              <w:t>S-3.4</w:t>
            </w:r>
          </w:p>
          <w:p>
            <w:pPr>
              <w:pStyle w:val="Normal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</w:tr>
      <w:tr>
        <w:trPr>
          <w:trHeight w:val="733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KST, linia N-S, etap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s. Krowodrza Górka - os. Górka Narodow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40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</w:rPr>
              <w:t>Faza procesu inwest. w 2007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 - po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B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linii tramwajowej łączącej os. Krowodrza Górka z os. Górka Narodowa o długości </w:t>
              <w:br/>
              <w:t>ok. 4 km (podwójnego toru), w tym: torowisko, sieć, przystanki, przebudowa skrzyżowań, przekroczenie linii kolejowej. Włączenie linii do Systemu Nadzoru Ruchu Tramwajowego. Instalacja na przystankach urządzeń Systemu Informacji Pasażers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sporządzania MPZP obszaru Linia tramwajowa od pętli Krowodrza Górka do Górki Narodowej Zachód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tabs>
                <w:tab w:val="clear" w:pos="708"/>
                <w:tab w:val="left" w:pos="480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ządzany MPZP obszaru Linia tramwajowa od pętli Krowodrza Górka do Górki Narodowej Zachód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1"/>
        <w:gridCol w:w="5179"/>
        <w:gridCol w:w="20"/>
        <w:gridCol w:w="30"/>
        <w:gridCol w:w="20"/>
      </w:tblGrid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Heading1"/>
              <w:tabs>
                <w:tab w:val="left" w:pos="4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3.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linii tramwajowej Rakowice - Mistrzejowic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44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 z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I, III, XV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linii tramwajowej łączącej pętlę Rakowice z pętlą Mistrzejowice o długości </w:t>
              <w:br/>
              <w:t xml:space="preserve">ok. 4,5 km (podwójnego toru), w tym: torowisko, sieć, przystanki, przebudowa skrzyżowań. Budowa estakady tramwajowej nad rzeką Białuchą, linią kolejową i ul. Czerwonego Prądnika o długości </w:t>
              <w:br/>
              <w:t>ok. 0,5 k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89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right="-115" w:firstLine="7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1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ind w:hanging="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anie ostatecznej decyzji o ULIC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9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 00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Tekstpodstawowy3"/>
              <w:numPr>
                <w:ilvl w:val="0"/>
                <w:numId w:val="2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cowanie geodezyjnego planu podziału nieruchomości.</w:t>
            </w:r>
          </w:p>
          <w:p>
            <w:pPr>
              <w:pStyle w:val="Tekstpodstawowy3"/>
              <w:numPr>
                <w:ilvl w:val="0"/>
                <w:numId w:val="2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zyskanie ostatecznej decyzji zatwierdzającej podział nieruchomości.</w:t>
            </w:r>
          </w:p>
          <w:p>
            <w:pPr>
              <w:pStyle w:val="Tekstpodstawowy3"/>
              <w:numPr>
                <w:ilvl w:val="0"/>
                <w:numId w:val="2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poczęcie pozyskiwania prawa do terenu.</w:t>
            </w:r>
          </w:p>
          <w:p>
            <w:pPr>
              <w:pStyle w:val="Tekstpodstawowy3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90" w:type="dxa"/>
            <w:gridSpan w:val="4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zyskana ostateczna decyzja o ULIC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te pozyskiwanie prawa do teren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3.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993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linii tramwajowej "Stella-Sawickiego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z przebudową węzła drogowego i urządzeniami chroniącymi środowisko (ekrany akustyczne)</w:t>
            </w:r>
          </w:p>
        </w:tc>
      </w:tr>
      <w:tr>
        <w:trPr>
          <w:trHeight w:val="1481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9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</w:tc>
      </w:tr>
      <w:tr>
        <w:trPr>
          <w:trHeight w:val="198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udowa linii tramwajowej łączącej Rondo Dywizjonu 308 z Rondem Piastowskim, </w:t>
              <w:br/>
              <w:t xml:space="preserve">m.in. w ulicach: Nowohucka i Stella-Sawickiego o długości ok. 4 km (podwójnego toru), </w:t>
              <w:br/>
              <w:t>w tym: torowisko, sieć, przystanki. Przebudowa węzła drogowego ulic: Stella-Sawickiego/</w:t>
              <w:br/>
              <w:t>Bora-Komorowskiego/Wiślickiej/Okulickiego/Andersa na węzeł częściowo bezkolizyjn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ekranów akustycznych po obu stronach ul. Stella-Sawickiego na odcinku od skrzyżowania </w:t>
              <w:br/>
              <w:t>z ul. Florera do byłego pasa startowego.</w:t>
            </w:r>
          </w:p>
        </w:tc>
      </w:tr>
      <w:tr>
        <w:trPr>
          <w:trHeight w:val="115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ńczenie finansowania opracowania koncepcj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ateriałów do wniosków o wydanie decyzji o ŚU i decyzji o UL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o Ś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Ś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o UL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łożony kompletny wniosek o wydanie decyzji o ULD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S-4 Obwodnice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4.1</w:t>
            </w:r>
          </w:p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Trasy Ciepłowniczej </w:t>
            </w:r>
          </w:p>
        </w:tc>
      </w:tr>
      <w:tr>
        <w:trPr>
          <w:trHeight w:val="1378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 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, XI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 -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icy głównej przyspieszonej GP 2x3 (dwie jezdnie po trzy pasy ruchu) stanowiącej połączenie ul. Lipskiej z ul. Nowohucką w rejonie EC Kraków o długości ok. 2 km, w tym budowa mostu na rzece Wiśle o długości ok. 0,5 km. Budowa chodników, ścieżek rowerowych i uzbrojenia.</w:t>
            </w:r>
          </w:p>
        </w:tc>
      </w:tr>
      <w:tr>
        <w:trPr>
          <w:trHeight w:val="166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 xml:space="preserve">Opracowanie materiałów (w tym aktualizacja koncepcji) do wniosków o wydanie decyzji o ŚU </w:t>
              <w:br/>
              <w:t>i decyzji o ULD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>Złożenie kompletnego wniosku o wydanie decyzji o ŚU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ŚU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>Złożenie kompletnego wniosku o wydanie decyzji o ULD.</w:t>
            </w:r>
          </w:p>
        </w:tc>
      </w:tr>
      <w:tr>
        <w:trPr>
          <w:trHeight w:val="652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Uzyskana ostateczna decyzja o ŚU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łożony kompletny wniosek o wydanie decyzji o U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4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Trasy Nowopłaszowskiej</w:t>
            </w:r>
          </w:p>
        </w:tc>
      </w:tr>
      <w:tr>
        <w:trPr>
          <w:trHeight w:val="1327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 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</w:tc>
      </w:tr>
      <w:tr>
        <w:trPr>
          <w:trHeight w:val="126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icy głównej G 2x3 (dwie jezdnie po trzy pasy ruchu) o długości 2,5 km wraz </w:t>
              <w:br/>
              <w:t>z rezerwą dla linii tramwajowej (na odc. ul. Lipska - ul. Żołnierska). Budowa: ścieżki rowerowej, estakady nad układem kolejowym (ok. 0,6 km).</w:t>
            </w:r>
          </w:p>
        </w:tc>
      </w:tr>
      <w:tr>
        <w:trPr>
          <w:trHeight w:val="1102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numPr>
                <w:ilvl w:val="0"/>
                <w:numId w:val="42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cowanie geodezyjnego planu podziału nieruchomości.</w:t>
            </w:r>
          </w:p>
          <w:p>
            <w:pPr>
              <w:pStyle w:val="Tekstpodstawowy3"/>
              <w:numPr>
                <w:ilvl w:val="0"/>
                <w:numId w:val="42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zyskanie ostatecznej decyzji zatwierdzającej podział nieruchomości.</w:t>
            </w:r>
          </w:p>
          <w:p>
            <w:pPr>
              <w:pStyle w:val="Tekstpodstawowy3"/>
              <w:numPr>
                <w:ilvl w:val="0"/>
                <w:numId w:val="42"/>
              </w:numPr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Cs w:val="22"/>
              </w:rPr>
              <w:t>Rozpoczęcie pozyskiwania prawa do terenu.</w:t>
            </w:r>
          </w:p>
        </w:tc>
      </w:tr>
      <w:tr>
        <w:trPr>
          <w:trHeight w:val="634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ozpoczęte pozyskiwanie prawa do tere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owa Trasy Zwierzyniec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, VI,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icy głównej przyspieszonej GP 2x3 (dwie jezdnie po trzy pasy ruchu) o długości </w:t>
              <w:br/>
              <w:t>ok. 2,8 km, w tym tunelu o długości ok. 2,5 km. Budowa węzłów drogowych Trasy Zwierzynieckiej z: ul. Armii Krajowej i Trasą Balicką (po stronie północnej) oraz z ul. Księcia Józefa (po stronie południowej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koncepcji i materiałów do wniosków o wydanie decyzji o ŚU i decyzji o UL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łożenie kompletnego wniosku o wydanie decyzji o Ś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łożony kompletny wniosek o wydanie decyzji o Ś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4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Trasy Pychowickiej</w:t>
            </w:r>
          </w:p>
        </w:tc>
      </w:tr>
      <w:tr>
        <w:trPr>
          <w:trHeight w:val="1217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500 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I, 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-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icy głównej przyspieszonej GP 2x3 (dwie jezdnie po trzy pasy ruchu) stanowiącej połączenie ul. Księcia Józefa z ul. Grota-Roweckiego o długości ok. 2,7 km, w tym budowa mostu na rzece Wiśle o długości ok. 0,5 km. Budowa chodników, ścieżek rowerowych i uzbrojenia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</w:tc>
      </w:tr>
      <w:tr>
        <w:trPr>
          <w:trHeight w:val="65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ateriałów do wniosków o wydanie decyzji o ŚU i decyzji o UL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o ŚU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 000 zł </w:t>
            </w:r>
          </w:p>
        </w:tc>
      </w:tr>
      <w:tr>
        <w:trPr>
          <w:trHeight w:val="63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pozyskiwania prawa do terenu.</w:t>
            </w:r>
          </w:p>
          <w:p>
            <w:pPr>
              <w:pStyle w:val="Tekstpodstawowy3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65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łożony kompletny wniosek o wydanie decyzji o Ś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Zaawansowane pozyskiwanie prawa do tere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0"/>
            </w:tblGrid>
            <w:tr>
              <w:trPr>
                <w:cantSplit w:val="true"/>
              </w:trPr>
              <w:tc>
                <w:tcPr>
                  <w:tcW w:w="9070" w:type="dxa"/>
                  <w:tcBorders/>
                </w:tcPr>
                <w:p>
                  <w:pPr>
                    <w:pStyle w:val="Heading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12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bdr w:val="single" w:sz="4" w:space="0" w:color="000000"/>
                    </w:rPr>
                    <w:t>Numer zadania:</w:t>
                    <w:tab/>
                    <w:t>S-4.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rFonts w:cs="Times New Roman"/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Trasy Łagiewnickiej wraz z linią tramwajow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lnica 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icy głównej przyspieszonej GP 2x3+T (dwie jezdnie po trzy pasy ruchu wraz z linią tramwajową) stanowiącej połączenie ul. Grota-Roweckiego z ul. Witosa o długości ok. 3,4 km, </w:t>
              <w:br/>
              <w:t>w tym budowa ok. 0,7 km tunelu na odcinku od linii kolejowej w kierunku południowo-wschodnim (odcinek w rejonie Sanktuarium w Łagiewnikach). Budowa linii tramwajowej łączącej linie </w:t>
              <w:br/>
              <w:t>w ul. Zakopiańskiej i ul. Witosa o długości ok. 1,6 km (podwójnego toru). Budowa nowego zintegrowanego przystanku kolejowo-tramwajowo-autobusowego wraz z mini-centrum obsługi podróżnych. Budowa chodników, ścieżek rowerowych i uzbroj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kres rzeczowy zadania w 2007 r.:</w:t>
              <w:br/>
            </w:r>
            <w:r>
              <w:rPr>
                <w:sz w:val="22"/>
                <w:szCs w:val="22"/>
              </w:rPr>
              <w:t>Kontynuacja postępowania o wydanie decyzji o ULICP dla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a ul. Zakopiańska - ul. Turowicza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a ul. Nowoobozowa - ul. Zakopiańska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a ul. Grota-Roweckiego - ul. Nowooboz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awansowane postępowanie o wydanie decyzji o ULIC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S-5 Skomunikowanie terenów rozwojowych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5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78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ul. Kuklińskiego wraz z estakadą w ciągu ulic: Powstańców Wielkopolskich i Nowohuckiej </w:t>
            </w:r>
          </w:p>
        </w:tc>
      </w:tr>
      <w:tr>
        <w:trPr>
          <w:trHeight w:val="1146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900 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 - 2009</w:t>
            </w:r>
          </w:p>
        </w:tc>
      </w:tr>
      <w:tr>
        <w:trPr>
          <w:trHeight w:val="214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icy głównej G 2x2+T (dwie jezdnie po dwa pasy ruchu wraz z linią tramwajową) stanowiącej połączenie ul. Klimeckiego z ul. Lipską o długości ok. 1,1 km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dwujezdniowej estakady w ciągu ul. Powstańców Wielkopolskich i ul. Nowohuckiej </w:t>
              <w:br/>
              <w:t xml:space="preserve">o długości 0,7 km. Przebudowa al. Powstańców Wielkopolskich i ul. Nowohuckiej na odc. </w:t>
              <w:br/>
              <w:t xml:space="preserve">od ul. Pana Tadeusza do ul. Koszykarskiej o długości 1,2 km, ul. Lipskiej o długości 1,1 km, </w:t>
              <w:br/>
              <w:t>w tym dobudowa wydzielonych pasów autobusowych. Budowa i przebudowa chodników, ścieżek rowerowych i uzbrojenia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0 zł </w:t>
            </w:r>
          </w:p>
        </w:tc>
      </w:tr>
      <w:tr>
        <w:trPr>
          <w:trHeight w:val="235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Opracowanie materiałów do wniosków o wydanie decyzji o ŚU i decyzji o ULD dla ul. Kuklińskiego z linią tramwajową i estakadą w ciągu ulic: Powstańców Wielkopolskich i  Nowohuckiej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Złożenie wniosku o wydanie korygującej decyzji o ŚU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ŚU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Złożenie kompletnego wniosku o wydanie decyzji o ULD dla zakresu jw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ULD dla zakresu jw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Złożenie wniosku o wydanie decyzji o pozwoleniu na budowę dla ul. Kuklińskiego z linią tramwajową wraz z estakadą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1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 000 zł </w:t>
            </w:r>
          </w:p>
        </w:tc>
      </w:tr>
      <w:tr>
        <w:trPr>
          <w:trHeight w:val="457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Kontynuacja pozyskiwania prawa do terenu.</w:t>
            </w:r>
          </w:p>
        </w:tc>
      </w:tr>
      <w:tr>
        <w:trPr>
          <w:trHeight w:val="1348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Uzyskana ostateczna decyzja o ŚU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Uzyskana ostateczna decyzja o ULD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łożony wniosek o </w:t>
            </w:r>
            <w:r>
              <w:rPr>
                <w:b/>
                <w:sz w:val="22"/>
                <w:szCs w:val="22"/>
              </w:rPr>
              <w:t>wydanie decyzji o pozwoleniu na budowę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zyskane prawo do terenu. 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5.2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udowa ul. Surzyckiego - ul. Botewa oraz budowa przedłużenia ul. Botewa do Drogi Ekspresowej S7</w:t>
            </w:r>
          </w:p>
        </w:tc>
      </w:tr>
      <w:tr>
        <w:trPr>
          <w:trHeight w:val="1217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200 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 - 2010</w:t>
            </w:r>
          </w:p>
        </w:tc>
      </w:tr>
      <w:tr>
        <w:trPr>
          <w:trHeight w:val="160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ciągu ulic do klasy głównej G 2x2 (dwie jezdnie po dwa pasy ruchu) i budowa nowego odcinka ulicy - stanowiących połączenie ulicy Lipskiej z drogą ekspresową S7 o długości ok. 4,4 km, w tym: dobudowa drugiej jezdni ulic Surzyckiego i Botewa o długości ok. 3 km, przebudowa jezdni istniejącej, budowa nowego odcinka o długości ok. 1,4 km, przebudowa skrzyżowań, budowa chodników, ścieżek rowerowych i uzbrojenia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</w:tc>
      </w:tr>
      <w:tr>
        <w:trPr>
          <w:trHeight w:val="65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Złożenie wniosku o wydanie decyzji o pozwoleniu na budowę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0 000 zł </w:t>
            </w:r>
          </w:p>
        </w:tc>
      </w:tr>
      <w:tr>
        <w:trPr>
          <w:trHeight w:val="63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Kontynuacja pozyskiwania prawa do terenu.</w:t>
            </w:r>
          </w:p>
        </w:tc>
      </w:tr>
      <w:tr>
        <w:trPr>
          <w:trHeight w:val="865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skane prawo do teren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łożony wniosek o wydanie decyzji o pozwoleniu na budowę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5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budowa ul. Bunscha i budowa przedłużenia ul. Bunsch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icy do klasy głównej G 2x2 (dwie jezdnie po dwa pasy ruchu), w tym: dobudowa drugiej jezdni ul. Bunscha na długości ok. 1,3 km, budowa nowego odcinka od ul. Babińskiego do ul. Skotnickiej w rejonie węzła „Sidzina” autostrady A4 o długości ok. 2,1 km, przebudowa skrzyżowań i infrastruktury. Budowa i przebudowa chodników i ścieżek rowerowych.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</w:tc>
      </w:tr>
      <w:tr>
        <w:trPr>
          <w:trHeight w:val="65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ULICP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</w:tc>
      </w:tr>
      <w:tr>
        <w:trPr>
          <w:trHeight w:val="63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numPr>
                <w:ilvl w:val="1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Opracowanie geodezyjnego planu podziału nieruchomości.</w:t>
            </w:r>
          </w:p>
          <w:p>
            <w:pPr>
              <w:pStyle w:val="Tekstpodstawowy3"/>
              <w:numPr>
                <w:ilvl w:val="1"/>
                <w:numId w:val="20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Uzyskanie ostatecznej decyzji zatwierdzającej podział nieruchomości.</w:t>
            </w:r>
          </w:p>
          <w:p>
            <w:pPr>
              <w:pStyle w:val="Tekstpodstawowy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ana ostateczna decyzja o ULICP.</w:t>
            </w:r>
          </w:p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</w:rPr>
              <w:t>Uzyskana ostateczna decyzja zatwierdzająca podział nieruchom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5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przedłużenia ul. Meissnera, etap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00 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+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 - 2009</w:t>
            </w:r>
          </w:p>
        </w:tc>
      </w:tr>
      <w:tr>
        <w:trPr>
          <w:trHeight w:val="81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icy zbiorczej Z 2x2 (dwie jezdnie po dwa pasy ruchu) łączącej al. Jana Pawła II </w:t>
              <w:br/>
              <w:t xml:space="preserve">z al. Pokoju o długości ok. 0,9 km. Przebudowa skrzyżowań projektowanej ulicy z al. Jana Pawła II </w:t>
              <w:br/>
              <w:t>i al. Pokoju, budowa skrzyżowań do sąsiadujących obiektów, a w szczególności hali widowiskowo - sportowej. Budowa i przebudowa chodników, ścieżek rowerowych i uzbroj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 000 zł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udowa odcinka ulicy od al. Pokoju w kierunku al. Jana Pawła II o długości ok. 0,7 km wraz </w:t>
              <w:br/>
              <w:t>z budową skrzyżowań: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o pozwoleniu na budowę,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pozwoleniu na budowę,</w:t>
            </w:r>
          </w:p>
          <w:p>
            <w:pPr>
              <w:pStyle w:val="Normal"/>
              <w:numPr>
                <w:ilvl w:val="0"/>
                <w:numId w:val="44"/>
              </w:numPr>
              <w:ind w:left="72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budo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2. Budowa pozostałego odcinka ulicy do al. Jana Pawła II o długości ok. 0,2 km wraz z rozbudow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krzyżowania al. Jana Pawła II z ul. Meissnera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ateriałów do wniosków o wydanie decyzji o ŚU i decyzji o ULD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o ŚU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ŚU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o ULD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dojazdowej do C.H. Plaza o długości ok. 0,3 km: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lokalizacyjnej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00 000 z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Tekstpodstawowy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zyskanie prawa do terenu dla budowy odcinka ulicy od al. Pokoju w kierunku </w:t>
              <w:br/>
              <w:t>al. Jana Pawła II.</w:t>
            </w:r>
          </w:p>
          <w:p>
            <w:pPr>
              <w:pStyle w:val="Tekstpodstawowy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ozyskane prawo do terenu i rozpoczęta budowa odcinka ulicy od al. Pokoju w kierunku </w:t>
              <w:br/>
              <w:t>al. Jana Pawła II (z.1.)</w:t>
            </w:r>
          </w:p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zyskana ostateczna decyzja o ŚU (z.2.).</w:t>
            </w:r>
          </w:p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Złożony kompletny wniosek o wydanie decyzji o ULD (z.2.)</w:t>
            </w:r>
          </w:p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Uzyskana ostateczna decyzja lokalizacyjna dla budowy drogi dojazdowej do C.H. Plaza (z.3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5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przedłużenia ul. Meissnera, etap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B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icy zbiorczej Z 2x2 (dwie jezdnie po dwa pasy ruchu) łączącej al. Pokoju </w:t>
              <w:br/>
              <w:t xml:space="preserve">z ul. Nowohucką o długości ok. 1,2 km. Przebudowa skrzyżowania projektowanej ulicy </w:t>
              <w:br/>
              <w:t>z ul. Nowohucką. Budowa i przebudowa chodników, ścieżek rowerowych i uzbroj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ąpienie do sporządzania MPZP obszaru ul. Meissnera, etap 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ządzany MPZP obszaru ul. Meissnera, etap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800"/>
        <w:gridCol w:w="50"/>
        <w:gridCol w:w="5170"/>
        <w:gridCol w:w="50"/>
      </w:tblGrid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5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ul. Miłosz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  Lokalizacj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 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icy głównej G 2x2 (dwie jezdnie po dwa pasy ruchu) stanowiącej przedłużenie</w:t>
              <w:br/>
              <w:t>ul. Wita Stwosza do ul. Twardego o długości ok. 1,2 km, w tym budowa przekroczenia linii kolejowej i linii tramwajowej (Kamienna - Krowodrza Górka). Budowa chodników, ścieżek rowerowych i uzbroj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70" w:right="-115" w:firstLine="7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anie ostatecznej decyzji o ULIC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 00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Tekstpodstawowy3"/>
              <w:numPr>
                <w:ilvl w:val="0"/>
                <w:numId w:val="59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cowanie geodezyjnego planu podziału nieruchomości.</w:t>
            </w:r>
          </w:p>
          <w:p>
            <w:pPr>
              <w:pStyle w:val="Tekstpodstawowy3"/>
              <w:numPr>
                <w:ilvl w:val="0"/>
                <w:numId w:val="59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zyskanie ostatecznej decyzji zatwierdzającej podział nieruchomości.</w:t>
            </w:r>
          </w:p>
          <w:p>
            <w:pPr>
              <w:pStyle w:val="Tekstpodstawowy3"/>
              <w:numPr>
                <w:ilvl w:val="0"/>
                <w:numId w:val="59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poczęcie pozyskiwania prawa do terenu.</w:t>
            </w:r>
          </w:p>
          <w:p>
            <w:pPr>
              <w:pStyle w:val="Tekstpodstawowy3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ana ostateczna decyzja o ULIC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te pozyskiwanie prawa do teren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5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Trasy Galicyjs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aza procesu inwest.  w 2007 r.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II,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icy głównej przyśpieszonej GP 2x2 (dwie jezdnie po dwa pasy ruchu) stanowiącej połączenie ul. Miłosza z al. 29 Listopada o długości ok. 2 km, w tym: przebudowa skrzyżowań oraz obiektów dla przekroczenia linii kolejowej i rzeki Białuchy. Budowa chodników, ścieżek rowerowych i uzbrojenia.</w:t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ńczenie finansowania opracowanej koncepcji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ateriałów do wniosku o wydanie decyzji o ŚU i decyzji o ULD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o ŚU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ŚU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kompletnego wniosku o wydanie decyzji o UL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Tekstpodstawowy3"/>
              <w:rPr/>
            </w:pPr>
            <w:r>
              <w:rPr>
                <w:b/>
                <w:color w:val="000000"/>
                <w:szCs w:val="22"/>
              </w:rPr>
              <w:t>Uzyskana ostateczna decyzja o Ś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kompletny wniosek o wydanie decyzji o UL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5.8</w:t>
            </w:r>
          </w:p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ul. Igołomskiej</w:t>
            </w:r>
          </w:p>
        </w:tc>
      </w:tr>
      <w:tr>
        <w:trPr>
          <w:trHeight w:val="117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 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VI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13</w:t>
            </w:r>
          </w:p>
        </w:tc>
      </w:tr>
      <w:tr>
        <w:trPr>
          <w:trHeight w:val="141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ulicy do klasy głównej G 2x2 (dwie jezdnie po dwa pasy ruchu) na odcinku </w:t>
              <w:br/>
              <w:t xml:space="preserve">od ul. Giedroycia do granicy miasta o długości ok. 8 km, w tym: przebudowa skrzyżowań </w:t>
              <w:br/>
              <w:t>z istniejącymi ulicami i liniami kolejowymi, przebudowa obiektów mostowych, infrastruktury i budowa sygnalizacji świetlnych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KZ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</w:tc>
      </w:tr>
      <w:tr>
        <w:trPr>
          <w:trHeight w:val="68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ostatecznej decyzji o ULD.  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 000 zł </w:t>
            </w:r>
          </w:p>
        </w:tc>
      </w:tr>
      <w:tr>
        <w:trPr>
          <w:trHeight w:val="63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Tekstpodstawowy3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Cs w:val="22"/>
              </w:rPr>
              <w:t xml:space="preserve">Rozpoczęcie pozyskiwania prawa do terenu.  </w:t>
            </w:r>
          </w:p>
        </w:tc>
      </w:tr>
      <w:tr>
        <w:trPr>
          <w:trHeight w:val="900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Uzyskana ostateczna decyzja o UL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zpoczęte pozyskiwanie prawa do terenu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S-6 Poprawa układu komunikacyjnego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6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estakady w ciągu ulic: Lublańska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a-Komorowskiego (nad Rondem Pols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aza procesu incest.  w 2007 r.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00 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KZ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wujezdniowej estakady w ciągu ulic Lublańska - Bora-Komorowskiego o długości</w:t>
              <w:br/>
              <w:t xml:space="preserve">ok. 0,5 km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budowy estaka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udowana estakada, przekazana do eksploatacji i rozliczona finansow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nowego odcinka ul. Księcia Józefa </w:t>
              <w:br/>
              <w:t>(obejście Przegorza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aza procesu inwest. w 2007 r.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 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KZ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nowego odcinka ulicy zbiorczej Z 1x2 (jedna jezdnia, dwa pasy ruchu) od </w:t>
              <w:br/>
              <w:t>ul. Szyszko-Bohusza do ul. Gajówka (obejście Przegorzał) o długości ok. 1,2 km. Budowa chodników, ścieżek rowerowych i uzbroj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częcie budowy ulicy o długości 1,2 km wraz z przebudową i budową infrastruktury, </w:t>
              <w:b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sieci gaz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magistrali wodociąg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kanalizacji opad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, linii kablowej SN, przyłączy teletechnicznych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udowa i uruchomienie sygnalizacji świetlnej na skrzyżowaniu ul. Księcia Józefa </w:t>
              <w:br/>
              <w:t>z ul. Jodłową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e terenu pomiędzy budowaną drogą a wałem wiśla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awansowana budowa ulic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ul. Balickiej, etap III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 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ulicy na odcinku od przedłużenia ul. Lindego do ul. Godlewskiego o długości </w:t>
              <w:br/>
              <w:t>ok. 1,7 km, w tym budowa nowego odcinka umożliwiającego bezkolizyjne poprowadzenie ulicy pod linią kolejową (o długości ok. 0,3 km). Budowa i przebudowa chodników, ścieżek rowerowych i uzbroj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K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yskanie ostatecznej decyzji o ULIC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 00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Tekstpodstawowy3"/>
              <w:numPr>
                <w:ilvl w:val="0"/>
                <w:numId w:val="3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cowanie geodezyjnego planu podziału nieruchomości.</w:t>
            </w:r>
          </w:p>
          <w:p>
            <w:pPr>
              <w:pStyle w:val="Tekstpodstawowy3"/>
              <w:numPr>
                <w:ilvl w:val="0"/>
                <w:numId w:val="3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zyskanie ostatecznej decyzji zatwierdzającej podział nieruchomości.</w:t>
            </w:r>
          </w:p>
          <w:p>
            <w:pPr>
              <w:pStyle w:val="Tekstpodstawowy3"/>
              <w:numPr>
                <w:ilvl w:val="0"/>
                <w:numId w:val="35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poczęcie pozyskiwania prawa do terenu.</w:t>
            </w:r>
          </w:p>
          <w:p>
            <w:pPr>
              <w:pStyle w:val="Tekstpodstawowy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zyskana ostateczna decyzja o ULIC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ozpoczęte pozyskiwanie prawa do terenu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6.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ul. Kocmyrzowskiej</w:t>
            </w:r>
          </w:p>
        </w:tc>
      </w:tr>
      <w:tr>
        <w:trPr>
          <w:trHeight w:val="1224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6 000 z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udowa drugiej jezdni ul. Kocmyrzowskiej na odcinku od ul. Bulwarowej do granicy miasta </w:t>
              <w:br/>
              <w:t xml:space="preserve">o długości ok. 2,7 km, w tym przebudowa istniejących skrzyżowań i infrastruktury. Budowa </w:t>
              <w:br/>
              <w:t xml:space="preserve">i przebudowa chodników, ścieżek rowerowych i uzbrojenia. Odcinek ul. Bulwarowa - </w:t>
              <w:br/>
              <w:t>ul. Darwina realizowany przy budowie Drogi Ekspresowej S7 jako węzeł Kocmyrzowska/Łowińskiego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K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 00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4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ńczenie opracowania koncepcji przebudowy ul. Kocmyrzowskiej na odcinku od granicy obszaru objętego MPZP Cmentarz Grębałów do granicy miast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ateriałów do wniosków o wydanie decyzji o ŚU i decyzji o ULD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>Złożenie kompletnego wniosku o wydanie decyzji o ŚU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ŚU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>Złożenie kompletnego wniosku o wydanie decyzji o ULD.</w:t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B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ynuacja sporządzania i uchwalenie MPZP obszaru Cmentarz Grębałów. </w:t>
            </w:r>
          </w:p>
        </w:tc>
      </w:tr>
      <w:tr>
        <w:trPr>
          <w:trHeight w:val="1125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Uzyskana ostateczna decyzja o Ś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Złożony wniosek o wydanie decyzji o ULD dla </w:t>
            </w:r>
            <w:r>
              <w:rPr>
                <w:b/>
                <w:sz w:val="22"/>
                <w:szCs w:val="22"/>
              </w:rPr>
              <w:t xml:space="preserve">przebudowy ul. Kocmyrzowskiej na odcinku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od granicy obszaru objętego MPZP Cmentarz Grębałów do granicy miasta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lony MPZP obszaru Cmentarz Grębał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"/>
        <w:gridCol w:w="5160"/>
      </w:tblGrid>
      <w:tr>
        <w:trPr>
          <w:trHeight w:val="497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6.5</w:t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budowa skrzyżowania ulic: Conrada, Radzikowskiego, Armii Krajowej, Jasnogórskiej (Rondo Ofiar Katynia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V,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1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estakady w ciągu ulic: Conrada - Radzikowskiego (W-Z) o długości ok. 0,9 km; budowa połączenia ciągu ulic: Jasnogórskiej - Armii Krajowej (N-S) przejściem tunelowym pod rondem o łącznej długości (z rampami) ok. 0,6 km; zmiana geometrii ronda; przebudowa infrastruktury; wykonanie dróg serwisowych dla obsługi przyległego terenu. Budowa i przebudowa chodników, ścieżek rowerowych i uzbroj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K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yskanie ostatecznej decyzji o U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9070" w:type="dxa"/>
            <w:gridSpan w:val="3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zyskana ostateczna decyzja o UL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6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l. Nowooboz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00 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icy zbiorczej Z 1x2 (jedna jezdnia, dwa pasy ruchu), łączącej skrzyżowanie ulic Brożka/Kapelanka/Grota-Roweckiego z ul. Zawiłą o długości ok. 2,9 km. Budowa i przebudowa chodników, ścieżek rowerowych i uzbroj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/KZ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ostatecznej decyzji o pozwoleniu na budowę dla odcinka od ul. Żywiecki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ul. Karabuł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/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/B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sporządzania i uchwalenie MPZP obszarów: Kobierzyn - Zalesie, Ruczaj - Zaborze, Zakrzówek dla pozostałego zakres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 000 zł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dcinka od ul. Żywieckiej do ul. Karabuł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prawa do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zostałego zakresu.</w:t>
            </w:r>
          </w:p>
          <w:p>
            <w:pPr>
              <w:pStyle w:val="Tekstpodstawowy3"/>
              <w:numPr>
                <w:ilvl w:val="0"/>
                <w:numId w:val="28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cowanie geodezyjnego planu podziału nieruchomości.</w:t>
            </w:r>
          </w:p>
          <w:p>
            <w:pPr>
              <w:pStyle w:val="Tekstpodstawowy3"/>
              <w:numPr>
                <w:ilvl w:val="0"/>
                <w:numId w:val="28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zyskanie ostatecznej decyzji zatwierdzającej podział nieruchomości.</w:t>
            </w:r>
          </w:p>
          <w:p>
            <w:pPr>
              <w:pStyle w:val="Tekstpodstawowy3"/>
              <w:numPr>
                <w:ilvl w:val="0"/>
                <w:numId w:val="28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poczęcie pozyskiwania prawa do terenu.</w:t>
            </w:r>
          </w:p>
          <w:p>
            <w:pPr>
              <w:pStyle w:val="Tekstpodstawowy3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yskana ostateczna decyzja o pozwoleniu na budowę dla odcinka od ul. Żywiecki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ul. Karabuł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lone MPZP dla pozostałego zakres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skiwane prawo do tere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S-7 Infrastruktura ochrony środowiska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7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ków Gospodarka Odpadami, etap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 I - X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G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składowiska odpadów komunalnych Barycz. Budowa kontenerowej kompostowni </w:t>
              <w:br/>
              <w:t>o wydajności 6 000 t/rok. Rozbudowa systemu selektywnej zbiórki odpadów obejmująca: budowę zakładu segregacji odpadów komunalnych (sortowni) o wydajności 20 000 t/rok, dostawę pojemników i samochodów do selektywnej zbiórki odpadów, edukację ekologiczn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kt I/A - Rozbudowa składowiska odpadów komunalnych Barycz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końcowe Kontrakt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kt 01 - Wsparcie techniczne - Konsultant/Inżynier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onsultanta dla ww. Kontrak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liczona finansowo całość Projektu „Gospodarka Odpadami w Krakowie - etap I”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7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99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lnia Ścieków Płaszów II, etap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589 0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-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GO</w:t>
            </w:r>
          </w:p>
        </w:tc>
      </w:tr>
      <w:tr>
        <w:trPr>
          <w:trHeight w:val="87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i rozbudowa oczyszczalni ścieków Płaszów II obejmująca: zwiększenie przepustowości istniejącej mechanicznej oczyszczalni ścieków z 132 0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 do 656 0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, budowę biologicznej oczyszczalni ścieków o przepustowości 328 0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, budowę nowej nitki obróbki osadów ściekowych, obejmującej ich zagęszczenie, fermentację metanową, końcowe odwadnianie, suszenie oraz produkcję ciepła z biogazu.</w:t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kt 01- Modernizacja i rozbudowa istniejącej oczyszczalni Płaszów II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ontynuacja realizacji zadań w ramach kontraktu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1 - Oczyszczalnia mechaniczna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e budowy fermentera osadu wstępnego,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óby i rozruch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Zadanie 2 - Oczyszczalnia biologiczna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óby i rozruch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Zadanie 3 - Gospodarka osadowa i gazowa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2"/>
                <w:szCs w:val="22"/>
              </w:rPr>
              <w:t>zakończenie budow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powni wody uzupełniającej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óby i rozruch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4 - Obiekty towarzyszące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udynku laboratorium, adaptacja budynku administracyjnego, przebudowa warsztatu i garażu, remont zadaszonego magazynu (wiaty), budynek warsztatowy, remont istniejącego budynku energetycznego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5 - Zagospodarowanie i uzbrojenie terenu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terenu, roboty drogow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Zadanie 6 - Wyburzenia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ory fermentacyjne, budynek obsługi komór fermentacyjnych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8. Próby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uch całości oczyszczaln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Kontrakt 03 i 03D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rządzanie i Nadzór nad Budową Oczyszczalni Ścieków Płaszów I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 zarządzanie budow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azana do eksploatacji zmodernizowana i rozbudowana istniejąca oczyszczalnia ścieków Płaszów II - etap 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7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lnia Ścieków Płaszów II, etap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1 0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+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/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kultywacja lagun osadowych (przykrycie ich uszczelniającymi warstwami ziemi), budowa międzysystemowego Kolektora Dolnej Terasy Wisły o łącznej długości ok. 6,9 km </w:t>
              <w:br/>
              <w:t xml:space="preserve">i max ø 1 100 mm oraz budowa Stacji Termicznej Utylizacji Osadów zlokalizowanej </w:t>
              <w:br/>
              <w:t>na terenie oczyszczaln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olektora Dolnej Terasy Wisły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</w:rPr>
              <w:t xml:space="preserve">rozstrzygnięcie przetargu i zawarcie umowy z wykonawcą budowy Kolektora DTW - Etap I, II (Kontrakt 07.1) oraz z wykonawcą budowy Kolektora DTW - Etap III (Kontrakt 07.2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olektora DTW - Etap 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02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ompowni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02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rurociągów tłocznych 2xDN 500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02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budowy rurociągu grawitacyjnego DN 1100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ind w:left="1920" w:hanging="1920"/>
              <w:rPr/>
            </w:pPr>
            <w:r>
              <w:rPr>
                <w:sz w:val="22"/>
                <w:szCs w:val="22"/>
              </w:rPr>
              <w:t>budowa Kolektora DTW - Etap II: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budowy rurociągu grawitacyjnego DN 1000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olektora DTW - Etap III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budowy rurociągu grawitacyjnego DN 1000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ywacja lagun osadowych (Kontrakt 05)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rzygnięcie przetargu i zawarcie umowy z wykonawcą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rekultywacji lagun osadowych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tacji Termicznej Utylizacji Osadów realizowana wg warunków kontraktu na budowę </w:t>
              <w:br/>
              <w:t xml:space="preserve">z projektowaniem FIDIC żółty - 2000 (Kontrakt 06)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rzygnięcie przetargu i zawarcie umowy z wykonawcą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uzyskanie decyzji o pozwoleniu na budow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 zarządzanie budową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 dla dwóch Kontraktów (Kontrakt 08): „Rekultywacja lagun osadowych” (Kontrakt 05) oraz „Stacja Termicznej Utylizacji Osadów” (Kontrakt 06)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 zarządzanie budow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żynier dla dwóch Kontraktów dla Kolektora DTW (Kontrakt 09): Kolektor DTW - Etap I i II (Kontrakt 07.1) oraz Kolektor DTW - Etap III (Kontrakt 07.2)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rzygnięcie przetargu i zawarcie umowy z Inżynierem Kontraktu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 zarządzanie budową.</w:t>
            </w:r>
          </w:p>
        </w:tc>
      </w:tr>
      <w:tr>
        <w:trPr>
          <w:trHeight w:val="354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częta budowa Kolektora Dolnej Terasy Wisły (etap I, II i III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częta rekultywacja lagun osadowych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cowana dokumentacja techniczna dla Stacji Termicznej Utylizacji Osad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S-8 Inne inwestycje strategiczne</w:t>
            </w:r>
          </w:p>
        </w:tc>
      </w:tr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39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1</w:t>
            </w:r>
          </w:p>
          <w:p>
            <w:pPr>
              <w:pStyle w:val="Heading1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tabs>
                <w:tab w:val="left" w:pos="390" w:leader="none"/>
                <w:tab w:val="left" w:pos="7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390" w:leader="none"/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Małego Rynku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90" w:leader="none"/>
                <w:tab w:val="left" w:pos="708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aza procesu inwest. w 2007 r.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90" w:leader="none"/>
                <w:tab w:val="left" w:pos="708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90" w:leader="none"/>
                <w:tab w:val="left" w:pos="708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90" w:leader="none"/>
                <w:tab w:val="left" w:pos="708" w:leader="none"/>
              </w:tabs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390" w:leader="none"/>
                <w:tab w:val="left" w:pos="708" w:leader="none"/>
                <w:tab w:val="left" w:pos="3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00 000 zł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  <w:tab w:val="left" w:pos="3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  <w:tab w:val="left" w:pos="3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07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/KZD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tabs>
                <w:tab w:val="left" w:pos="390" w:leader="none"/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owej nawierzchni płyty (ok. 4 7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wraz z przebudową infrastruktury podziemnej, budowa fontanny (ok. 17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tabs>
                <w:tab w:val="left" w:pos="390" w:leader="none"/>
                <w:tab w:val="left" w:pos="70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39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 budowa infrastruktury podziemnej w zakresie: instalacji kanalizacyjnej, opadowej, gazowej, oświetleniowej, energetycznej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39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 archeologicznych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390" w:leader="none"/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Wykonanie nowej nawierzchni płyty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390" w:leader="none"/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Wykonanie małej architektury (kamienne ławy, stylowe lampy oświetleniowe, miejsce na estradę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390" w:leader="none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fontanny.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tabs>
                <w:tab w:val="left" w:pos="390" w:leader="none"/>
                <w:tab w:val="left" w:pos="708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tabs>
                <w:tab w:val="left" w:pos="390" w:leader="none"/>
                <w:tab w:val="left" w:pos="708" w:leader="none"/>
              </w:tabs>
              <w:rPr/>
            </w:pPr>
            <w:r>
              <w:rPr>
                <w:b/>
                <w:sz w:val="22"/>
                <w:szCs w:val="22"/>
              </w:rPr>
              <w:t>Zakończone wykonanie nawierzchni płyty z małą architekturą i fontann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Młodzieżowego Centrum Spor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Edukacji (Nowa Hut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/KZ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espołu obiektów sportowych, w tym: trzy hale do gier sportowych, trzy sale treningowe, siłownia z pomieszczeniem pomocniczym, basen sportowy o wymiarach 25 x 14 mb z 5 torami, pomieszczenia edukacyjne oraz zaplecze technicz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budowy Młodzieżowego Centrum Sportu i Eduk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udowany i przekazany do użytkowania obiek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rnizacja miejskiego stadionu piłkarskiego "Wisła Kraków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- 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/KZ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zadaszonych trybun: południowej (5 690 miejsc) i północnej (5 690 miejsc) wraz </w:t>
              <w:br/>
              <w:t>z zagospodarowaniem powierzchni pod trybunami na zaplecze administracyjno-socjalne, sanitarne i komercyjne oraz budowa pawilonu multimedialneg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budowy trybuny północ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udowana i przekazana do użytkowania trybuna północn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 kajakarstwa górskiego, etap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 +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/KZ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 basenu sportowego o długości 25 mb z 8 torami wraz z zapleczem technicznym i trybunami dla widzów, budowa basenu rekreacyjnego o długości 10 mb z atrakcjami wodnymi, budowa sali gimnastycznej z trybunami, zespołu szatniowego z salami do ćwiczeń i siłownią oraz zespołu internatowego (utworzenie Ośrodka Przygotowań Olimpijskich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budowy obiektu z basenami, salą gimnastyczną oraz zespołem szatniowym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wokół obiektu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obiektu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realizacji systemu solarneg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budowlanego internatu sportoweg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wydanie decyzji o pozwoleniu na budowę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pozwoleniu na budowę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budowy internatu sport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udowany i przekazany do użytkowania obiekt z basenami, salą gimnastyczną oraz zespołem szatniowy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ta budowa internatu sport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5</w:t>
            </w:r>
          </w:p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Pawilonu Wystawienniczo - Informacyjnego "Wyspiański 2000"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aza procesu inwest. w 2007 r.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/B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awilonu wystawienniczo - informacyjnego o powierzchni całkowitej ok. 86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budowy pawilonu, w tym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ńczeniowe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ślusarki stalowej, aluminiowej i przeszkleń (witraże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wyposażenia i urządzeń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instalacji wewnętrznej: gazowej, wod.-kan., c.o., elektrycznej, klimatyzacji i wentylacji mechanicznej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elewacji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drog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udowany, przekazany do eksploatacji i rozliczony finansowo pawil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miejskiego stadionu „Cracovi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/S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adaszonych trybun piłkarskich: zachodniej (3 970 miejsc), wschodniej (3 970 miejsc), północnej (2 570 miejsc) i południowej (4 250 miejsc). Budowa: zaplecza treningowego z halą sportową o wymiarach 46 x 43 mb, zaplecza administracyjno-socjalnego, sanitarnego i komercyjnego oraz parkingu podziemnego na ok. 200 samochodów osobowych.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: drogi, parkingi naziemne, pla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WZ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Opracowanie dokumentacji projektowej*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wydanie decyzji o pozwoleniu na budowę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pozwoleniu na budowę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onienie wykonawcy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* Opracowanie dokumentacji projektowej po stronie MKS „Cracovia”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łoniony wykonawc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Krakowskiego Centrum Obsługi Mieszkańca, Przedsiębiorcy i Inwes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okalizacja w obrębie III obwodn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/I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2 budynków o funkcji biurowej o powierzchni całkowitej ok. 30 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w tym część podziemna (m.in. garaże) o powierzchni ok. 3 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oncepcji architektonicznej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Złożenie kompletnego wniosku o wydanie decyzji o ULIC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łożony kompletny wniosek o wydanie decyzji o ULICP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Kraków - Krakowskie Centrum Nowych Technolog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/I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budynków w kompleksie byłej Fabryki Naczyń Emaliowanych Oscara Schindlera „Emalia” przy ul. Lipowej 4 dla Centrum Nowych Technologii, w celu stworzenia zapasowego systemu bezpiecznego przetwarzania danych, w przypadku awarii Systemu Informatycznego UMK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tudium wykonalności dla Centrum Nowych Technolog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ane studium wykonalnoś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rtał św. Wawrzyńca - budowa centrum kulturowego na krakowskim Kazimierz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est. w 2007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200 000 z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- 2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 rewaloryzacja hal: D - na cele muzealne (ok. 2 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E - ekspozycja stała </w:t>
              <w:br/>
              <w:t>(ok. 56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F - zajezdnia historycznych tramwajów (ok. 56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J - kasa, sklepik muzealny (40 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B - pracownie muzealne, sale edukacyjne (ok. 4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C - pracownie muzealne (17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Przebudowa nawierzchni (ok. 3 7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i infrastruktury podziemnej (zakładowej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Jednostka koordynująca / realizując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inansowanie w 2007 r.: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/ZB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 000 zł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akres rzeczowy zadania w 2007 r.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rewaloryzacji hali D, w tym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rewaloryzacji ściany frontowej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ńczenie instalacji wewnętrznych c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/Muzeum Inżynierii Miej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0 000 zł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</w:tabs>
              <w:ind w:left="36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ontynuacja rewaloryzacji hali E, w tym: </w:t>
            </w:r>
          </w:p>
          <w:p>
            <w:pPr>
              <w:pStyle w:val="Tekstpodstawowy3"/>
              <w:numPr>
                <w:ilvl w:val="0"/>
                <w:numId w:val="3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ntaż stolarki okiennej i drzwiowej,</w:t>
            </w:r>
          </w:p>
          <w:p>
            <w:pPr>
              <w:pStyle w:val="Tekstpodstawowy3"/>
              <w:numPr>
                <w:ilvl w:val="0"/>
                <w:numId w:val="3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konanie izolacji dachu,</w:t>
            </w:r>
          </w:p>
          <w:p>
            <w:pPr>
              <w:pStyle w:val="Tekstpodstawowy3"/>
              <w:numPr>
                <w:ilvl w:val="0"/>
                <w:numId w:val="3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konanie fugowania i impregnacji elewacji (drewno, cegła).</w:t>
            </w:r>
          </w:p>
          <w:p>
            <w:pPr>
              <w:pStyle w:val="Tekstpodstawowy3"/>
              <w:numPr>
                <w:ilvl w:val="0"/>
                <w:numId w:val="31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poczęcie rewaloryzacji hali F, w tym:</w:t>
            </w:r>
          </w:p>
          <w:p>
            <w:pPr>
              <w:pStyle w:val="Tekstpodstawowy3"/>
              <w:numPr>
                <w:ilvl w:val="0"/>
                <w:numId w:val="52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onserwacja szkieletu konstrukcji, wątku ceglanego, więźby dachowej, </w:t>
            </w:r>
          </w:p>
          <w:p>
            <w:pPr>
              <w:pStyle w:val="Tekstpodstawowy3"/>
              <w:numPr>
                <w:ilvl w:val="0"/>
                <w:numId w:val="52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ymiana pokrycia dachu. </w:t>
            </w:r>
          </w:p>
          <w:p>
            <w:pPr>
              <w:pStyle w:val="Tekstpodstawowy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ona rewaloryzacja hali D i 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awansowana rewaloryzacja hali 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worzenie Muzeum Sztuki Współczes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+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X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/ZB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13 budynków składających się na kompleks byłej Fabryki Naczyń Emaliowanych Oscara Schindlera „Emalia” w Krakowie przy ul. Lipowej 4, w celu utworzenia Muzeum Sztuki Współczesnej i Muzeum Miejsc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Muzeum Sztuki Współczesnej, w tym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konkursu na koncepcję funkcjonalno - przestrzenną,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2"/>
                <w:szCs w:val="22"/>
              </w:rPr>
              <w:t>opracowanie koncepcji funkcjonalno - przestrzennej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budowlanego i wykonawczego,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2"/>
                <w:szCs w:val="22"/>
              </w:rPr>
              <w:t>złożenie wniosku o wydanie decyzji o pozwoleniu na budowę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pozwoleniu na budowę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Muzeum Miejsca, w tym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pozwoleniu na budowę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adapt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/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Tekstpodstawowy3"/>
              <w:rPr/>
            </w:pPr>
            <w:r>
              <w:rPr>
                <w:b/>
                <w:color w:val="000000"/>
              </w:rPr>
              <w:t>Uzyskana ostateczna decyzja o pozwoleniu na adaptację Muzeum Sztuki Współczesne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awansowana adaptacja Muzeum Miejsc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Muzeum Armii Kraj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/Muzeum Armii Krajowej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aptacja budynku na cele muzeum o łącznej powierzchni użytkowej obiektu ok. 6 2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  <w:br/>
              <w:t>w tym: część muzealno - wystawiennicza i dydaktyczna (3 3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część naukowa </w:t>
              <w:br/>
              <w:t>(7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recepcja, pomieszczenia techniczno-konserwatorskie, biura (2 2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 Zagospodarowanie otoczenia muzeu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WZ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ńczenie opracowania projektu budowlanego i wykonawczego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wydanie decyzji o pozwoleniu na budowę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ostatecznej decyzji o pozwoleniu na budow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Uzyskana ostateczna decyzja o pozwoleniu na budowę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8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Narodowego Panteonu na Skał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/K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, przebudowa i zadaszenie wirydarza obejmująca budowę powierzchni wystawowo-muzealnej, powiększenie krypty i części muzealnej w podziemiach kościoła OO. Paulinów </w:t>
              <w:br/>
              <w:t xml:space="preserve">oraz budowa parkingu i budki dla strażnika parkingu przy ul. Skałecznej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kres rzeczowy zadania w 2007 r.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tudium wykonalności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adań archeologicznych, geologicznych i hydrologicznych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nwentaryzacji wielobranżowej krypty i przyległego terenu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nu technicznego i konserwatorskiego muru przy ul. Skałe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u w:val="single"/>
              </w:rPr>
              <w:t>Efekt w 2007 r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acowana dokumentacja techniczna i wykonane badania dla potrzeb koncepcji </w:t>
              <w:br/>
              <w:t>i dokumentacji projektowe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453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S-9 Pozyskanie prawa do terenu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1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bdr w:val="single" w:sz="4" w:space="0" w:color="000000"/>
              </w:rPr>
              <w:t>Numer zadania:</w:t>
              <w:tab/>
              <w:t>S-9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71" w:hRule="atLeas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:</w:t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skanie prawa do terenu dla inwestycji strategicznych zrealizowanych w latach poprzedni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dla ochrony korytarzy transpor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owanie w 2007 r.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a procesu inwest. w 2007 r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kalizacj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a realizacji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ostka koordynująca / realizując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a I - X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S/G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łkowity zakres rzeczowy zad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prawa do terenu dla inwestycji strategicznych zrealizowanych w latach poprzedni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dla ochrony korytarzy transportow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akres rzeczowy zadania w 2007 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prawa do terenu dla inwestycji strategicznych zrealizowanych w latach poprzedni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dla ochrony korytarzy transportowych do wysokości zaplanowanych środ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070" w:type="dxa"/>
            <w:gridSpan w:val="2"/>
            <w:tcBorders/>
          </w:tcPr>
          <w:p>
            <w:pPr>
              <w:pStyle w:val="Tekstpodstawowy3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Efekt w 2007 r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skane prawo do terenu do wysokości zaplanowanych środków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c)"/>
      <w:lvlJc w:val="left"/>
      <w:pPr>
        <w:tabs>
          <w:tab w:val="num" w:pos="708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4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a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b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z.3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d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none"/>
      <w:suff w:val="nothing"/>
      <w:lvlText w:val="z.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5:00Z</dcterms:created>
  <dc:creator>nowickma</dc:creator>
  <dc:description/>
  <dc:language>en-US</dc:language>
  <cp:lastModifiedBy>bienma</cp:lastModifiedBy>
  <cp:lastPrinted>2007-02-20T09:47:00Z</cp:lastPrinted>
  <dcterms:modified xsi:type="dcterms:W3CDTF">2007-09-07T07:05:00Z</dcterms:modified>
  <cp:revision>2</cp:revision>
  <dc:subject/>
  <dc:title>S-1 Krakowski Transport Miejski </dc:title>
</cp:coreProperties>
</file>