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spacing w:before="12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057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Załącznik nr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1541145" cy="112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8.85pt;mso-wrap-distance-left:9.05pt;mso-wrap-distance-right:9.05pt;mso-wrap-distance-top:0pt;mso-wrap-distance-bottom:0pt;margin-top:45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pl-PL" w:eastAsia="zxx" w:bidi="ar-SA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0" w:right="-14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0" w:right="-142" w:hanging="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0" w:right="-142" w:hanging="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0" w:right="-142" w:hanging="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0" w:right="-142" w:hanging="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DOKUMENT GWARANCYJNY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0" w:right="-142" w:hanging="0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left="0" w:right="-142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miot postępowania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left="0" w:right="-142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left="0" w:right="-142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prace modernizacyjne Międzyszkolnego Basenu Pływackiego Kraków – Śródmieście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left="0" w:right="-142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left="0" w:right="-142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ryb: przetarg nieograniczony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ZWA WYKONAWCY: …………………………………………………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DRES:…………………………………………………………………………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left="0" w:right="-142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Okres gwarancyjny na całość zamówienia (urządzenia, materiały, robocizna) wynosi:</w:t>
      </w:r>
    </w:p>
    <w:p>
      <w:pPr>
        <w:pStyle w:val="Normal"/>
        <w:widowControl w:val="false"/>
        <w:ind w:left="360" w:right="0" w:hanging="0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widowControl w:val="false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…………………………………………………………………………..…</w:t>
      </w:r>
    </w:p>
    <w:p>
      <w:pPr>
        <w:pStyle w:val="Normal"/>
        <w:widowControl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Częstotliwość przeglądów gwarancyjnych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:</w:t>
      </w:r>
    </w:p>
    <w:p>
      <w:pPr>
        <w:pStyle w:val="Normal"/>
        <w:widowControl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a) urządzeń  :      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xx" w:bidi="ar-SA"/>
        </w:rPr>
        <w:t xml:space="preserve">    </w:t>
      </w:r>
      <w:r>
        <w:rPr>
          <w:rFonts w:eastAsia="Times New Roman" w:cs="Times New Roman"/>
          <w:b/>
          <w:color w:val="000000"/>
          <w:sz w:val="24"/>
          <w:szCs w:val="24"/>
          <w:shd w:fill="auto" w:val="clear"/>
          <w:lang w:val="pl-PL" w:eastAsia="zxx" w:bidi="ar-SA"/>
        </w:rPr>
        <w:t>zgodnie z Dokumentacją Techniczną urządzeń,</w:t>
      </w:r>
    </w:p>
    <w:p>
      <w:pPr>
        <w:pStyle w:val="Normal"/>
        <w:widowControl w:val="false"/>
        <w:rPr>
          <w:rFonts w:eastAsia="Times New Roman" w:cs="Times New Roman"/>
          <w:b/>
          <w:b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b) wykonanych robót :      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raz w  roku.</w:t>
      </w:r>
    </w:p>
    <w:p>
      <w:pPr>
        <w:pStyle w:val="Normal"/>
        <w:widowControl w:val="false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o każdym wykonanym przeglądzie Wykonawca sporządzi i dostarczy Zamawiającemu protokół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 zobowiązuje się do bezpłatnego przeprowadzenia instruktażu w zakresie obsługi zainstalowanych urządzeń przed terminem odbioru końcowego robó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kres świadczeń gwarancyjnych obejmuj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prawę gwarancyjną tj. przywrócenie przedmiotowi utraconych wartości w terminie: niezwłocznie  od daty zgłoszenia przez Zamawiającego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wrot kosztów takiej naprawy zrealizowanej przez zamawiającego w przypadku, gdy dwukrotnie bezskutecznie wzywał Wykonawcę do jej wykon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miany wadliwego urządzenia (zespołu) na wolny od wad po bezskutecznych dwóch naprawach gwarancyj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rganizacja obsługi gwarancyjnej.</w:t>
      </w:r>
    </w:p>
    <w:p>
      <w:pPr>
        <w:pStyle w:val="Normal"/>
        <w:widowControl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 świadczenia gwarancyjne realizować będzie: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left="0" w:right="-142" w:hanging="0"/>
        <w:jc w:val="both"/>
        <w:rPr/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(należy wpisać osobiście lub za pomocą innych placówek serwisowych – nazwa, adres, telefon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left="0" w:right="-142" w:hanging="0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left="0" w:right="-142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Koszty przeglądów gwarancyjnych ponosi Wykonawca, a Zamawiający koszty materiałów określonych w warunkach gwarancji producentów tj. należących do bieżącej eksploatacji urządzeni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left="0" w:right="-142" w:hanging="0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 oświadcza, że wszelkie czynności określone w pkt. 2 i 4 w terminie określonym w pkt. 1 niniejszego Dokumentu zobowiązuje się wykonać bezpłatni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left="0" w:right="-142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iejscowość, ……………………., dnia ……………………200... r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5040" w:leader="none"/>
        </w:tabs>
        <w:ind w:left="708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…………….................</w:t>
      </w:r>
    </w:p>
    <w:p>
      <w:pPr>
        <w:pStyle w:val="Normal"/>
        <w:tabs>
          <w:tab w:val="clear" w:pos="708"/>
          <w:tab w:val="left" w:pos="5040" w:leader="none"/>
        </w:tabs>
        <w:ind w:left="4956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dpis osoby/osób  upoważnionej/upoważnionych                  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left="0" w:right="0" w:hanging="0"/>
      <w:jc w:val="right"/>
      <w:outlineLvl w:val="2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58:00Z</dcterms:created>
  <dc:creator>User</dc:creator>
  <dc:description/>
  <dc:language>en-US</dc:language>
  <cp:lastModifiedBy>NN</cp:lastModifiedBy>
  <cp:lastPrinted>2009-04-23T09:33:00Z</cp:lastPrinted>
  <dcterms:modified xsi:type="dcterms:W3CDTF">2009-03-09T19:58:00Z</dcterms:modified>
  <cp:revision>2</cp:revision>
  <dc:subject/>
  <dc:title>Załącznik nr @t_spec_zalacz#nr_kl</dc:title>
</cp:coreProperties>
</file>