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łącznik nr 1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38555" cy="153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2.05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FORMULARZ OFERTY</w:t>
      </w:r>
    </w:p>
    <w:p>
      <w:pPr>
        <w:pStyle w:val="Normal"/>
        <w:tabs>
          <w:tab w:val="clear" w:pos="708"/>
          <w:tab w:val="left" w:pos="694" w:leader="none"/>
          <w:tab w:val="right" w:pos="900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A WYKONAWCY: 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ORMA PROWADZONEJ DZIAŁALNOŚCI: 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: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AT:…………………………………WOJEWÓDZTWO 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TEL./FAX/ E-MAIL…………………………………………………………………………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NIP…………………………………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GON: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ANK/ NR KONTA …………………………………………………………………………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: Nazwa i siedziba Zamawiającego:</w:t>
      </w:r>
    </w:p>
    <w:p>
      <w:pPr>
        <w:pStyle w:val="Normal"/>
        <w:ind w:left="0" w:right="0" w:firstLine="3969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Międzyszkolny Basen Pływacki Kraków -Śródmieście </w:t>
      </w:r>
    </w:p>
    <w:p>
      <w:pPr>
        <w:pStyle w:val="Normal"/>
        <w:ind w:left="3969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l. Fr. Nullo 23</w:t>
      </w:r>
    </w:p>
    <w:p>
      <w:pPr>
        <w:pStyle w:val="Normal"/>
        <w:ind w:left="0" w:right="0" w:firstLine="3969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31-545 Kraków</w:t>
      </w:r>
    </w:p>
    <w:p>
      <w:pPr>
        <w:pStyle w:val="Normal"/>
        <w:ind w:left="0" w:right="0" w:firstLine="3969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ind w:left="0" w:right="1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ystępując do postępowania o udzielenie zamówienia publicznego, którego przedmiotem są: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prace modernizacyjne Międzyszkolnego Basenu Pływackiego Kraków – Śródmieście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uję realizację przedmiotu zamówienia, zgodnie z zasadami określonymi w specyfikacji istotnych warunków zamówienia.</w:t>
      </w:r>
    </w:p>
    <w:p>
      <w:pPr>
        <w:pStyle w:val="Normal"/>
        <w:widowControl w:val="false"/>
        <w:spacing w:lineRule="auto" w:line="264"/>
        <w:ind w:left="0" w:right="1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ind w:left="0" w:right="1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widowControl w:val="false"/>
        <w:ind w:left="0" w:right="1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Cena brutto za całość przedmiotu zamówienia: </w:t>
      </w:r>
    </w:p>
    <w:p>
      <w:pPr>
        <w:pStyle w:val="Normal"/>
        <w:widowControl w:val="false"/>
        <w:ind w:left="0" w:right="1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PLN</w:t>
      </w:r>
    </w:p>
    <w:p>
      <w:pPr>
        <w:pStyle w:val="Normal"/>
        <w:widowControl w:val="false"/>
        <w:ind w:left="0" w:right="1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spacing w:lineRule="auto" w:line="360"/>
        <w:ind w:left="0" w:right="1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Słownie: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owyższa cena zawiera podatek VAT w wysokości .................................................</w:t>
      </w:r>
    </w:p>
    <w:p>
      <w:pPr>
        <w:pStyle w:val="TextBody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PLN</w:t>
      </w:r>
    </w:p>
    <w:p>
      <w:pPr>
        <w:pStyle w:val="Normal"/>
        <w:widowControl w:val="false"/>
        <w:spacing w:lineRule="auto" w:line="360"/>
        <w:ind w:left="0" w:right="1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Cena netto za całość przedmiotu zamówienia: </w:t>
      </w:r>
    </w:p>
    <w:p>
      <w:pPr>
        <w:pStyle w:val="Normal"/>
        <w:widowControl w:val="false"/>
        <w:spacing w:lineRule="auto" w:line="360"/>
        <w:ind w:left="0" w:right="1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PLN</w:t>
      </w:r>
    </w:p>
    <w:p>
      <w:pPr>
        <w:pStyle w:val="TextBody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0" w:right="1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Termin realizacji umowy: 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0" w:right="1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Okres udzielonej gwarancji wynosi: </w:t>
      </w:r>
    </w:p>
    <w:p>
      <w:pPr>
        <w:pStyle w:val="Normal"/>
        <w:widowControl w:val="false"/>
        <w:spacing w:lineRule="auto" w:line="360"/>
        <w:ind w:left="0" w:right="1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materiały, robocizna, urządzenia 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ejscowość, ……………………., dnia ……………………200... 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podpis osoby/osób </w:t>
        <w:tab/>
        <w:t>upoważnionej/upoważnionych</w:t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do reprezentowania Wykonawcy</w:t>
      </w:r>
    </w:p>
    <w:p>
      <w:pPr>
        <w:pStyle w:val="Normal"/>
        <w:tabs>
          <w:tab w:val="clear" w:pos="708"/>
          <w:tab w:val="left" w:pos="5040" w:leader="none"/>
        </w:tabs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Jednocześnie oświadczamy, że:</w:t>
      </w:r>
    </w:p>
    <w:p>
      <w:pPr>
        <w:pStyle w:val="Normal"/>
        <w:tabs>
          <w:tab w:val="clear" w:pos="708"/>
          <w:tab w:val="left" w:pos="504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64"/>
        <w:ind w:left="283" w:right="1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yrażamy zgodę na okres płatności wystawionych przez siebie faktur - 14 dni od daty otrzymania faktury przez Zamawiając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64"/>
        <w:ind w:left="283" w:right="1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apoznaliśmy się ze specyfikacją istotnych warunków zamówienia i nie wnosimy </w:t>
        <w:br/>
        <w:t xml:space="preserve">do niej zastrzeżeń oraz zdobyliśmy konieczne informacje do przygotowania ofert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64"/>
        <w:ind w:left="283" w:right="1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ferta została sporządzona na podstawie: dokumentacji projektowej, przedmiarów robót, oględzin obiektu, wizji lokalnej, zapisów SIWZ, a oferowana cena obejmuje cały zakres robót objętych przedmiotem zamówienia, które wykonamy zgodnie z zasadami sztuki budowlanej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Kosztorysy ofertowe zawierają wszelkie prace: ujęte w dokumentacji projektowej, w przedmiarze i Specyfikacji Technicznej Wykonania i Odbioru Robót, wynikające z wizji lokalnej, oględzin obiektu i doświadczenia Wykonawcy oraz inne niezbędne do wykonania całego zakresu prac modernizacyjny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Materiały i urządzenia ujęte w ofercie, przewidziane do realizacji zamówienia są zgodne </w:t>
        <w:br/>
        <w:t xml:space="preserve">z wymaganymi w dokumentacji  technicznej lub równoważne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W przypadku pominięcia pozycji w zestawieniu materiałów i urządzeń, wynikających z dokumentacji, w tym określonych w przedmiarach i Specyfikacji Technicznej Wykonania i Odbioru Robót,  zobowiązujemy się dostarczyć i wbudować materiały i urządzenia w ilości i rodzaju określonym w dokumen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64"/>
        <w:ind w:left="283" w:right="1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Uważamy się za związanych niniejszą ofertą na czas wskazany w specyfikacji istotnych warunków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64"/>
        <w:ind w:left="283" w:right="1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poważnionymi do reprezentowania naszej firmy są następujące osoby:</w:t>
      </w:r>
    </w:p>
    <w:p>
      <w:pPr>
        <w:pStyle w:val="Normal"/>
        <w:tabs>
          <w:tab w:val="clear" w:pos="708"/>
          <w:tab w:val="left" w:pos="566" w:leader="none"/>
        </w:tabs>
        <w:spacing w:lineRule="auto" w:line="264"/>
        <w:ind w:left="283" w:right="1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0"/>
          <w:tab w:val="left" w:pos="283" w:leader="none"/>
          <w:tab w:val="left" w:pos="420" w:leader="none"/>
          <w:tab w:val="left" w:pos="5474" w:leader="none"/>
        </w:tabs>
        <w:ind w:left="283" w:right="1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mię i Nazwisko</w:t>
        <w:tab/>
        <w:t>Wzór podpisu</w:t>
      </w:r>
    </w:p>
    <w:p>
      <w:pPr>
        <w:pStyle w:val="Normal"/>
        <w:tabs>
          <w:tab w:val="clear" w:pos="708"/>
          <w:tab w:val="left" w:pos="0" w:leader="none"/>
          <w:tab w:val="left" w:pos="420" w:leader="none"/>
          <w:tab w:val="left" w:pos="5474" w:leader="none"/>
        </w:tabs>
        <w:spacing w:lineRule="auto" w:line="264"/>
        <w:ind w:left="283" w:right="1" w:firstLine="137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right="1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  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right="1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right="1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poważnienie dla powyżej wskazanych osób wynika z następującego(ych) dokumentu(ów)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right="1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right="1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 który(e) dołączamy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64"/>
        <w:ind w:left="283" w:right="1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dium w kwocie …………………………………………………………….PLN zostało wniesione w dniu ………………………………….w formie 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64"/>
        <w:ind w:left="283" w:right="1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 zakończeniu postępowania wadium należy zwrócić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0" w:right="1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Na nr konta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0" w:right="1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Nazwa banku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0" w:right="1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Inne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3" w:right="1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3" w:leader="none"/>
        </w:tabs>
        <w:spacing w:lineRule="auto" w:line="264"/>
        <w:ind w:left="463" w:right="1" w:hanging="283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</w:tabs>
        <w:spacing w:lineRule="auto" w:line="480" w:before="0" w:after="0"/>
        <w:ind w:left="1063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</w:tabs>
        <w:spacing w:lineRule="auto" w:line="480" w:before="0" w:after="0"/>
        <w:ind w:left="1063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</w:tabs>
        <w:spacing w:lineRule="auto" w:line="480" w:before="0" w:after="0"/>
        <w:ind w:left="1063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</w:tabs>
        <w:spacing w:lineRule="auto" w:line="480" w:before="0" w:after="0"/>
        <w:ind w:left="1063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</w:tabs>
        <w:spacing w:lineRule="auto" w:line="480" w:before="0" w:after="0"/>
        <w:ind w:left="1063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</w:tabs>
        <w:spacing w:lineRule="auto" w:line="480" w:before="0" w:after="0"/>
        <w:ind w:left="1063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</w:tabs>
        <w:spacing w:lineRule="auto" w:line="480" w:before="0" w:after="280"/>
        <w:ind w:left="1063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ferta zawiera ………………… kolejno ponumerowanych stron 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ejscowość, ……………………., dnia ……………………200.. 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040" w:leader="none"/>
        </w:tabs>
        <w:ind w:left="70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ind w:left="424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podpis osoby/osób </w:t>
        <w:tab/>
        <w:tab/>
        <w:t>upoważnionej/upoważnionych</w:t>
      </w:r>
    </w:p>
    <w:p>
      <w:pPr>
        <w:pStyle w:val="Normal"/>
        <w:tabs>
          <w:tab w:val="clear" w:pos="708"/>
          <w:tab w:val="left" w:pos="5040" w:leader="none"/>
        </w:tabs>
        <w:ind w:left="4248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20" w:leader="none"/>
        <w:tab w:val="left" w:pos="5474" w:leader="none"/>
      </w:tabs>
      <w:spacing w:lineRule="auto" w:line="264"/>
      <w:ind w:left="420" w:right="1" w:hanging="0"/>
      <w:jc w:val="both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59:00Z</dcterms:created>
  <dc:creator>NN</dc:creator>
  <dc:description/>
  <dc:language>en-US</dc:language>
  <cp:lastModifiedBy>Agnieszka Żak</cp:lastModifiedBy>
  <cp:lastPrinted>2009-04-23T09:33:00Z</cp:lastPrinted>
  <dcterms:modified xsi:type="dcterms:W3CDTF">2009-03-09T20:38:05Z</dcterms:modified>
  <cp:revision>1</cp:revision>
  <dc:subject/>
  <dc:title>Załącznik nr @t_siwz_zalacz#nr_kl</dc:title>
</cp:coreProperties>
</file>