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spacing w:before="120" w:after="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łącznik nr 2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0" w:righ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541145" cy="11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8.85pt;mso-wrap-distance-left:9.05pt;mso-wrap-distance-right:9.05pt;mso-wrap-distance-top:0pt;mso-wrap-distance-bottom:0pt;margin-top:11.0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0" w:right="1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ŚWIADCZENIE O SPEŁNIANIU WARUNKÓW UDZIAŁU W POSTĘPOWANIU z ART. 22 UST. 1 USTAWY PRAWO ZAMÓWIEŃ PUBLICZNYCH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: 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………………………………………………………………………….…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przetarg nieograniczony n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936" w:leader="none"/>
        </w:tabs>
        <w:spacing w:lineRule="auto" w:line="264" w:before="60" w:after="120"/>
        <w:ind w:left="0" w:right="1" w:hanging="0"/>
        <w:jc w:val="center"/>
        <w:rPr>
          <w:rFonts w:eastAsia="Times New Roman" w:cs="Arial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Cs/>
          <w:color w:val="auto"/>
          <w:sz w:val="24"/>
          <w:szCs w:val="24"/>
          <w:lang w:val="pl-PL" w:eastAsia="zxx" w:bidi="ar-SA"/>
        </w:rPr>
        <w:t xml:space="preserve">prace modernizacyjne Międzyszkolnego Basenu Pływackiego Kraków – Śródmieście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left="0" w:right="1" w:hanging="0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oświadczam, że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onawca/wykonawcy*, którego/których* reprezentuję, spełnia/spełniają* warunki udziału w postępowaniu oraz wymagania określone w art. 22 ust. l pkt 1-4 ustawy z dnia 29 stycznia 2004 r. - Prawo zamówień Publicznych (t.j. Dz. U. z 2007 r. Nr 223, póz. 1655 z póź. zmianami), który stanowi, iż o udzielenie zamówienia mogą ubiegać się wykonawcy, którzy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64"/>
        <w:ind w:left="360" w:right="1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Posiadają uprawnienia do wykonania określonej działalności lub czynności, jeżeli ustawy nakładają obowiązek posiadania takich uprawnień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64"/>
        <w:ind w:left="540" w:right="1" w:hanging="54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64"/>
        <w:ind w:left="360" w:right="1" w:hanging="36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Posiadają niezbędną wiedzę i doświadczenie oraz dysponują potencjałem technicznym                     i osobami zdolnymi do wykonania zamówienia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dstawią pisemne zobowiązanie innych podmiotów do udostępnienia potencjału technicznego i osób zdolnych do wykonywania zamówienia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64"/>
        <w:ind w:left="540" w:right="1" w:hanging="54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64"/>
        <w:ind w:left="360" w:right="1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Znajdują się w sytuacji ekonomicznej i finansowej zapewniającej wykonanie zamówienia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64"/>
        <w:ind w:left="540" w:right="1" w:hanging="54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64"/>
        <w:ind w:left="360" w:right="1" w:hanging="36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ie podlegają wykluczeniu z postępowania na podstawie artykułu 24 ustawy prawo zamówień publicznych, w którym szczegółowo określono przesłanki wykluczenia Wykonawców z postępowania o udzielenie zamówienia publiczn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ind w:left="419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ind w:left="419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ind w:left="419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ind w:left="0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owość, ……………………., dnia ……………….……2009 r.</w:t>
      </w:r>
    </w:p>
    <w:p>
      <w:pPr>
        <w:pStyle w:val="Normal"/>
        <w:tabs>
          <w:tab w:val="clear" w:pos="709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odpis osoby/osób upoważnionej / upoważnionych</w:t>
      </w:r>
    </w:p>
    <w:p>
      <w:pPr>
        <w:pStyle w:val="Normal"/>
        <w:tabs>
          <w:tab w:val="clear" w:pos="709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do reprezentowani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0" w:right="1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39" w:top="102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MS Mincho" w:cs="Tahoma"/>
        <w:color w:val="auto"/>
        <w:sz w:val="28"/>
        <w:szCs w:val="28"/>
        <w:lang w:val="pl-PL" w:eastAsia="zxx" w:bidi="ar-SA"/>
      </w:rPr>
    </w:pPr>
    <w:r>
      <w:rPr>
        <w:rFonts w:eastAsia="MS Mincho" w:cs="Tahoma"/>
        <w:color w:val="auto"/>
        <w:sz w:val="28"/>
        <w:szCs w:val="28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60" w:after="120"/>
      <w:ind w:left="0" w:right="0" w:hanging="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hanging="0"/>
      <w:jc w:val="right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59:00Z</dcterms:created>
  <dc:creator>Joanna.Cwiertnia</dc:creator>
  <dc:description/>
  <dc:language>en-US</dc:language>
  <cp:lastModifiedBy>Agnieszka Żak</cp:lastModifiedBy>
  <cp:lastPrinted>2009-04-23T10:01:00Z</cp:lastPrinted>
  <dcterms:modified xsi:type="dcterms:W3CDTF">2009-03-11T11:28:56Z</dcterms:modified>
  <cp:revision>2</cp:revision>
  <dc:subject/>
  <dc:title>Załącznik nr @t_spec_zalacz#nr_kl</dc:title>
</cp:coreProperties>
</file>