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7080" w:right="0" w:hanging="0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Załącznik nr 6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WZÓR UMOWY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right="1" w:hanging="0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Ostateczna treść umowy może ulec zmianie wyłącznie w zakresie nie zmieniającym istotnych warunków złożonej oferty i SIWZ.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Zawarta w dniu …………  roku pomiędzy:</w:t>
      </w:r>
    </w:p>
    <w:p>
      <w:pPr>
        <w:pStyle w:val="Normal"/>
        <w:tabs>
          <w:tab w:val="clear" w:pos="708"/>
          <w:tab w:val="left" w:pos="0" w:leader="none"/>
        </w:tabs>
        <w:ind w:left="0" w:right="-142" w:hanging="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Międzyszkolnym Basenem Pływackim Kraków -Śródmieście, ul. Fr. Nullo 23 w Krakowie, reprezentowaną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zwaną dalej Zamawiającym, 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………………………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,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reprezentowaną przez: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1. 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wanym dalej Wykonawcą,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na podstawie dokonanego przez Zamawiającego wyboru oferty Wykonawcy w drodze przetargu nieograniczonego nr ZP/ ……./…..  została zawarta umowa o następującej treści: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1</w:t>
      </w:r>
    </w:p>
    <w:p>
      <w:pPr>
        <w:pStyle w:val="TextBody"/>
        <w:spacing w:lineRule="auto" w:line="24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Zamawiający zleca, a Wykonawca przyjmuje do wykonania roboty objęte zleceniem znak ……….. z dnia …………….. polegające na: ……………………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uppressAutoHyphens w:val="true"/>
        <w:ind w:left="42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Zakres rzeczowy robót określa: dokumentacja projektowa, przedmiary robót, specyfikacje techniczne wykonania i odbioru robót budowlanych, SIWZ oraz szczegółowa oferta przetargowa Wykonawcy wraz z kosztorysami ofertowymi, stanowiące załącznik nr …. do niniejszej umowy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uppressAutoHyphens w:val="true"/>
        <w:ind w:left="42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Wykonawca oświadcza, że zapoznał się z dokumentacją projektową, specyfikacją techniczną wykonania i odbioru robót, przedmiarami robót oraz SIWZ i uznaje je za podstawę do realizacji przedmiotu niniejszej umowy. </w:t>
      </w:r>
    </w:p>
    <w:p>
      <w:pPr>
        <w:pStyle w:val="Normal"/>
        <w:ind w:left="6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Termin rozpoczęcia robót stanowiących przedmiot umowy ustala się dzień: …………..  a termin zakończenia na dzień: 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Szczegółowy harmonogram realizacji robót określa załącznik nr ….. do niniejszej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a będzie wykonywał wszelkie prace związane z przedmiotem zamówienia siłami własnymi/ oraz za pomocą podwykonawców *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az podwykonawców, zakres i wartość robót wykonywanych przez podwykonawców określa załącznik nr …… do niniejszej umow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60" w:leader="none"/>
        </w:tabs>
        <w:ind w:left="7488" w:right="0" w:hanging="0"/>
        <w:rPr>
          <w:rFonts w:eastAsia="Times New Roman" w:cs="Arial"/>
          <w:bCs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niepotrzebne skreślić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Do obowiązków Zamawiającego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-144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Przekazanie terenu /frontu/ robót w dniu 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-144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Wskazanie i udostępnienie źródła poboru wody i energii elektryczn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Zapewnienie nadzoru inwestorskiego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i autors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Przekazanie dwóch kompletów dokumentacji, z czego Wykonawca przy odbiorze końcowym zwróci jeden komplet z naniesionymi zmianami, jako dokumentację powykonawczą.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5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Do obowiązków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Przedłożenie Zamawiającemu, przed podpisaniem umowy posiadanego ubezpieczenia od odpowiedzialności cywilnej kontraktowej i deliktowej z tytułu prowadzenia działalności gospodarczej na kwotę minimum 500.000,00 zł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W przypadku, gdy umowa ubezpieczenia odpowiedzialności cywilnej wygasa w trakcie obowiązywania niniejszej umowy, Wykonawca zobowiązany jest dostarczyć kopię nowej polisy ubezpieczenia od odpowiedzialności cywilnej kontraktowej i deliktowej na następny okres, najpóźniej w ostatnim dniu obowiązywania poprzedni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Przedłożenie Zamawiającemu,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d rozpoczęciem prac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, oświadczenia Kierownika Budowy o podjęciu obowiązków oraz uwierzytelnionej, przez Kierownika Budowy, kopii jego uprawnień budowlanych i przynależności do Okręgowej Izby Inżynierów Budownict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Przedłożenie Zamawiającemu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,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 xml:space="preserve"> przed rozpoczęciem prac, planu bezpieczeństwa i ochrony zdrowia uwzględniającego specyfikę obiektu budowlanego i warunki prowadzenia robót budowlanych sporządzonego przez Kierownika Bud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Wykonanie przedmiotu umowy zgodnie z dokumentacją projektową, specyfikacjami technicznymi wykonania i odbioru robót, obowiązującymi przepisami, normami, wskazówkami Zamawiającego oraz zasadami wiedzy technicznej i sztuką budowlaną.</w:t>
      </w:r>
    </w:p>
    <w:p>
      <w:pPr>
        <w:pStyle w:val="TextBody"/>
        <w:numPr>
          <w:ilvl w:val="0"/>
          <w:numId w:val="10"/>
        </w:numPr>
        <w:tabs>
          <w:tab w:val="clear" w:pos="0"/>
          <w:tab w:val="left" w:pos="720" w:leader="none"/>
        </w:tabs>
        <w:suppressAutoHyphens w:val="true"/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ar-SA"/>
        </w:rPr>
        <w:t xml:space="preserve">Prowadzenie dziennika budowy będącego dokumentacją prac realizowa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Zgłoszenia wykonanych robót do odbioru wpisem do dziennika budowy.</w:t>
      </w:r>
    </w:p>
    <w:p>
      <w:pPr>
        <w:pStyle w:val="TextBody"/>
        <w:numPr>
          <w:ilvl w:val="0"/>
          <w:numId w:val="10"/>
        </w:numPr>
        <w:tabs>
          <w:tab w:val="clear" w:pos="0"/>
          <w:tab w:val="left" w:pos="720" w:leader="none"/>
        </w:tabs>
        <w:suppressAutoHyphens w:val="true"/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ar-SA"/>
        </w:rPr>
        <w:t>Ogrodzenie i oznakowanie placu budowy, utrzymanie terenu budowy w należytym porządku,  a po zakończeniu robót uporządkowanie placu budowy, przywrócenie do stanu poprzedniego  i przekazanie Zamawiającemu w terminie ustalonym na końcowy odbiór robót.</w:t>
      </w:r>
    </w:p>
    <w:p>
      <w:pPr>
        <w:pStyle w:val="TextBody"/>
        <w:numPr>
          <w:ilvl w:val="0"/>
          <w:numId w:val="10"/>
        </w:numPr>
        <w:tabs>
          <w:tab w:val="clear" w:pos="0"/>
          <w:tab w:val="left" w:pos="720" w:leader="none"/>
        </w:tabs>
        <w:suppressAutoHyphens w:val="true"/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ar-SA"/>
        </w:rPr>
        <w:t xml:space="preserve">Prowadzenie robót z zapewnieniem warunków zgodnych z przepisami BHP, p.poż </w:t>
        <w:br/>
        <w:t>i ochrony przed kradzieżą.</w:t>
      </w:r>
    </w:p>
    <w:p>
      <w:pPr>
        <w:pStyle w:val="TextBody"/>
        <w:numPr>
          <w:ilvl w:val="0"/>
          <w:numId w:val="10"/>
        </w:numPr>
        <w:tabs>
          <w:tab w:val="clear" w:pos="0"/>
          <w:tab w:val="left" w:pos="720" w:leader="none"/>
        </w:tabs>
        <w:suppressAutoHyphens w:val="true"/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ar-SA"/>
        </w:rPr>
        <w:t>W przypadku zniszczenia lub uszkodzenia mienia Zamawiającego w toku realizacji prac z winy Wykonawcy, naprawienie go i doprowadzenie do stanu poprzedniego.</w:t>
      </w:r>
    </w:p>
    <w:p>
      <w:pPr>
        <w:pStyle w:val="TextBody"/>
        <w:numPr>
          <w:ilvl w:val="0"/>
          <w:numId w:val="10"/>
        </w:numPr>
        <w:tabs>
          <w:tab w:val="clear" w:pos="0"/>
          <w:tab w:val="left" w:pos="720" w:leader="none"/>
        </w:tabs>
        <w:suppressAutoHyphens w:val="true"/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ar-SA"/>
        </w:rPr>
        <w:t xml:space="preserve">W przypadku wyrządzenia szkód osobom trzecim zaspokojenie ich ewentualnych roszcze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głoszenie właściwemu Inspektorowi Nadzoru do sprawdzenia lub odbioru wykonanych robót ulegających zakryciu bądź zamknięciu, potwierdzonych wpisem do dziennika budowy. W przypadku braku takiego zgłoszenia, Wykonawca jest zobowiązany, na żądanie Inspektora Nadzoru, odkryć wykonane fragmenty robót, a następnie przywrócić stan poprzedni na własny koszt.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dzór nad pracami wykonywanymi przez podwykonawcę/ów i koordynacja tych prac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płata Zamawiającemu za zużytą energię elektryczną i wodę na potrzeby budowy, na podstawie refakturowanych kosztów ze wskazań podliczników zainstalowanych przez Wykonawcę i na jego koszt potwierdzających faktyczne zużycie lub liczników istniejących  oraz opłat stałych.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6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uppressAutoHyphens w:val="true"/>
        <w:ind w:left="283" w:right="0" w:hanging="283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Strony ustalają, że za wykonanie przedmiotu umowy określonego w § 1 i 2 Wykonawca otrzyma wynagrodzenie umowne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wysokości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: ……………. zł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 xml:space="preserve">otych brutto (słownie: …………………………), w tym podatek VAT w wysokości...........................................w  kwocie:……........... ………….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uppressAutoHyphens w:val="true"/>
        <w:ind w:left="283" w:right="0" w:hanging="283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Wykonawca oświadcza, że jest płatnikiem VAT i posiada NIP ………., Zamawiający oświadcza, że posiada NIP …….................................</w:t>
      </w:r>
    </w:p>
    <w:p>
      <w:pPr>
        <w:pStyle w:val="Normal"/>
        <w:tabs>
          <w:tab w:val="clear" w:pos="708"/>
          <w:tab w:val="left" w:pos="566" w:leader="none"/>
        </w:tabs>
        <w:suppressAutoHyphens w:val="true"/>
        <w:ind w:left="283" w:right="0" w:hanging="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trony ustalają, że rozliczenie Wykonawcy za przedmiot umowy, będzie się odbywało fakturami częściowymi – miesięcznymi z podaniem procentowego zaawansowania elementów robót, ujętych w harmonogramie realizacji, na podstawie podpisanego przez Kierownika Budowy i nadzór Zamawiającego protokołu odbioru wykonanych elementów robót.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W każdym z protokołów odbioru, dołączanym do faktury częściowej oraz do faktury końcowej należy określić kwotowy udział robót wykonanych przez podwykonawcę/ów w odbieranym zakresie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nagrodzenie Wykonawcy rozliczone łącznie fakturami częściowymi nie może przekroczyć 90% wynagrodzenia określonego § 6 ust. 1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ozliczenie ostateczne nastąpi fakturą końcową, wystawioną po wykonaniu wszystkich prac na podstawie końcowego protokołu odbioru robót podpisanego przez Kierownika budowy i nadzór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lang w:val="pl-PL" w:eastAsia="zxx" w:bidi="ar-SA"/>
        </w:rPr>
        <w:t>W przypadku realizacji przedmiotu umowy przy udziale podwykonawców należności, o których mowa w ust. 1 i 4,  realizowane będą pod warunkiem dołączenia do faktury oświadczenia  podwykonawcy o otrzymaniu wynagrodzenia za wykonane przez niego  pr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Strony uzgodniły, że należności za roboty będą realizowane w formie przelewu </w:t>
        <w:br/>
        <w:t>w terminie 14 dni od daty otrzymania faktur przez Zamawiającego na konto Wykonawcy w Banku …………………… nr…………........................................................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suppressAutoHyphens w:val="true"/>
        <w:ind w:left="375" w:right="0" w:hanging="375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ykonawca zobowiązuje się wykonać przedmiot umowy przy użyciu materiałów zgodnych z dokumentacją projektową lub równoważnych. Zastosowane materiały winny posiadać certyfikaty na znak bezpieczeństwa (w tym p. poż), atesty, być zgodne z kryteriami technicznymi określonymi w polskich normach i szczegółowych specyfikacjach wykonania i odbioru robót oraz zgodne z właściwymi przepisami, aprobatami technicznymi i dokumentami techniczn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suppressAutoHyphens w:val="true"/>
        <w:ind w:left="375" w:right="0" w:hanging="375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Dokumenty, o których mowa w ust. 1 Wykonawca przekaże Zamawiającemu podczas końcowego odbioru prac, oraz udostępni do wglądu na każde żądanie Zamawiającego. 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9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1. Przedstawicielem Zamawiającego na budowie są Inspektorzy Nadzoru: ………….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2. Przedstawicielem Zamawiającego ze strony Użytkownika jest: …………….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3. Przedstawicielem Wykonawcy na budowie jest Kierownik Budowy:    ………………..</w:t>
      </w:r>
    </w:p>
    <w:p>
      <w:pPr>
        <w:pStyle w:val="Normal"/>
        <w:ind w:left="284" w:right="0" w:hanging="284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§ 10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uppressAutoHyphens w:val="true"/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konawca wnosi, najpóźniej w dniu zawarcia umowy, zabezpieczenie należytego wykonania umowy w kwocie .................................….. zł (słownie: ……………………..), w formie ……………………….…, co stanowi 3% wynagrodzenia brutto określonego </w:t>
        <w:br/>
        <w:t xml:space="preserve">w § 6 ust. 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uppressAutoHyphens w:val="true"/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trony postanawiają, że część zabezpieczenia w wysokości 70% kwoty określonej w ust. 1 niniejszego paragrafu, zostanie zwolniona w terminie 30 dni po końcowym, bezusterkowym odbiorze przedmiotu umowy. Kwota pozostawiona na zabezpieczenie roszczeń z tytułu rękojmi za wady lub gwarancji jakości zostanie zwolniona nie później niż w 15 dniu po upływie okresu rękojmi za wady lub gwarancji jakości.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Strony postanawiają, że wykonane prace będą odbierane w ostatnim dniu roboczym każdego miesiąca z określeniem procentowego zaawansowania elementów robót ujętych </w:t>
        <w:br/>
        <w:t xml:space="preserve">w harmonogramie realizacji, zaś przedmiotem odbioru końcowego będzie całość prac objętych umow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Zamawiający dokona sprawdzenia ilości i jakości robót podlegających zakryciu w terminie 3 dni, licząc od daty zgłoszenia tego faktu przez Wykonawcę w sposób opisany w § 5 pkt. 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Wykonawca (Kierownik Budowy) zgłosi Zamawiającemu gotowość do odbioru końcowego wpisem w dzienniku budowy - co najmniej na 7 dni przed terminem określonym w § 3 ust.1. Potwierdzenie tego wpisu lub brak ustosunkowania się przez Inspektora Nadzoru w terminie 5 dni od daty dokonania wpisu oznaczać będzie osiągnięcie przez Strony gotowości do odbioru w dacie wpisu do dziennika bud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Zamawiający wyznaczy termin i rozpocznie odbiór przedmiotu umowy w ciągu 7 dni roboczych od daty zawiadomienia go o osiągnięciu gotowości do odbioru końcowego, zawiadamiając o tym Wykonawcę. Odbiór zakończy się nie później niż w ciągu 14 dni od daty rozpoczęcia prac przez Komisję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jeżeli wady nie pozwalają na normalne użytkowanie przedmiotu odbioru, wówczas Zamawiający odmówi dokonania odbioru. Nowy termin odbioru zostanie ustalony  trybie określonym w ust. 3 i ust.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 Brak zgody Wykonawcy na wielkość obniżenia wynagrodzenia skutkuje koniecznością usunięcia wa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ind w:left="283" w:right="0" w:hanging="283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283" w:leader="none"/>
        </w:tabs>
        <w:suppressAutoHyphens w:val="true"/>
        <w:spacing w:lineRule="auto" w:line="240"/>
        <w:ind w:left="283" w:right="0" w:hanging="283"/>
        <w:jc w:val="both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>Wykonawca przekaże Zamawiającemu w dniu odbioru:</w:t>
      </w:r>
    </w:p>
    <w:p>
      <w:pPr>
        <w:pStyle w:val="TextBodyIndent"/>
        <w:spacing w:before="0" w:after="0"/>
        <w:ind w:left="720" w:right="0" w:hanging="437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)</w:t>
        <w:tab/>
        <w:t>1 kpl dokumentów wymaganych obowiązującym Prawem Budowlanym (wszystkie kopie uwierzytelnione przez Kierownika Budowy) w szczególności uwzględniających:</w:t>
      </w:r>
    </w:p>
    <w:p>
      <w:pPr>
        <w:pStyle w:val="TextBodyIndent"/>
        <w:spacing w:before="0" w:after="0"/>
        <w:ind w:left="108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  certyfikaty, aprobaty techniczne, deklaracje zgodności i inne atesty </w:t>
      </w:r>
    </w:p>
    <w:p>
      <w:pPr>
        <w:pStyle w:val="TextBodyIndent"/>
        <w:spacing w:before="0" w:after="0"/>
        <w:ind w:left="10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 zamontowane urządzenia, materiały, wyroby, urządzenia w języku </w:t>
      </w:r>
    </w:p>
    <w:p>
      <w:pPr>
        <w:pStyle w:val="TextBodyIndent"/>
        <w:spacing w:before="0" w:after="0"/>
        <w:ind w:left="10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olskim; </w:t>
      </w:r>
    </w:p>
    <w:p>
      <w:pPr>
        <w:pStyle w:val="TextBodyIndent"/>
        <w:spacing w:before="0" w:after="0"/>
        <w:ind w:left="108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  oświadczenie Kierownika Budowy o zgodności wykonanych robót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   protokoły z pomiarów, prób ,uruchomienia i sprawdzenia sprawności działania 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 wydajności wykonanych instalacji elektrycznych, 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odociągowych, kanalizacyjnych, c.o., wentylacji i klimatyzacji spisane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y udziale Inspektora Nadzoru oraz Użytkownika;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60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b)   1 kpl dokumentacji powykonawczej budowlanej, wod.-kan., c.o.,  z naniesionymi zmianami.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60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c)   1 kpl projektu powykonawczego elektrycznego wraz z oświadczeniem o zgodności wykonanych instalacji z projektem powykonawczym </w:t>
      </w:r>
    </w:p>
    <w:p>
      <w:pPr>
        <w:pStyle w:val="TextBodyIndent"/>
        <w:spacing w:before="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) instrukcje obsługi zainstalowanych urządzeń i systemów w języku polskim.</w:t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ind w:left="357" w:right="0" w:hanging="357"/>
        <w:jc w:val="both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8.  Zamawiający wyznaczy także ostateczny, pogwarancyjny odbiór robót po upływie terminu gwarancji jakości oraz termin na protokolarne stwierdzenie usunięcia wad fizycznych po upływie okresu rękojmi. </w:t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ind w:left="357" w:right="0" w:hanging="357"/>
        <w:jc w:val="both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9. W przypadkach określonych w ust. 5 pkt a i ust. 8 niniejszego paragrafu Wykonawca zobowiązany jest do zawiadomienia Zamawiającego (inspektora nadzoru) o usunięciu wad oraz do żądania wyznaczenia terminu na odbiór zakwestionowanych uprzednio robót jako wadliwych.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ykonawca gwarantuje, że przedmiot Umowy określony w § 1 i 2 wykonany zostanie dobrze jakościowo, zgodnie z dokumentacją projektową, STWIOR, obowiązującymi przepisami technicznymi, normami, sztuką budowlaną i warunkami umowy, bez wad pomniejszających wartość robót lub uniemożliwiających użytkowanie obiektu zgodnie z ich przeznaczen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Uprawnienia Zamawiającego z tytułu rękojmi wygasają po upływie trzech lat, licząc od daty odbioru końcowego prac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 xml:space="preserve">Wykonawca udziela ……… lata gwarancji na przedmiot umowy (materiały, urządzenia </w:t>
        <w:br/>
        <w:t>i robocizna) licząc od daty odbioru końcowego prac. Szczegółowe warunki gwarancji określa „Dokument gwarancyjny” stanowiący załącznik nr  ......  do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 xml:space="preserve">Dokumenty, o których mowa w ust. 4 Wykonawca przekaże Zamawiającemu podczas końcowego odbioru prac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 xml:space="preserve">Okres gwarancji dla naprawianego elementu ulega wydłużeniu o czas usunięcia wad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 razie stwierdzenia w toku czynności odbioru lub w okresie rękojmi wad nie nadających się do usunięcia, Zamawiający może obniżyć wynagrodzenie Wykonawcy odpowiednio do utraconej wartości użytkowej, technicznej obiekt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Zamawiający zastrzega sobie prawo korzystania z uprawnień z tytułu rękojmi niezależnie od uprawnień wynikających z gwaran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okresie gwarancyjnym wszystkie przeglądy i czynności wynikające z wymagań producenta urządzeń prowadzone będą na koszt Wykonawcy.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13</w:t>
      </w:r>
    </w:p>
    <w:p>
      <w:pPr>
        <w:pStyle w:val="BodyText2"/>
        <w:spacing w:lineRule="auto" w:line="24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1. Strony ustanawiają odpowiedzialność za niewykonanie lub nienależyte wykonanie umowy </w:t>
        <w:br/>
        <w:t xml:space="preserve">    w formie kar umownych, w następujących wypadkach i wysokościach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1) Wykonawca płaci Zamawiającemu kary umow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uppressAutoHyphens w:val="true"/>
        <w:ind w:left="1068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za zwłokę w wykonaniu, w wysokości 0,2% całkowitego wynagrodzenia brutto określonego w § 6 ust. 1, za każdy dzień zwłoki liczony od terminu określonego                w § 3 ust. 1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uppressAutoHyphens w:val="true"/>
        <w:ind w:left="1068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za zwłokę w usunięciu wad stwierdzonych przy odbiorze, w okresie gwarancji lub okresie rękojmi za wady: w wysokości 0,2% całkowitego wynagrodzenia brutto określonego     w § 6 ust. 1 za każdy dzień zwłoki liczony od dnia wyznaczonego na usunięcie wad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uppressAutoHyphens w:val="true"/>
        <w:ind w:left="1068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z tytułu odstąpienia od umowy z przyczyn występujących po stronie Wykonawcy, </w:t>
        <w:br/>
        <w:t xml:space="preserve">w wysokości 5 % całkowitego wynagrodzenia brutto określonego w § 6 ust. 1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uppressAutoHyphens w:val="true"/>
        <w:ind w:left="1068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za wprowadzenie podwykonawcy na teren robót bez zgody Zamawiającego - w wysokości 5.000,00 zł. </w:t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b w:val="false"/>
          <w:b w:val="false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pl-PL" w:eastAsia="zxx" w:bidi="ar-SA"/>
        </w:rPr>
        <w:t>2) Zamawiający płaci Wykonawcy kary umown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uppressAutoHyphens w:val="true"/>
        <w:ind w:left="1068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za zwłokę w przekazaniu terenu budowy /frontu robót/ w wysokości 0,2% całkowitego wynagrodzenia brutto określonego w § 6 ust.1 za każdy dzień zwłok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uppressAutoHyphens w:val="true"/>
        <w:ind w:left="1068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z tytułu odstąpienia od umowy z przyczyn występujących po stronie Zamawiającego w wysokości 5% całkowitego wynagrodzenia brutto określonego w § 6 ust.1.</w:t>
      </w:r>
    </w:p>
    <w:p>
      <w:pPr>
        <w:pStyle w:val="BodyText2"/>
        <w:numPr>
          <w:ilvl w:val="0"/>
          <w:numId w:val="15"/>
        </w:numPr>
        <w:tabs>
          <w:tab w:val="clear" w:pos="0"/>
          <w:tab w:val="left" w:pos="360" w:leader="none"/>
        </w:tabs>
        <w:suppressAutoHyphens w:val="true"/>
        <w:spacing w:lineRule="auto" w:line="240"/>
        <w:ind w:left="360" w:right="0" w:hanging="36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Jeżeli kary umowne nie pokryją poniesionej szkody, Strony niniejszej umowy zastrzegają sobie prawo do dochodzenia odszkodowania uzupełniającego na zasadach określonych </w:t>
        <w:br/>
        <w:t>w art. 471 K. C. do wysokości poniesionej szkody.</w:t>
      </w:r>
    </w:p>
    <w:p>
      <w:pPr>
        <w:pStyle w:val="BodyText2"/>
        <w:numPr>
          <w:ilvl w:val="0"/>
          <w:numId w:val="15"/>
        </w:numPr>
        <w:tabs>
          <w:tab w:val="clear" w:pos="0"/>
          <w:tab w:val="left" w:pos="360" w:leader="none"/>
        </w:tabs>
        <w:suppressAutoHyphens w:val="true"/>
        <w:spacing w:lineRule="auto" w:line="240"/>
        <w:ind w:left="360" w:right="0" w:hanging="36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Wykonawca zobowiązany jest do naprawienia szkód powstałych z jego winy. </w:t>
      </w:r>
    </w:p>
    <w:p>
      <w:pPr>
        <w:pStyle w:val="BodyText2"/>
        <w:tabs>
          <w:tab w:val="clear" w:pos="0"/>
          <w:tab w:val="left" w:pos="360" w:leader="none"/>
        </w:tabs>
        <w:suppressAutoHyphens w:val="true"/>
        <w:spacing w:lineRule="auto" w:line="24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§ 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Oprócz wypadków wymienionych w treści art. 635, 636, 637, 644 Kodeksu Cywilnego, Zamawiającemu przysługuje prawo odstąpienia od umowy w następujących sytuacj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  <w:tab w:val="left" w:pos="720" w:leader="none"/>
        </w:tabs>
        <w:suppressAutoHyphens w:val="true"/>
        <w:ind w:left="700" w:right="0" w:hanging="34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 w takim przypadku nie ma zastosowania postanowienie § 13 ust.1pkt 2) b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  <w:tab w:val="left" w:pos="720" w:leader="none"/>
        </w:tabs>
        <w:suppressAutoHyphens w:val="true"/>
        <w:ind w:left="700" w:right="0" w:hanging="34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zostanie ogłoszona upadłość lub rozwiązanie firmy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  <w:tab w:val="left" w:pos="720" w:leader="none"/>
        </w:tabs>
        <w:suppressAutoHyphens w:val="true"/>
        <w:ind w:left="700" w:right="0" w:hanging="340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zostanie wydany nakaz zajęcia majątku Wykonawcy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zakresie, który uniemożliwia wykonanie przez Wykonawcę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  <w:tab w:val="left" w:pos="720" w:leader="none"/>
        </w:tabs>
        <w:suppressAutoHyphens w:val="true"/>
        <w:ind w:left="700" w:right="0" w:hanging="34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ykonawca nie rozpoczął robót pomimo wezwania Zamawiającego złożonego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  <w:tab w:val="left" w:pos="720" w:leader="none"/>
        </w:tabs>
        <w:suppressAutoHyphens w:val="true"/>
        <w:ind w:left="700" w:right="0" w:hanging="34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ykonawca przerwał realizację robót bez uzasadnienia oraz nie kontynuuje ich pomimo wezwania Zamawiającego złożonego na piśmie i przerwa ta trwa dłużej niż dwa tygod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Odstąpienie od umowy powinno nastąpić w formie pisemnej i powinno zawierać uzasadnienie.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§ 15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 wypadku odstąpienia od umowy Wykonawcę oraz Zamawiającego obciążają następujące obowiązk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 terminie 7 dni od daty odstąpienia od umowy, Wykonawca przy udziale Zamawiającego sporządzi szczegółowy protokół inwentaryzacji robót w toku, według stanu na dzień odstąp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ykonawca zabezpieczy przerwane roboty w zakresie obustronnie uzgodnionym na koszt tej strony, która odstąpiła od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ykonawca zgłosi Zamawiającemu możliwość dokonania odbioru robót przerwanych oraz robót zabezpieczających, a Zamawiający dokona ich odbioru w ciągu 14 dni robocz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Wykonawca niezwłocznie, a najpóźniej w terminie 7 dni, usunie z terenu budowy urządzenia zaplecza technicznego przez niego dostarczone lub wzniesion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Zamawiający w razie odstąpienia od umowy z przyczyn, za które Wykonawca nie ponosi odpowiedzialności, obowiązany jest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20" w:leader="none"/>
        </w:tabs>
        <w:suppressAutoHyphens w:val="true"/>
        <w:ind w:left="709" w:right="0" w:hanging="283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dokonania odbioru robót przerwanych (prac projektowych) oraz do zapłaty wynagrodzenia za roboty, które zostały wykonane do dnia odstąp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20" w:leader="none"/>
        </w:tabs>
        <w:suppressAutoHyphens w:val="true"/>
        <w:ind w:left="709" w:right="0" w:hanging="283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odkupienia materiałów, konstrukcji lub urządzeń określonych w pkt. 3 niniejszego § umowy, których nie da się zagospodarować na innych placach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20" w:leader="none"/>
        </w:tabs>
        <w:suppressAutoHyphens w:val="true"/>
        <w:ind w:left="709" w:right="0" w:hanging="283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dokonania rozliczenia  wzajemnych należności i zobowiązań z Wykonawcą z tytułu nieuregulowanych w inny sposób kosztów budowy, obiektów zaplecza, urządzeń związanych z zagospodarowaniem i uzbrojeniem terenu budowy, chyba że Wykonawca wyrazi zgodę na przejęcie tych obiektów i urządzeń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20" w:leader="none"/>
        </w:tabs>
        <w:suppressAutoHyphens w:val="true"/>
        <w:ind w:left="709" w:right="0" w:hanging="283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przejęcia od Wykonawcy pod swój dozór terenu budowy z dniem odbioru robót.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§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Zmiany umowy, o których mowa w ust. 1 muszą być dokonywane z zachowaniem przepisu art. 140 ust 3 ustawy Prawo zamówień publicznych stanowiącego, że umowa jest nieważna w części wykraczającej poza określenie przedmiotu zamówienia zawarte w SIWZ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Dopuszcza się możliwość zmiany ustaleń niniejszej umowy w stosunku do treści oferty Wykonawcy w następującym zakres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right="0" w:hanging="360"/>
        <w:jc w:val="both"/>
        <w:rPr>
          <w:rFonts w:eastAsia="Times New Roman" w:cs="Times New Roman"/>
          <w:b/>
          <w:b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wysokości wynagrodzenia w prz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zmiany stawki podatku VAT, w odniesieniu do tej części wynagrodzenia, której zmiana dotycz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ograniczenia zakresu prac objętych niniejszą umową w przypadku stwierdzenia braku konieczności wykonywania części zamówienia, ujętych w dokumen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ograniczenia zakresu prac objętych  niniejszą umową w przypadku zastosowania zmian opisanych w pkt. 4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right="0" w:hanging="360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terminu realizacji przedmiotu zamówienia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, gdy jest ona spowodowan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epidemią stwierdzoną przez uprawnione do tego organy lokalne lub państwowe, klęską żywiołową, strajkiem lub stanem wyjątk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trudnościami w nabyciu materiałów i urządzeń wynikającymi z długotrwałego spadku podaży tych towarów lub  innych przyczyn nie zależnych od obu Stron umowy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następstwem okoliczności leżących po stronie Zamawiającego, takich jak:  opóźnienia, utrudnienia, zawieszenia robót lub przeszkodami dającymi się przypisać Zamawiającem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koniecznością wprowadzenia zmian do dokumentacji projektowej na etapie wykonawstwa robót z przyczyn niezależnych od obu stro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koniecznością wykonania robót dodatkowych, wpływających na termin wykonania robót objętych niniejszą umową podstawową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następstwem działania organów administracji lub innych podmiotów, związanych z przekroczeniem obowiązujących  terminów wydawania lub odmowy wydania decyzji, zezwoleń, uzgodnień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right="0" w:hanging="360"/>
        <w:jc w:val="both"/>
        <w:rPr/>
      </w:pPr>
      <w:r>
        <w:rPr>
          <w:rFonts w:eastAsia="Times New Roman" w:cs="Times New Roman"/>
          <w:b/>
          <w:color w:val="333333"/>
          <w:sz w:val="22"/>
          <w:szCs w:val="22"/>
          <w:lang w:val="pl-PL" w:eastAsia="zxx" w:bidi="ar-SA"/>
        </w:rPr>
        <w:t>kolejności i terminu wykonania robót</w:t>
      </w:r>
      <w:r>
        <w:rPr>
          <w:rFonts w:eastAsia="Times New Roman" w:cs="Times New Roman"/>
          <w:color w:val="333333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kreślonych w harmonogramie realizacji robót,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333333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333333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right="0" w:hanging="360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jakości lub innych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parametrów materiałów lub urządzeń zaoferowanych w ofercie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, przy czym zmiana taka może być spowodowa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niedostępnością na rynku materiałów lub urządzeń wskazanych w dokumentacji projektowej lub specyfikacji technicznej wykonania i odbioru robót spowodowaną zaprzestaniem produkcji lub wycofaniem z rynku tych materiałów lub urządz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pojawieniem się na rynku materiałów lub urządzeń nowszej generacji pozwalających na zaoszczędzenie kosztów realizacji przedmiotu umowy lub kosztów eksploatacji wykonanego przedmiotu umowy, lub umożliwiające uzyskanie lepszej jakości robót,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pojawieniem się nowszej technologii wykonania zaprojektowanych robót pozwalającej na zaoszczędzenie czasu realizacji inwestycji lub kosztów wykonywanych prac, kosztów eksploatacji wykonanego przedmiotu umow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koniecznością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odmiennymi od przyjętych w dokumentacji projektowej lub specyfikacji technicznej wykonania i odbioru robót warunkami terenowym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koniecznością zrealizowania przedmiotu umowy przy zastosowaniu innych rozwiązań technicznych lub materiałowych ze względu na zmiany obowiązującego praw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koniecznością usunięcia sprzeczności w dokumentacji.   </w:t>
      </w:r>
    </w:p>
    <w:p>
      <w:pPr>
        <w:pStyle w:val="Normal"/>
        <w:ind w:left="357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right="0" w:hanging="360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osób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przewidzianych do realizacji zamówienia przez Strony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 w przypadku nieprzewidzianych zdarzeń losowych min. takich jak: śmierć, choroba, ustanie stosunku pracy, pod warunkiem, że osoby zaproponowane będą posiadały takie same kwalifikacje jak osoby wskazane w umowie.</w:t>
      </w:r>
    </w:p>
    <w:p>
      <w:pPr>
        <w:pStyle w:val="Normal"/>
        <w:ind w:left="357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right="0" w:hanging="360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 xml:space="preserve">podwykonawcy,  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jeżeli podwykonawca nie został zaakceptowany przez Zamawiającego, nie wykonuje prac z należytą starannością, uległ likwidacji, doszło do rozwiązania umowy łączącej go z Wykonawcą - z zachowaniem trybu postępowania opisanego w ptk. 19.8 do 19.14 SIWZ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right="0" w:hanging="360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określonym w § 3 ust. 4 niniejszej umowy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 pod warunkiem, że zapewni to prawidłową realizację umowy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Zmiany przewidziane w umowie mogą być inicjowane przez Zamawiającego oraz przez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Warunkiem dokonania zmian, o których mowa w ust. 3 jest złożenie wniosku przez stronę inicjującą zamianę zawierającego: opis propozycji zmian, uzasadnienie zmian, </w:t>
      </w: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obliczenie kosztów zmian zgodnie z zasadami określonymi w ust. 6, jeżeli zmiana będzie miała wpływ na wynagrodzenie wykonawcy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, opis wypływu zmiany na harmonogram robót i termin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b/>
          <w:b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Podstawę obliczenia kosztów zmiany mającej wpływ na wynagrodzenie wykonawcy stanowić będz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projekt zamienny, jeżeli wynika ona ze zmiany dokumentacji projektowej lub specyfikacji technicznych wykonania i odbioru robó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kosztorys ofertowy opracowany na podstawie cen jednostkowych lub danych wyjściowych do kosztorysowania przyjętych do sporządzenia kosztorysu ofertowego Wykonawcy, a w odniesieniu do nie występujących w kosztorysie ofertowym materiałów i sprzętu według cen jednostkowych zaproponowanych przez Wykonawcę, ale nie większych niż średnie ceny SEKOCENBUD dla kwartału poprzedzającego termin wykonania robót budowl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przypadku wystąpienia którejkolwiek z okoliczności wymienionych w ust. 3 pkt 2  termin zakończenia robót może ulec odpowiedniemu przedłużeniu, nie dłużej jednak niż o okres trwania tych okoliczności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 obowiązków Wykonawcy. 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§ 1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" w:leader="none"/>
        </w:tabs>
        <w:suppressAutoHyphens w:val="true"/>
        <w:ind w:left="283" w:right="0" w:hanging="283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Strony ustalają, że w sprawach nieuregulowanych w niniejszej umowie, będą miały zastosowanie odpowiednie przepisy Kodeksu Cywilnego i ustawy Prawo Zamówień Publi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" w:leader="none"/>
        </w:tabs>
        <w:suppressAutoHyphens w:val="true"/>
        <w:ind w:left="283" w:right="0" w:hanging="283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 xml:space="preserve">Wyłącznie właściwym dla rozpoznania sporów wynikłych na tle realizacji niniejszej umowy jest sąd właściwy dla siedziby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" w:leader="none"/>
        </w:tabs>
        <w:suppressAutoHyphens w:val="true"/>
        <w:ind w:left="283" w:right="0" w:hanging="283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Umowę sporządzono w 3 jednobrzmiących egzemplarzach: 2 egz. dla Zamawiającego oraz 1 egz. dla Wykonawcy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510"/>
        </w:tabs>
        <w:ind w:left="51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709"/>
        </w:tabs>
        <w:ind w:left="709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decimal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decimal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60" w:after="120"/>
      <w:ind w:left="936" w:right="0" w:hanging="576"/>
      <w:jc w:val="both"/>
      <w:outlineLvl w:val="1"/>
    </w:pPr>
    <w:rPr>
      <w:rFonts w:cs="Arial"/>
      <w:bCs/>
      <w:iCs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right="0" w:hanging="864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pacing w:lineRule="auto" w:line="288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19:00Z</dcterms:created>
  <dc:creator>Dorota.Achremowicz</dc:creator>
  <dc:description/>
  <dc:language>en-US</dc:language>
  <cp:lastModifiedBy>Agnieszka Żak</cp:lastModifiedBy>
  <cp:lastPrinted>2009-04-23T09:43:00Z</cp:lastPrinted>
  <dcterms:modified xsi:type="dcterms:W3CDTF">2009-03-17T20:26:06Z</dcterms:modified>
  <cp:revision>2</cp:revision>
  <dc:subject/>
  <dc:title> Załącznik nr 6</dc:title>
</cp:coreProperties>
</file>