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Formularz zgłoszeniowy kandydata do prac w komisji konkursowej opiniującej oferty                    w otwartym konkursie ofert </w:t>
      </w:r>
      <w:r>
        <w:rPr>
          <w:b/>
        </w:rPr>
        <w:t>na powierzenie do realizacji zadania publicznego w zakresie pomocy społecznej, w tym pomocy rodzinom i osobom w trudnej sytuacji życiowej oraz wyrównywania szans tych rodzin i osób, polegającego na prowadzeniu od 1.01.2014 roku do 31.12.2016 roku ośrodka wsparcia – klubu samopomocy na terenie Dzielnicy V dla 20 osób starszych zamieszkałych na terenie Gminy Miejskiej Kraków w lokalu podmiotu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6:00Z</dcterms:created>
  <dc:creator/>
  <dc:description/>
  <dc:language>en-US</dc:language>
  <cp:lastModifiedBy/>
  <dcterms:modified xsi:type="dcterms:W3CDTF">2013-11-25T13:06:00Z</dcterms:modified>
  <cp:revision>1</cp:revision>
  <dc:subject/>
  <dc:title/>
</cp:coreProperties>
</file>