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bCs/>
          <w:sz w:val="26"/>
          <w:szCs w:val="26"/>
        </w:rPr>
      </w:pPr>
      <w:r>
        <w:rPr>
          <w:b/>
          <w:bCs/>
          <w:sz w:val="26"/>
          <w:szCs w:val="26"/>
        </w:rPr>
        <w:t>Sprawozdanie merytoryczne z działalności Capelli Cracoviensis</w:t>
      </w:r>
    </w:p>
    <w:p>
      <w:pPr>
        <w:pStyle w:val="Normal"/>
        <w:ind w:left="-540" w:right="-648" w:hanging="0"/>
        <w:jc w:val="both"/>
        <w:rPr>
          <w:sz w:val="26"/>
          <w:szCs w:val="26"/>
        </w:rPr>
      </w:pPr>
      <w:r>
        <w:rPr>
          <w:b/>
          <w:bCs/>
          <w:sz w:val="26"/>
          <w:szCs w:val="26"/>
        </w:rPr>
        <w:t>za okres od 1 stycznia do 31 grudnia  2009 r.</w:t>
      </w:r>
    </w:p>
    <w:p>
      <w:pPr>
        <w:pStyle w:val="Normal"/>
        <w:ind w:left="-540" w:right="-648" w:hanging="0"/>
        <w:jc w:val="both"/>
        <w:rPr>
          <w:sz w:val="26"/>
          <w:szCs w:val="26"/>
        </w:rPr>
      </w:pPr>
      <w:r>
        <w:rPr>
          <w:sz w:val="26"/>
          <w:szCs w:val="26"/>
        </w:rPr>
      </w:r>
    </w:p>
    <w:p>
      <w:pPr>
        <w:pStyle w:val="Normal"/>
        <w:ind w:left="-540" w:right="-648" w:hanging="0"/>
        <w:jc w:val="both"/>
        <w:rPr/>
      </w:pPr>
      <w:r>
        <w:rPr>
          <w:sz w:val="26"/>
          <w:szCs w:val="26"/>
        </w:rPr>
        <w:t xml:space="preserve">W okresie od 1.01.2009 do 31.12.2009 Capella Cracoviensis zorganizowała 82 koncerty, w tym 26 w ramach „Festiwalu Muzyka w Starym Krakowie”. 9 koncertów odbyło się za granicą (Chiny, Niemcy), pozostałe w kraju (Kraków, Kalwaria Zebrzydowska, Bydgoszcz, Nowy Sącz, Krosno, Rabka, Wieliczka, Zakopane, Trzebinia). Koncertów wysłuchało 22. 332 słuchaczy. 2009 r. w działalności Capelli Cracoviensis to przede wszystkim cykle koncertowe, wpisujące się w czas i tematykę okresów wyznaczanych porą roku, kalendarzem liturgicznym bądź tradycją – Karnawał, Ostatki, Przedwiośnie, Wiosna, adwentowy cykl Stara Europa oraz koncerty poświęcone twórczości danego kompozytora – Muzyka w Starym Krakowie EDYCJA JESIENNA z utworami Haendla w programie czy Projekt Schubert. Po raz kolejny podjęta została współpraca z wybitnymi artystami muzykami (Sirkka – Liisa Kaakinen, Alberto Stevanin), dyrygentami (Michael Willens, Marek Toporowski, Paul Goodwin, Ralf Sochaczewsky). Publiczność mogła ponadto usłyszeć, nie licząc artystów występujących w czasie Festiwalu „Muzyka w Starym Krakowie”,  wielu cenionych w kraju i za granicą wybitnych solistów, zarówno muzyków, jak i śpiewaków takich jak Roby Lakatos, Shlomo Mintz, Jeremy Findlay, Piotr Tarcholik, Marek Szlezer, Marcin Szelest, Katarzyna Oleś – Blacha, Ewa Krzak, Marzena Lubaszka, Steve Wachter, Artur Stefanowicz, Joseph Cornwell, Mariusz Godlewski i wielu innych. Przy realizacji koncertów podjęta została współpraca m.in. z Państwową Wyższą Szkołą Teatralną w Krakowie, Stowarzyszeniem Muzyki Polskiej, Konsulatem Generalnym Republiki Federalnej Niemiec, Centrum Węgierskim w Krakowie, węgierskim biurem koncertowym Concert Masters International oraz EMI Classics. Oprócz działalności koncertowej w lutym 2009 r. odbyły się przesłuchania na klawesynistów ( 7.02.2009) oraz przesłuchania śpiewaków do opery „Orfeusz” Monteverdiego (8 – 9.02.2009). Realizacja projektu „Orfeusz”  została zaplanowana na styczeń 2011 r. Przesłuchania śpiewaków odbywały się pod kierunkiem Christiny Pluhar, specjalizującej się w zakresie gry na instrumentach dawnych, laureatki pierwszej nagrody na Międzynarodowym Konkursie Muzyki Dawnej w </w:t>
      </w:r>
      <w:r>
        <w:rPr>
          <w:rStyle w:val="Emphasis"/>
          <w:i w:val="false"/>
          <w:sz w:val="26"/>
          <w:szCs w:val="26"/>
        </w:rPr>
        <w:t>Malmö</w:t>
      </w:r>
      <w:r>
        <w:rPr>
          <w:i/>
          <w:sz w:val="26"/>
          <w:szCs w:val="26"/>
        </w:rPr>
        <w:t xml:space="preserve">, </w:t>
      </w:r>
      <w:r>
        <w:rPr>
          <w:sz w:val="26"/>
          <w:szCs w:val="26"/>
        </w:rPr>
        <w:t>założycielki zespołu Arpeggiata, pedagoga na Uniwersytecie w Grazu.</w:t>
      </w:r>
    </w:p>
    <w:p>
      <w:pPr>
        <w:pStyle w:val="Normal"/>
        <w:ind w:left="-567" w:right="-708" w:hanging="0"/>
        <w:jc w:val="both"/>
        <w:rPr>
          <w:sz w:val="26"/>
          <w:szCs w:val="26"/>
        </w:rPr>
      </w:pPr>
      <w:r>
        <w:rPr>
          <w:sz w:val="26"/>
          <w:szCs w:val="26"/>
        </w:rPr>
      </w:r>
    </w:p>
    <w:p>
      <w:pPr>
        <w:pStyle w:val="Normal"/>
        <w:ind w:left="-567" w:right="-708" w:hanging="0"/>
        <w:jc w:val="both"/>
        <w:rPr/>
      </w:pPr>
      <w:r>
        <w:rPr>
          <w:sz w:val="26"/>
          <w:szCs w:val="26"/>
        </w:rPr>
        <w:t xml:space="preserve">Oficjalnie sezon artystyczny Capella Cracoviensis otworzyła koncertem w dniu 15 stycznia 2009 r. po powrocie z tournée w Chinach.  Pod kierunkiem koncertmistrzyni Sirkki – Liisy Kaakinen, profesor Królewskiej Akademii Muzycznej w Danii, regularnie współpracującej z zespołem, w Sali Arsenału wykonane zostały utwory Mozarta, Dittersdorfa i Bacha. Do głośniejszych wydarzeń na początku roku niewątpliwie należał koncert z udziałem jednego z czołowych skrzypków naszych czasów – Shlomo Mintza, który wystąpił 5 lutego  nie tylko jako skrzypek, ale również dyrygent prowadząc koncert z utworami Mendelssohna w ramach obchodów 100 – lecia urodzin kompozytora. Podczas koncertów składających się na cykl „Karnawał 2009” krakowska publiczność została zaproszona po raz pierwszy do Sali Błękitnej, gdzie na co dzień odbywają się próby zespołu co stworzyło możliwość bezpośredniego kontaktu z muzykami, rozmowy z nimi w czasie przerw. Do pracy z zespołem przy przygotowaniu tego cyklu po raz kolejny zaproszony został wybitny znawca XVII wiecznej muzyki skrzypcowej z Włoch Alberto Stevanin. Kolejnym cyklem, tym razem wpisującym się w europejską tradycję wykonywania muzyki oratoryjnej w okresie poprzedzającym Wielkanoc był cykl „Kraków 6 tygodni” (luty – kwiecień). Co tydzień w różnych kościołach (Ewangelicki, OO. Augustianów, OO. Karmelitow) Capella Cracoviensis wykonywała koncerty, których program głownie stanowiły arcydzieła muzyki pasyjnej m.in. Haydna, Mozarta, Grauna i Palestriny. Gościnnie zespół poprowadzili m.in. dyrygenci Michael Willens z Kolonii oraz Marek Toporowski, włoski skrzypek Enrico Gatti, autorytet w zakresie gry na skrzypcach barokowych, Sirkka – Liisa Kaakinen,  wystąpł wiolonczelista Jeremy Findlay  oraz wielu wybitnych solistów gościnnych (m.in. Małgorzata Rodek, Tamara Gura, Andrew Staples, Łukasz Motkowicz, Marzena Michałowska, Bogdan Makal, Agnieszka Bochenek – Osiecka, Krystian Krzeszowiak, Katarzyna Oleś – Blacha, Przemysław Borys, Ewa Krzak, Maciej Gallas). Uwieńczeniem cyklu było wykonanie „Pasji wg św. Mateusza” J. S. Bacha w Niedzielę Palmową w Kościele OO. Augustianów pod dyrekcją Jana Tomasza Adamusa. Zanim zainaugurowany został kolejny cykl koncertów „Wiosna 2009” 14 kwietnia w Filharmonii Krakowskiej odbył się koncert Capelli Cracoviensis i Leeds Philharmonic Chorus, jednego z najstarszych działających chórów w mieście Leeds pod dyrekcją Marka Hindley’a. Było to polskie prawykonanie utworu „The Armed Man” Karla Jenkinsa, współczesnego angielskiego kompozytora, członka The Royal Academy of Music. Koncert został zorganizowany we współpracy z Centrum Węgierskim w Krakowie, węgierskim biurem koncertowym Concert Masters International oraz EMI Classics. </w:t>
      </w:r>
    </w:p>
    <w:p>
      <w:pPr>
        <w:pStyle w:val="Normal"/>
        <w:ind w:left="-540" w:right="-648" w:hanging="0"/>
        <w:jc w:val="both"/>
        <w:rPr/>
      </w:pPr>
      <w:r>
        <w:rPr>
          <w:sz w:val="26"/>
          <w:szCs w:val="26"/>
        </w:rPr>
        <w:t xml:space="preserve">Kolejny cykl koncertowy (kwiecień – czerwiec) został podzielony na 2 części: „Verba et Voces”  i „Symfonie Paryskie”. W ramach 1 części wykonane zostały 3 koncerty, w czasie których zaprezentowane zostały „Msza D – dur” Dwořáka pod dyrekcją Macieja Tworka, psalmy Monteverdiego i Frescobaldiego pod kierunkiem organisty Marcina Szelesta oraz „Petite Messe Solennelle” Rossiniego pod dyrekcją Jana Tomasza Adamusa, z gościnnym udziałem solistów (Aleksandra Buczek, Katarzyna Hołysz, Mateusz Zajdel, Szymon Komasa) oraz pianistów Marcina Szlezera i Bartłomieja Kominka z towarzyszeniem zespołu Madrygalistów Capelli Cracoviensis. Druga część cyklu to wykonanie „Symfonii Paryskich” Haydna pod kierunkiem Sirkki – Liisy Kaakinen, Piotra Tarcholika oraz Jana Tomasza Adamusa. W czerwcu zespół wystąpił w ramach koncertu inauguracyjnego XIV Letniego Festiwalu Muzycznego w Kalwarii Zebrzydowskiej gdzie pod dyrekcją Jana Tomasza Adamusa wykonała „Dixit Dominus” Haendla oraz „Magnificat” Bacha. Ponadto również w czerwcu zespół wystąpił na Międzynarodowym Festiwalu w Oldenburgu (Niemcy) pod nazwą „Oldenburger Promenade” (4 koncerty, w programie: Hummel, Mendelssohn Bartholdy). W lipcu Capella Cracoviensis pod dyrekcją Macieja Tworka, wykonała koncert uświetniający konferencję „The 2009 Europhisics Conference on High Energy Phisics” organizowaną przez Instytut Fizyki Jądrowej Polskiej Akademii Nauk (w programie Karłowicz). Również latem zespół wziął udział w X Bachowskim Festiwalu w Świdnicy, którego był współorganizatorem oraz wystąpił w Krakowie w ramach Cracovia Sacra przygotowując muzyczną oprawę uroczystej Mszy Świętej w Bazylice Bożego Ciała. </w:t>
      </w:r>
    </w:p>
    <w:p>
      <w:pPr>
        <w:pStyle w:val="Normal"/>
        <w:ind w:left="-540" w:right="-648" w:hanging="0"/>
        <w:jc w:val="both"/>
        <w:rPr>
          <w:sz w:val="26"/>
          <w:szCs w:val="26"/>
        </w:rPr>
      </w:pPr>
      <w:r>
        <w:rPr>
          <w:sz w:val="26"/>
          <w:szCs w:val="26"/>
        </w:rPr>
      </w:r>
    </w:p>
    <w:p>
      <w:pPr>
        <w:pStyle w:val="Normal"/>
        <w:ind w:left="-540" w:right="-648" w:hanging="0"/>
        <w:jc w:val="both"/>
        <w:rPr>
          <w:sz w:val="26"/>
          <w:szCs w:val="26"/>
        </w:rPr>
      </w:pPr>
      <w:r>
        <w:rPr>
          <w:sz w:val="26"/>
          <w:szCs w:val="26"/>
        </w:rPr>
        <w:t xml:space="preserve">Festiwal Muzyka w Starym Krakowie tradycyjnie (od 1976 r.) rozpoczął się 15 sierpnia. W ciągu 2 tygodni odbyło się 26 koncertów – 17 w Krakowie oraz dzięki współfinansowaniu przez Unię Europejską w ramach Małopolskiego Regionalnego Programu Operacyjnego, 9 koncertów mogło odbyć się na terenie województwa Małopolskiego (w Zakopanem, Rabce, Bochnii, Wieliczce, Trzebini, Nowym i Starym Sączu).  Zaproszenie do udziału w Festiwalu przyjęło ponad 400 wybitnych artystów z kraju jak i z zagranicy (Włochy, Holandia, Niemcy, Wielka Brytania, Francja, USA),  występujących na co dzień w znanych salach koncertowych Europy i świata. Impreza została poprzedzona kampanią reklamową o szerokim zasięgu – również poza granicami kraju.  Do większych przedsięwzięć tegorocznego festiwalu należało niewątpliwie przygotowanie  oratorium Haendla </w:t>
      </w:r>
      <w:r>
        <w:rPr>
          <w:i/>
          <w:sz w:val="26"/>
          <w:szCs w:val="26"/>
        </w:rPr>
        <w:t>Saul</w:t>
      </w:r>
      <w:r>
        <w:rPr>
          <w:sz w:val="26"/>
          <w:szCs w:val="26"/>
        </w:rPr>
        <w:t xml:space="preserve">, wykonanego w Krakowie po raz pierwszy. Koncert został wykonany przez zespół Cappella Amsterdam oraz Akademie für Alte Music Berlin pod dyrekcją Daniela Reuss’a. Z koncertami wystąpili ponadto tacy soliści i dyrygenci jak: Krzysztof Jakowicz, Stanisław Krawczyński, Ralf Sochaczewsky, Ivan Monighetti, Paweł Przytocki, Maciej Tworek, Kevin Kenner, Alberto Stavanin i Deborah York oraz zespoły: Philharmonia Quartett Berlin, kwartet gitarowy Los Romeros, 12 Wiolonczelistów Filharmonii Berlińskiej, Les Sacqueboutiers de Toulouse, Orkiestra Kameralna Polskiego Radia Amadeus z Agnieszką Duczmal, L’arte dell’Arco, Kwintet Dęty Capelli Cracoviensis, Zespół Rorantystów Capelli Cracoviensis, Ensemble Clement Janequin. Jednym z głównych założeń festiwalu od początku jego istnienia było organizowanie koncertów w pięknych, zabytkowych wnętrzach, które podkreślałyby charakter wykonywanej muzyki, jednocześnie zapoznawałyby publiczność, z uwagi na sezon letni w dużej mierze z zagranicy, z architekturą miasta Krakowa i nie tylko. Dzięki możliwości organizacji koncertów poza Krakowem, mogła w nich uczestniczyć bardzo liczna publiczność, zarówno mieszkańcy jak i wypoczywający w małopolskich miejscowościach turyści, co szczególnie widoczne było np. podczas koncertu organizowanego w Rabce Zdroju.  W czasie tegorocznej edycji festiwalu koncerty odbywały się w Filharmonii, kościołach, muzeach, synagodze oraz w małopolskich ośrodkach kultury. Publiczność oprócz udziału w koncertach, miała również możliwość udziału w otwartych próbach zespołów, zarówno w siedzibie Capelli Cracoviensis, jak również w miejscach koncertowych, poznając tym samym codzienną pracę artystów. </w:t>
      </w:r>
    </w:p>
    <w:p>
      <w:pPr>
        <w:pStyle w:val="Normal"/>
        <w:ind w:left="-539" w:right="-646" w:hanging="0"/>
        <w:jc w:val="both"/>
        <w:rPr>
          <w:sz w:val="26"/>
          <w:szCs w:val="26"/>
        </w:rPr>
      </w:pPr>
      <w:r>
        <w:rPr>
          <w:sz w:val="26"/>
          <w:szCs w:val="26"/>
        </w:rPr>
      </w:r>
    </w:p>
    <w:p>
      <w:pPr>
        <w:pStyle w:val="Normal"/>
        <w:ind w:left="-539" w:right="-646" w:hanging="0"/>
        <w:jc w:val="both"/>
        <w:rPr>
          <w:sz w:val="26"/>
          <w:szCs w:val="26"/>
        </w:rPr>
      </w:pPr>
      <w:r>
        <w:rPr>
          <w:sz w:val="26"/>
          <w:szCs w:val="26"/>
        </w:rPr>
        <w:t xml:space="preserve">Jesienny cykl koncertów pn. „Muzyka w Starym Krakowie – EDYCJA JESIENNA” organizowany ze środków Ministerstwa Kultury i Dziedzictwa Narodowego,  rozpoczął się wykonaniem opery Haendla „Amadigi” pod dyrekcją Jana Tomasza Adamusa (soliści: Steve Wachter, Ewa Krzak, Marzena Lubaszka, Katarzyna Oleś – Blacha). W czasie koncertu wykorzystane zostały elementy scenografii, ruchu scenicznego i gry świateł. Z dziełem tym Capella Cracoviensis wystąpiła również w Krośnie na uroczystej inauguracji sezonu artystycznego Regionalnego Centrum Kultury Pogranicza. Oprócz „Amadigi” w 2009 r w ramach cyklu, w związku z obchodami Roku Haendlowskiego, zostały wykonane kolejne dzieła: „Deborah” (październik), „Mesjasz” i „Rodelinda” (grudzień).  Do udziału w realizacji tego projektu zaproszonych zostało wielu wybitnych artystów z kraju i zagranicy, między innymi Elisa Citterio, koncertmistrzyni z La Venexiany, wybitni muzycy z Orkiestry XVIII Wieku, Il Giardino Armonico (waltornie), Akademie für Alte Musik (fagoty), oraz pierwszy trębacz z Freiburger Barokorchester, soliści: Katarzyna Oleś – Blacha, Artur Stefanowicz, Jacek Ozimkowski, Jolanta Kowalksa, Łukasz Dulewicz  (Deborah 27.10.2009, dyrygent Jan Tomasz Adamus), ponadto Joseph Cornwell, Ewa Krzak, Katarzyna  Jagiełło, Mariusz Godlewski (Mesjasz 22.12.2009, dyrygent Maciej Tworek), Ewa Marciniec, James Geer, Agnieszka Monasterska, Łukasz Dulewicz (Koncert Sylwestrowy, 31.12.2009, dyrygent Jan Tomasz Adamus).  Kolejnym jesiennym przedsięwzięciem były 2 koncerty pt. PROJEKT SCHUBERT, przygotowane pod kierunkiem Sirkki – Liisy Kaakinen, która poprowadziła wykonanie „Kwintetu smyczkowego” i 5 Symfonii (październik) oraz „Oktetu” i 2 Symfonii (grudzień). W październiku Capella Cracoviensis wystąpiła wspólnie z  Les Sacqueboutiers de Toulouse, międzynarodowym zespołem specjalistów w grze na historycznych instrumentach dętych blaszanych (w programie Schuetz, Schein, Mielczewski, Scheidt, Rothe. Z tym samym koncertem zespół wystąpił w Niemczech, w Weissenfels na inauguracji „Mitteldeutsche Heinrich – Shuetz – Tage”. Ostatnim cyklem koncertów w 2009 r. były koncerty chóralne, organizowane w kolejne 4 soboty Adwentu, z uwagi na charakter repertuaru wykonywane we wnętrzach krakowskich świątyń (Bazylika Mariacka, Kościół Miłosierdzia Bożego, Kościół św. Krzyża, Katedra na Wawelu) pod kierunkiem Jana Tomasza Adamusa, Zygmunta Magiery oraz gościnnie Marcina Szelesta i Ralfa Sochaczewsky’ego.  Do głośniejszych jesiennych wydarzeń roku 2009 należało wykonanie „Requiem” Mozarta, tradycyjnie od kilkunastu lat wykonywanego w dniu 1 listopada w Kościele OO. Augustianów. Chór i orkiestrę poprowadził Jan Tomasz Adamus, w partiach solowych wystąpili: Anna Wierzbicka (sopran), Joanna Dobrakowska (mezzosopran), Przemysław Borys (tenor), Jacek Ozimkowski (bas). Po raz pierwszy w trakcie wykonania tego utworu przez Capellę Cracoviensis, między częściami utworu odczytywane były fragmenty ewangelii przez narratora - Bartosza Wagę, studenta Państwowej Szkoły Teatralnej w Krakowie. Koncert został zwieńczony wykonaniem XVI – wiecznego „Ave Maria” Roberta Parsonsa i jak co roku zgromadził bardzo liczną publiczność, zarówno z Krakowa jak i turystów z kraju i zagranicy. Niewątpliwie do większych wydarzeń całego roku należała realizacja projektu operowego „Rodelinda” Haendla, z Marzeną Lubaszką w roli tytułowej, kolejnego po „Amadigi” na instrumentach historycznych, w znakomitej, międzynarodowej obsadzie śpiewaków i instrumentalistów (m.in. teorbistów współpracujących na co dzień z l’Arpeggiata i Akademie für Alte Musik Berlin) – ostatni z cyklu koncertów z okazji Roku Haendlowskiego. Mistrzowskie wykonanie i odpowiednia, ze względu na szczególny charakter wieczoru oprawa koncertu, spowodowały, że koncert został niezwykle ciepło przyjęty przez publiczność, zamykając tym samym rok działalności instytucji w atmosferze włoskich teatrów operowych.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sectPr>
      <w:type w:val="nextPage"/>
      <w:pgSz w:w="11906" w:h="16838"/>
      <w:pgMar w:left="1417" w:right="14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10" w:hanging="0"/>
    </w:pPr>
    <w:rPr>
      <w:sz w:val="28"/>
    </w:rPr>
  </w:style>
  <w:style w:type="paragraph" w:styleId="Tabela">
    <w:name w:val="Tabela"/>
    <w:basedOn w:val="Normal"/>
    <w:next w:val="Normal"/>
    <w:qFormat/>
    <w:pPr>
      <w:widowControl w:val="false"/>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4:00Z</dcterms:created>
  <dc:creator>Capella Cracoviensis</dc:creator>
  <dc:description/>
  <cp:keywords/>
  <dc:language>en-US</dc:language>
  <cp:lastModifiedBy>Teresa</cp:lastModifiedBy>
  <cp:lastPrinted>2009-02-09T10:28:00Z</cp:lastPrinted>
  <dcterms:modified xsi:type="dcterms:W3CDTF">2010-01-08T09:16:00Z</dcterms:modified>
  <cp:revision>18</cp:revision>
  <dc:subject/>
  <dc:title>Sprawozdanie merytoryczne z działalności Capelli Cracoviensis za 2004 r</dc:title>
</cp:coreProperties>
</file>