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</w:rPr>
        <w:t>Kontrole zewnętrzne przeprowadzone w 2017 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11.05.2017 r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kontrola kompleksowa pionu żywienia przeprowadzona przez przedstawiciela   Małopolskiego Państwowego  Wojewódzkiego  Inspektora  Sanitarneg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rak zaleceń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29.05.2017r. </w:t>
      </w:r>
      <w:r>
        <w:rPr>
          <w:rFonts w:cs="Calibri" w:ascii="Calibri" w:hAnsi="Calibri"/>
          <w:b w:val="false"/>
          <w:bCs w:val="false"/>
          <w:sz w:val="24"/>
          <w:szCs w:val="24"/>
        </w:rPr>
        <w:t>- kontrola warunków i jakości sprawowanej opieki, przeprowadzona przez pracowników Biura ds. Ochrony Zdrowia Urzędu Miasta Krakow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Brak zaleceń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31.10.2017 r</w:t>
      </w:r>
      <w:r>
        <w:rPr>
          <w:rFonts w:cs="Calibri" w:ascii="Calibri" w:hAnsi="Calibri"/>
          <w:sz w:val="24"/>
          <w:szCs w:val="24"/>
        </w:rPr>
        <w:t xml:space="preserve">. -  kontrola bierząca stanu sanitarno – higienicznego obiektu i  pomieszczeń żłobka przeznaczonych na pobyt dzienny dzieci- sypialni, bawialni, łazienek, gabinetów, ciągów komunikacyjnych i dokumentacji przeprowadzona przez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dstawiciela Małopolskiego Państwowego  Wojewódzkiego  Inspektora  Sanitarneg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rak zaleceń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8:56Z</dcterms:created>
  <dc:creator/>
  <dc:description/>
  <dc:language>en-US</dc:language>
  <cp:lastModifiedBy/>
  <cp:revision>0</cp:revision>
  <dc:subject/>
  <dc:title/>
</cp:coreProperties>
</file>