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35"/>
      </w:tblGrid>
      <w:tr>
        <w:trPr>
          <w:trHeight w:val="105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ieczęć Wykonawcy/Wykonawców)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9999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999999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0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3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WYKONAWCY: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zypadku Wykonawców występujących wspólnie należy podać dane dotyczące wszystkich Wykonawców)</w:t>
            </w:r>
          </w:p>
        </w:tc>
      </w:tr>
      <w:tr>
        <w:trPr>
          <w:trHeight w:val="67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faks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e-mail: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do korespondencji (jeżeli jest inny niż adres siedziby)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P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er rachunku bankowego: </w:t>
            </w:r>
          </w:p>
        </w:tc>
      </w:tr>
      <w:tr>
        <w:trPr>
          <w:trHeight w:val="66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nazwisko, nr telefonu, adres e-mail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mina Miejska Kraków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Krakowi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ózefińska 1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0-529 Kra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MÓWIENIA PUBLICZNEGO NR 271.2.2.20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ublicznym nr 271.2.2.2018 na realizację zada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</w:rPr>
        <w:t>Opracowanie kompletnej dokumentacji projektowej oraz wykonanie robót budowlanych dotyczących wykonania windy osobowej w budynku Noclegowni i Schroniska dla Bezdomnych Mężczyzn przy ul. Makuszyńskiego 19A w Krak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składam niniejsz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zł brutto</w:t>
            </w:r>
            <w:r>
              <w:rPr>
                <w:rFonts w:cs="Calibri" w:ascii="Calibri" w:hAnsi="Calibri"/>
                <w:sz w:val="22"/>
              </w:rPr>
              <w:t xml:space="preserve"> (słownie złotych brutto:…………………………………………………………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kres gwarancji i rękojm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się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sokość zabezpieczenia należytego wykonania umow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293"/>
      </w:tblGrid>
      <w:tr>
        <w:trPr>
          <w:trHeight w:val="59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am, że zgodnie z definicją przewidzianą w ustawie z dnia 2 lipca 2004 r. o swobodzie działalności gospodarczej (t.j. Dz. U. 2016 poz. 1829 ze zm.</w:t>
            </w:r>
            <w:r>
              <w:rPr>
                <w:rStyle w:val="Foot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spełniam warunki przewidziane dl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ego przedsiębior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edniego przedsiębiorc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] 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] N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zę zaznaczyć właściwe wstawiając znak X przy właściwej odpowiedz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Świadomy odpowiedzialności karnej wynikającej z art. 233 § 1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ustawy z dnia 6 czerwca 1997 roku Kodeks karny 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y uwzględnia wszystkie koszty wykonania przyszłego świadczenia umow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łem się ze specyfikacją istotnych warunków zamówienia, uznaję się za związanego określonymi w niej postanowieniami i zobowiązuję się - w przypadku wyboru mojej oferty - do zawarcia umowy zgodnej z wzorem stanowiącym załącznik do specyfikacji, na warunkach wynikających z niniejszej oferty i specyfikacji istotnych warunków zamówienia w terminie zaproponowanym przez zamawiającego, nie później jednak niż do końca okresu związania ofert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oznałem się z dokumentacją zamówienia, w tym projektem koncepcyjnym i Programem Funkcjonalno-Użytkowym, i nie wnoszę uwa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kceptuję warunki realizacji zamówienia, w tym warunki płatności określone w umowie, której wzór stanowi załącznik do specyfikacji istotnych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przewidzianą przez Zamawiającego możliwość dokonania zmiany postanowień przyszłej umowy w stosunku do treści niniejszej oferty, zgodnie z warunkami określonymi w SIWZ i wzorze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obowiązuję się wnieść zabezpieczenie należytego wykonania umowy najpóźniej w momencie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Ja i mój podwykonawca/podwykonawc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ie doradzaliśmy zamawiającemu/byliśmy w inny sposób zaangażowa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ygotowanie przedmiotowego postępowania o udzielenie zamówienia publi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oradzaliśmy zamawiającemu/byliśmy w inny sposób zaangażowani w przygotowanie przedmiotowego postępowania o udzielenie zamówienia publicznego w następującym zakresie: ………. (należy dokładnie opisać wszystkie okoliczności doradztwa/zaangażowania wykonawcy lub jego podwykonawców w przygotowanie przedmiotowego postępowania o udzielenie zamówienia publiczneg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łożona ofer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rowadzi do powstania u zamawiającego obowiązku podatkowego zgodnie z przepisami o podatku od towarów i usług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i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jątkiem informacji i dokumentów zawartych na stronach …. niniejsza oferta wraz z załącznikami jest jawna i nie zawiera informacji stanowiących tajemnicę przedsiębiorstwa w rozumieniu przepisów ustawy o zwalczaniu nieuczciwej konkurencj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ówienie zrealizuję samodzielnie/przy udziale podwykonawców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18"/>
          <w:szCs w:val="22"/>
        </w:rPr>
        <w:t>(nazwa i adres podwykonawcy/podwykonawców, zakres podzlecanych im robót lub usług oraz ich procentowy udział w całości zamówienia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iniejsza zawiera …. kolejno ponumerowanych i podpisanych przez osobę upoważnioną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kulacja kosztów realizacji inwesty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niepodleganiu wykluczeniu i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, dnia …………………………….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podpis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  104. [Mikro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mikro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1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  105. [Mały 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5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  106. [Średni przedsiębiorca] 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 zatrudniał średniorocznie mniej niż 250 pracowników oraz</w:t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20"/>
        </w:rPr>
        <w:t>Mikroprzedsiębiorstwo:</w:t>
      </w:r>
      <w:r>
        <w:rPr>
          <w:bCs/>
          <w:sz w:val="18"/>
          <w:szCs w:val="20"/>
        </w:rPr>
        <w:t xml:space="preserve"> przedsiębiorstwo, które zatrudnia mniej niż 10 osób i którego roczny obrót lub roczna suma bilansowa nie przekracza 2 milionów eur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20"/>
        </w:rPr>
        <w:t>Małe przedsiębiorstwo:</w:t>
      </w:r>
      <w:r>
        <w:rPr>
          <w:bCs/>
          <w:sz w:val="18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20"/>
        </w:rPr>
        <w:t>Średnie przedsiębiorstwo:</w:t>
      </w:r>
      <w:r>
        <w:rPr>
          <w:bCs/>
          <w:sz w:val="18"/>
          <w:szCs w:val="20"/>
        </w:rPr>
        <w:t xml:space="preserve"> przedsiębiorstwo, które nie jest mikroprzedsiębiorstwem ani małym przedsiębiorstwem, i które zatrudnia mniej niż 250 osób i którego roczny obrót nie przekracza 50 milionów euro lub roczna suma bilansowa nie przekracza 43 milionów eu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8" w:hanging="284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66" w:before="0" w:after="180"/>
      <w:ind w:left="720" w:hanging="0"/>
      <w:jc w:val="both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MOPS</dc:creator>
  <dc:description/>
  <cp:keywords/>
  <dc:language>en-US</dc:language>
  <cp:lastModifiedBy>Zielińska Wioletta</cp:lastModifiedBy>
  <cp:lastPrinted>2018-01-31T08:34:00Z</cp:lastPrinted>
  <dcterms:modified xsi:type="dcterms:W3CDTF">2018-01-31T07:35:00Z</dcterms:modified>
  <cp:revision>27</cp:revision>
  <dc:subject/>
  <dc:title>Załącznik nr 2 do zaproszenia do złożenia oferty: formularz ofertowy</dc:title>
</cp:coreProperties>
</file>