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ZESTAWIENIE MATERIAŁÓW, URZĄDZEŃ I WYPOSAŻ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76"/>
        <w:gridCol w:w="3584"/>
        <w:gridCol w:w="1670"/>
        <w:gridCol w:w="16"/>
        <w:gridCol w:w="27"/>
        <w:gridCol w:w="227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 / MATERIA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yp/ model/ producent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BUDOWLANA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RIA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Warstwa gruntując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asfaltowo-żywiczny roztwór gruntujący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Temperatura zapłonu wg Martensa-Penskiego: nie mniej niż 41,5ºC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Czas schnięcia: nie dłuższy niż 12 h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Sposób nakładania: pędzlem, wałkiem lub natryskiem na suchą, oczyszczoną powierzchnię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Temperatura stosowania: od +5ºC do +25ºC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Zgodność z normą: PN-B-24620:1998, PN-B-24620:1998 / Az1:2004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Zużycie: nie mniej niż 0,3 l/m²</w:t>
            </w:r>
          </w:p>
          <w:p>
            <w:pPr>
              <w:pStyle w:val="Normal"/>
              <w:spacing w:lineRule="auto" w:line="360"/>
              <w:rPr>
                <w:rFonts w:ascii="Arial" w:hAnsi="Arial" w:eastAsia="TimesNewRoman;MS Mincho" w:cs="Arial"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arstwa powłok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powłoka asfaltowo - polimerowo - żywiczna na zimno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Czas schnięcia: około 24 h</w:t>
              <w:br/>
              <w:t>Temperatura zapłonu wg Martensa-Penskiego: nie mniej niż 31ºC</w:t>
              <w:br/>
              <w:t>Spływność masy z papy w temperaturze 60 +/- 2ºC przy kącie nachylenia 45º w czasie 5h: nie spływa</w:t>
              <w:br/>
              <w:t>Temperatura stosowania: od +5ºC do +25ºC</w:t>
              <w:br/>
              <w:t>Zużycie: nie mniej niż 0,7 l/m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 w:ascii="Century Gothic" w:hAnsi="Century Gothic"/>
                <w:bCs/>
                <w:sz w:val="20"/>
                <w:szCs w:val="20"/>
              </w:rPr>
              <w:t>Aplikacja:</w:t>
            </w:r>
            <w:r>
              <w:rPr>
                <w:rFonts w:eastAsia="TimesNewRoman;MS Mincho" w:cs="TimesNewRoman;MS Mincho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pędzel, powierzchnie pionowe i poziome, na zewnątrz</w:t>
            </w:r>
          </w:p>
          <w:p>
            <w:pPr>
              <w:pStyle w:val="Normal"/>
              <w:autoSpaceDE w:val="false"/>
              <w:rPr>
                <w:rFonts w:ascii="Arial" w:hAnsi="Arial" w:eastAsia="TimesNewRoman;MS Mincho" w:cs="Arial"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tyropian ekstrudowany XPS 036 – izolacja ścian fundamentowych nad poziomem terenu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ęstość: ≥ 30 kg/m³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przewodzenia ciepła: 0,036W/mK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prężenia ściskające przy 10% odkształceniu względnym: CS(10/Y) 300 ≥ 300 kP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kniętokomórkowość: ≥ 95%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lastyczności: 12 N/mm²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ciąganie kapilarne: 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sorpcja wody przy długotrwałej dyfuzji: WD(V)3 ≤ 3%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orność na cykle zamrażania i odmrażania: FT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zastosowania: ≤ 70º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tyropian ekstrudowany XPS 032 – izolacja ścian fundamentowych pod poziomem terenu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ęstość: ≥ 30 kg/m³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przewodzenia ciepła: 0,032W/mK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prężenia ściskające przy 10% odkształceniu względnym: CS(10/Y) 300 ≥ 300 kP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kniętokomórkowość: ≥ 95%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lastyczności: 12 N/mm²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ciąganie kapilarne: 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sorpcja wody przy długotrwałej dyfuzji: WD(V)3 ≤ 3%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porność na cykle zamrażania i odmrażania: FT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zastosowania: ≤ 70º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tyropian EPS 80-036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 izolacja ścian zewnętrznych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nadziemnych oraz ścian zewnętrznych fragmentu klatki schodowej wraz z portiernią  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dukt zgodny z normą PN-EN 13163:2009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wierzchnie płyty: 0,5 m²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ściskanie: ≥ 80 k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trzymałość na rozciąganie: ≥ 100 kPa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zginanie: ≥ 100 k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półczynnik przewodzenia ciepła lambda ≤ 0,036 W/mK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min. E (samogasnący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leży zastosować system zapewniający wykonanie ocieplenia budynku jako nierozprzestrzeniający ognia zarówno na działanie ognia od zewnątrz i od wewnątrz budynku;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anulat z wełny mineralnej – izolacja stropodachu wentylowaneg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zgodny z normą PN-EN 13162:2013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przewodzenia ciepła: λD=0,040W/mK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A1 – wyrób niepalny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nulat.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łna mineralna - izolacja dachu skośnego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zgodny z normą PN-EN 13162:2013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przewodzenia ciepła: λD=0,040W/mK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A1 – wyrób niepalny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4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yropapa EPS 200-038 – izolacja stropodachu nad dobudówką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dukt zgodny z normą PN-EN 13163:2009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klarowany współczynnik przewodzenia ciepła lambda ≤ 0,038 W/mK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rężenia ściskające przy 10% odkształceniu: ≥ 100 k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rozciąganie papa-styropian : ≥ 0,1 M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rozciąganie połączenia papa-styropian po działaniu temperatury +80°C  -20°C : ≥ 0,1 M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rozciąganie połączenia papa-styropian po działaniu wody: ≥ 0,1 MP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trzymałość na oddzieranie papy od płyty styropianowej, moment oddzierania: ≥ 20 Nmm/mm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lasyfikacja w zakresie odporności dachu na ogień zewnętrzy: nierozprzestrzeniające ognia (NRO) przy grubości rdzenia ze styropianu nie większej niż 400mm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reakcji na ogień: min. E (samogasnący)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pa nawierzchniowa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ydroizolacja pokrycia dachów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Papa asfaltowa o wymiarach 5,0m x 1m x 5,2mm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Osnowa: Włóknina poliestrowa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Rodzaj masy: Asfalt modyfikowany elastomerem SBS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Strona wierzchnia: gruboziarnista posypka mineralna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Strona spodnia: folia z tworzywa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sztucznego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Mocowanie metodą zgrzewania.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MS Mincho" w:cs="Arial"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b/>
                <w:sz w:val="20"/>
                <w:szCs w:val="20"/>
              </w:rPr>
              <w:t>Papa podkładowa</w:t>
            </w:r>
          </w:p>
          <w:p>
            <w:pPr>
              <w:pStyle w:val="Normal"/>
              <w:autoSpaceDE w:val="false"/>
              <w:ind w:firstLine="708"/>
              <w:rPr>
                <w:rFonts w:ascii="Century Gothic" w:hAnsi="Century Gothic" w:eastAsia="TimesNewRoman;MS Mincho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Hydroizolacja pokrycia dachów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Papa asfaltowa o wymiarach 10m x 1m x 3,0mm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Osnowa: Welon szklany lub włóknina poliestrowa.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Rodzaj masy: Asfalt oksydowany.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Strona wierzchnia: drobnoziarnista posypka mineralna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Strona spodnia: folia z tworzywa sztucznego. 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Mocowanie metodą zgrzewania i mechaniczne.</w:t>
            </w:r>
          </w:p>
          <w:p>
            <w:pPr>
              <w:pStyle w:val="Normal"/>
              <w:autoSpaceDE w:val="false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Papa przeznaczona do stosowania na styropiany EPS</w:t>
            </w:r>
          </w:p>
          <w:p>
            <w:pPr>
              <w:pStyle w:val="Normal"/>
              <w:autoSpaceDE w:val="false"/>
              <w:ind w:firstLine="708"/>
              <w:rPr>
                <w:rFonts w:ascii="Century Gothic" w:hAnsi="Century Gothic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;MS Mincho" w:cs="Arial"/>
                <w:bCs/>
                <w:sz w:val="20"/>
                <w:szCs w:val="20"/>
              </w:rPr>
            </w:pPr>
            <w:r>
              <w:rPr>
                <w:rFonts w:eastAsia="TimesNewRoman;MS Mincho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Ł</w:t>
            </w:r>
            <w:r>
              <w:rPr>
                <w:rFonts w:eastAsia="TimesNewRoman,Bold;MS Mincho" w:cs="TimesNewRoman,Bold;MS Mincho" w:ascii="Century Gothic" w:hAnsi="Century Gothic"/>
                <w:b/>
                <w:bCs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zniki do materiałów izolacyj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niki z trzpieniem rozporowym przeznaczone s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mechanicznego mocowania termoizolacji z płyt styropianowych i płyt z wełny mineralnej do 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an z betonu, cegły lub bloczków gazobetonowych. Minimalna g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oko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ść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sadzenia 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ników nie może by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ć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niejsza niż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0 mm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nik składa si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ę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dwu elementów: tworzywowego, użebrowanego korpusu wyposażonego w talerzyk dociskowy oraz metalowego lub plastikowego walcowego trzpienia rozporowego. 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dnica i długo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ść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ników jest zależna  od producenta wyrobu i musi by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 xml:space="preserve">ć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brana do ł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znej grubo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 warstw docieplaj</w:t>
            </w:r>
            <w:r>
              <w:rPr>
                <w:rFonts w:eastAsia="TimesNewRoman;MS Mincho" w:cs="TimesNewRoman;MS Mincho" w:ascii="Century Gothic" w:hAnsi="Century Gothic"/>
                <w:sz w:val="20"/>
                <w:szCs w:val="20"/>
              </w:rPr>
              <w:t>ą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ych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ynk cienkowarstwowy akryl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 wykonania tynków zewnętrznych należy zastosować gotowy tynk cienkowarstwowy akrylowy o fakturze baranek, ziarno 1mm. Tynk powinien posiadać odpowiednie atesty i certyfikaty producentów zgodne z normami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a otoczenia i podłoża w trakcie nakłądania i wiązania: od +5°C do +25°C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lgotność względna powietrza w trakcie nakładania i wiązania: do 80%. Gęstość objętościowa: ok. 1,70kg/dm3. Współczynnik przewodzenia ciepła λ (wartość tabelaryczna): ≤ 0,67 W/(m*K)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oporu dyfuzyjnego μ: ≤ 200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oprzepuszczalność wg PN-EN ISO 7783-2: kategoria V2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bsorpcja wody wg PN-EN 1062-3: kategoria W3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wysychania tynku: min. 24h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L 900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zaikowy tynk żywicz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wykonania tynków zewnętrznych przy ścianach fundamentowych należy zastosować gotowy mozaikowy tynk żywiczny, ziarno 1.5m. Tynk powinien posiadać odpowiednie atesty i certyfikaty producentów zgodne z normami.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łaściwości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 xml:space="preserve">Baza: wodna dyspersja żywic syntetycznych z kolorowymi wypełniaczami mineralnymi 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Gęstość: ok. 1,6 kg/dm³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Temperatura stosowania: od +10°C do +25°C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Czas przesychania: ok. 30min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Odporność na deszcz: po ok. 3 dniach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Orientacyjne zużycie: ok. 4,5kg/m²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odukt posiadający aprobatę techniczną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Współczynnik pH: ok. 8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Rozpuszczalność: częściowo rozpuszczalna w wodzie (20°C)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zyczepność: 0,6 N/mm²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Absorpcja wody: W</w:t>
            </w:r>
            <w:r>
              <w:rPr>
                <w:rFonts w:cs="Century Gothic" w:ascii="Century Gothic" w:hAnsi="Century Gothic"/>
                <w:sz w:val="12"/>
                <w:szCs w:val="12"/>
                <w:lang w:val="pl-PL"/>
              </w:rPr>
              <w:t>2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Współczynnik przepuszczania pary wodnej: V</w:t>
            </w:r>
            <w:r>
              <w:rPr>
                <w:rFonts w:cs="Century Gothic" w:ascii="Century Gothic" w:hAnsi="Century Gothic"/>
                <w:sz w:val="12"/>
                <w:szCs w:val="12"/>
                <w:lang w:val="pl-PL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półczynnik przewodzenia ciepła: 0,61 W/m*K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L 800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arametry stolarki okiennej PCW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Współczynnik przenikania ciepła dla całego okna U≤0,9W/(m2K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akiet szybowy minimum dwukomorowy, Ug≤1,0 W/(m2K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zyba zespolona bezpieczn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Izolacyjność akustyczna Rw=32dB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Okna z możliwością demontażu klamek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Zastosowanie rozwórek zabezpieczających przed całkowitym otwarciem okna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Okna rozwierno- uchylne wg zestawienia stolarki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olor RAL wg rysunków elewacj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L 90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y stolarki drzwiowej PC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Współczynnik izolacyjności termicznej U≤1,3W/(m2K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Wypełnienia przezierne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akiet szybowy minimum dwukomorowy, Ug≤1,0W/(m2K)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Szyba zespolona bezpieczna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Izolacyjność akustyczna Rw=32dB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Przeciwwłamaniowe w klasie RC2, zgodnie z normą PN-EN 1627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Niski próg o wysokości 20mm z przekładką termiczną;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76" w:hanging="343"/>
              <w:contextualSpacing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  <w:t>Kolor RAL wg rysunków elewacj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L 90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y stolarki drzwiowej stalowej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284" w:hanging="284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Współczynnik izolacyjności termicznej U≤1,3W/(m2K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284" w:hanging="284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Przeciwwłamaniowe w klasie RC3, zgodnie z normą PN-EN 1627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284" w:hanging="284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Niski próg o wysokości 20mm z przekładką termiczną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284" w:hanging="284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Opcjonalnie naświetla stałe lub uchyl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Kolor RAL wg rysunków elewacji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pety ok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ewnętr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pety z blachy ocynkowanej, powlekanej – gr.0,6m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L 900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pety ok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wnętrzn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glomerat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róbki blacharski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cha ocynkowana, powlekana – gr.0,6m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ynny i rury spust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l ocynkowana, powlekana gr. 0.6m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0" w:right="424" w:gutter="1134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Times New Roman" w:hAnsi="StarSymbol;Times New Roman" w:cs="Wingding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118" w:firstLine="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-BIURO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3:00Z</dcterms:created>
  <dc:creator>Krzysztof Białka</dc:creator>
  <dc:description/>
  <cp:keywords/>
  <dc:language>en-US</dc:language>
  <cp:lastModifiedBy>Ola</cp:lastModifiedBy>
  <cp:lastPrinted>2016-08-25T16:28:00Z</cp:lastPrinted>
  <dcterms:modified xsi:type="dcterms:W3CDTF">2017-12-07T06:58:00Z</dcterms:modified>
  <cp:revision>17</cp:revision>
  <dc:subject/>
  <dc:title>Opis do koncepcji budynku ul</dc:title>
</cp:coreProperties>
</file>