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ESTAWIENIE MATERIAŁÓW, URZĄDZEŃ I WYPOSAŻ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cs="Arial" w:ascii="Arial Narrow" w:hAnsi="Arial Narrow"/>
          <w:b/>
          <w:i/>
          <w:color w:val="000000"/>
          <w:sz w:val="26"/>
          <w:szCs w:val="26"/>
        </w:rPr>
        <w:t>Wykonanie instalacji fotowoltaicznej, częściowej wymiany oświetlenia, docieplenie ścian fundamentowych, ścian nadziemnych, stropodachu pełnego, wymiany instalacji odgromowej, wymiana stolarki okiennej budynku Domu Pomocy Społecznej przy ul. A. Chmielowskiego 6</w:t>
        <w:br/>
        <w:t>w ramach projektu pn. ”Termomodernizacja budynków, w których realizowane są zadania pomocy społecznej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acow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/>
          <w:b/>
          <w:bCs/>
          <w:color w:val="FF0000"/>
          <w:sz w:val="36"/>
          <w:szCs w:val="36"/>
        </w:rPr>
        <w:t>SOLAR</w:t>
      </w:r>
      <w:r>
        <w:rPr>
          <w:rFonts w:cs="Arial"/>
          <w:b/>
          <w:bCs/>
          <w:color w:val="3366FF"/>
          <w:sz w:val="36"/>
          <w:szCs w:val="36"/>
        </w:rPr>
        <w:t>POL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lskie Centrum Energii Odnawialnej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2-440 Sułkowice, ul. 1-go Maja 13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  <w:b/>
          <w:sz w:val="28"/>
          <w:szCs w:val="28"/>
        </w:rPr>
        <w:t>Wrzesień 2016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30"/>
        <w:gridCol w:w="6381"/>
        <w:gridCol w:w="1106"/>
      </w:tblGrid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/ Materiał</w:t>
            </w:r>
          </w:p>
        </w:tc>
      </w:tr>
      <w:tr>
        <w:trPr>
          <w:trHeight w:val="34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BUDOWLANA</w:t>
            </w:r>
          </w:p>
        </w:tc>
      </w:tr>
      <w:tr>
        <w:trPr>
          <w:trHeight w:val="348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twa gruntując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asfaltowo-żywiczny roztwór gruntujący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Temperatura zapłonu wg Martensa-Penskiego: nie mniej niż 41,5ºC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Czas schnięcia: nie dłuższy niż 12 h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Sposób nakładania: pędzlem, wałkiem lub natryskiem na suchą, oczyszczoną powierzchnię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Temperatura stosowania: od +5ºC do +25ºC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Zgodność z normą: PN-B-24620:1998, PN-B-24620:1998 / Az1:2004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Zużycie: nie mniej niż 0,3 l/m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twa powłok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powłoka asfaltowo - polimerowo - żywiczna na zimno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Czas schnięcia: około 24 h</w:t>
              <w:br/>
              <w:t>Temperatura zapłonu wg Martensa-Penskiego: nie mniej niż 31ºC</w:t>
              <w:br/>
              <w:t>Spływność masy z papy w temperaturze 60 +/- 2ºC przy kącie nachylenia 45º w czasie 5h: nie spływa</w:t>
              <w:br/>
              <w:t>Temperatura stosowania: od +5ºC do +25ºC</w:t>
              <w:br/>
              <w:t>Zużycie: nie mniej niż 0,7 l/m²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</w:rPr>
              <w:t>Aplikacja:</w:t>
            </w:r>
            <w:r>
              <w:rPr>
                <w:rFonts w:eastAsia="TimesNewRoman;MS Mincho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pędzel, powierzchnie pionowe i poziome, na zewnątr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a nawierzchni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Papa asfaltowa o wymiarach 5,0m x 1m x 5,2mm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Osnowa: Włóknina poliestrow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Rodzaj masy: Asfalt modyfikowany elastomerem SBS.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Strona wierzchnia: gruboziarnista posypka mineralna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Strona spodnia: folia z tworzywa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sztucznego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Mocowanie metodą zgrzewani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eastAsia="TimesNewRoman;MS Mincho" w:cs="Arial"/>
                <w:b/>
                <w:b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sz w:val="20"/>
                <w:szCs w:val="20"/>
              </w:rPr>
              <w:t>Papa podkład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Papa asfaltowa o wymiarach 10m x 1m x 3,0mm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Osnowa: Welon szklany lub włóknina poliestrowa.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Rodzaj masy: Asfalt oksydowany.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Strona wierzchnia: drobnoziarnista posypka mineralna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Strona spodnia: folia z tworzywa sztucznego. 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Mocowanie metodą zgrzewania i mechaniczne.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  <w:t>Papa przeznaczona do stosowania na styropiany EP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ropian ekstrudowany XPS 036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olacja ścian fundamentowych pod i nad poziomem terenu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ęstość: ≥ 30 kg/m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rzewodzenia ciepła: 0,036W/m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ężenia ściskające przy 10% odkształceniu względnym: CS(10/Y) 300 ≥ 300 kP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tokomórkowość: ≥ 9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elastyczności: 12 N/mm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ąganie kapilarne: 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pcja wody przy długotrwałej dyfuzji: WD(V)3 ≤ 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cykle zamrażania i odmrażania: FT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reakcji na ogień: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stosowania: ≤ 70º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yropian EPS 80-033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izolacja ścian zewnętrznych, balkonu oraz nadwieszeń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opian grafit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 zgodny z normą PN-EN 13163:20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płyty: 0,5 m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ściskanie: ≥ 80 k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: ≥ 100 k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zginanie: ≥ 100 k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rzewodzenia ciepła lambda ≤ 0,033 W/m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reakcji na ogień: min. E (samogasną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stosować system zapewniający wykonanie ocieplenia budynku jako nierozprzestrzeniający ognia zarówno na działanie ognia od zewnątrz i od wewnątrz budynku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ropapa EPS 200-036 – izolacja dachów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 zgodny z normą PN-EN 13163:200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y współczynnik przewodzenia ciepła lambda ≤ 0,036 W/m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ężenia ściskające przy 10% odkształceniu: ≥ 200 k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papa-styropian : ≥ 0,1 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połączenia papa-styropian po działaniu temperatury +80°C  -20°C : ≥ 0,1 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rozciąganie połączenia papa-styropian po działaniu wody: ≥ 0,1 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na oddzieranie papy od płyty styropianowej, moment oddzierania: ≥ 20 Nmm/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w zakresie odporności dachu na ogień zewnętrzy: nierozprzestrzeniające ognia (NRO) przy grubości rdzenia ze styropianu nie większej niż 400m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reakcji na ogień: min. E (samogasnący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eastAsia="TimesNewRoman,Bold;MS Mincho"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iki do materiałów izolacyjnych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niki z trzpieniem rozporowym przeznaczone s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 xml:space="preserve">do mechanicznego mocowania termoizolacji z płyt styropianowych i płyt z wełny mineralnej do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an z betonu, cegły lub bloczków gazobetonowych. Minimalna g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ok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osadzenia 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ników nie może by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mniejsza niż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nik składa si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 xml:space="preserve">z dwu elementów: tworzywowego, użebrowanego korpusu wyposażonego w talerzyk dociskowy oraz metalowego lub plastikowego walcowego trzpienia rozporowego. 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ednica i dług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ników jest zależna  od producenta wyrobu i musi by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>dobrana do ł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znej grubo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warstw docieplaj</w:t>
            </w:r>
            <w:r>
              <w:rPr>
                <w:rFonts w:eastAsia="TimesNewRoman;MS Mincho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nk cienkowarstwowy silikonow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wykonania tynków zewnętrznych należy zastosować gotowy tynk cienkowarstwowy silikonowy o fakturze gładkiej. Tynk powinien posiadać odpowiednie atesty i certyfikaty producentów zgodne z normam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zowy środek wiążący</w:t>
              <w:tab/>
              <w:t>spoiwo silikono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igmenty odporne na wpływ czynników atmosferycznych nieorganiczne pigmenty barwne  |  NCS (możliwe do uzyskania przy użyciu pigmentów nieorganicznyc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stosowania (powietrza i podłoża) od +5°C do +25°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ględna wilgotność powietrza</w:t>
              <w:tab/>
              <w:t>≤75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puszczalność pary wodnej</w:t>
              <w:tab/>
              <w:t>Sd=0,30 m (kat. V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orpcja wody</w:t>
              <w:tab/>
              <w:t>w=0,09 kg/m2∙h0,5 (kat. W3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howywanie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chowywać w szczelnie zamkniętym, oryginalnym opakowaniu, w pomieszczeniu chłodnym, lecz zapewniającym ochronę przed mrozem. Opakowanie napoczęte szczelnie zamknąć i jak najszybciej zuży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 przydatności do stosowania 12 miesięcy od daty produkcji podanej na opakowaniu wyrobu, przy oryginalnie zamkniętym opakowani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ki ceramiczn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e płytki ceramiczne elewacyjne. Należy wykorzystać istniejące płytki ceramiczne odzyskane z rozbiórki przed przystąpieniem do prac termomodernizacyjnych. Pozostałą ilość, którą nie uda się odzyskać, należy uzupełnić zbliżonymi płytkami do istniejących w formie oraz kolorystce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stolarki okiennej drewnianej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rzenikania ciepła dla całego okna U≤0,9W/(m2K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szybowy minimum dwukomorowy, Ug≤1,0 W/(m2K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a zespolona bezpieczn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stosować okna z szybą ciepłą ramką U=0,5W/(m2*K) z powłoką niskoemisyjną oraz przestrzenią międzyszybową wypełnioną argon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yjność akustyczna Rw=32dB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 uchyl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ykanie na kluczy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nawiewnik z regulacją ciśnieniową z przekładką termiczną do montaży na pakiecie szyb (wybór dostawcy nawiewnika należy skonsultować z dostawcą stolarki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pety okien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inne obróbki blacharski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ć blachę tytanowo-cynkową gr. 0,7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E ELEKTRYCZNE</w:t>
            </w:r>
          </w:p>
        </w:tc>
      </w:tr>
      <w:tr>
        <w:trPr>
          <w:trHeight w:val="402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Y OŚWIETLENIOWE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2600Lm IP65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4400Lm IP65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5200Lm IP65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4400Lm IP44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5200Lm IP44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1800Lm IP65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wa nastropow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wa LED 3600Lm IP65, nastropowa, przesłona opalizowa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sny kremowy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A FOTOWOLTAICZ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l fotowoltaiczny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krystaliczny moduł fotowoltaiczny, moc: 250Wp, ilość ogniw: 60, prąd zwarciowy: 8,89 A, napięcie jałowe: 38,78 V, prąd maksymalny: 8,39 A, Napięcie maksymalne: 29,8 V, wydajność 15,33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rter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rter o mocy maksymalnej 8.2 kW. Prąd wejściowy 16 A na wejście, Maks. Prąd zwarciowy: 24 A na wejście, liczba trackerów MPP 2, prąd wyjściowy AC 11,8 A, stopień ochrony IP 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biał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0" w:right="1133" w:gutter="1134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LARPOL – Polskie Centrum Energii Odnawialn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118" w:firstLine="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-BIU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9:00Z</dcterms:created>
  <dc:creator>Krzysztof Białka</dc:creator>
  <dc:description/>
  <cp:keywords/>
  <dc:language>en-US</dc:language>
  <cp:lastModifiedBy>Dziok Grzegorz</cp:lastModifiedBy>
  <cp:lastPrinted>2016-08-25T16:28:00Z</cp:lastPrinted>
  <dcterms:modified xsi:type="dcterms:W3CDTF">2017-04-28T12:34:00Z</dcterms:modified>
  <cp:revision>4</cp:revision>
  <dc:subject/>
  <dc:title>Opis do koncepcji budynku ul</dc:title>
</cp:coreProperties>
</file>