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Kraków dnia ……………………..……………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oda na fotografowanie i wykorzystanie wizerunku</w:t>
      </w:r>
    </w:p>
    <w:p>
      <w:pPr>
        <w:pStyle w:val="Normal"/>
        <w:rPr/>
      </w:pPr>
      <w:r>
        <w:rPr>
          <w:rFonts w:cs="Calibri"/>
          <w:b/>
          <w:i/>
        </w:rPr>
        <w:t>1.</w:t>
      </w:r>
      <w:r>
        <w:rPr>
          <w:b/>
          <w:i/>
        </w:rPr>
        <w:t xml:space="preserve">Wyrażam zgodę na fotografowanie, filmowanie mojego dziecka na terenie Żłobka Samorządowego nr 25 podczas zajęć oraz imprez okolicznościowych. Zapis zdjęć w formie papierowej i cyfrowej, filmów w formie cyfrowej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Tak / 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Wyrażam zgodę na fotografowanie, filmowanie mojego dziecka na zdjęciach grupowych pamiętając, że wizerunek mojego dziecka  zostanie udostępniony rodzicom /opiekunom prawnym wszystkich dzieci występujących na zdjęciu/film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Tak / 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Wyrażam zgodę na umieszczanie zdjęć na gazetkach/ tablicach znajdujących się na terenie Żłobka Samorządowego nr 25 w celu promocji działalności placówki poprzez udostępnianie zdjęć z przeprowadzanych zaję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Tak / 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właściwe skreślić</w:t>
      </w:r>
    </w:p>
    <w:p>
      <w:pPr>
        <w:pStyle w:val="Normal"/>
        <w:rPr/>
      </w:pPr>
      <w:r>
        <w:rPr>
          <w:b/>
          <w:i/>
        </w:rPr>
        <w:t>Informujemy,</w:t>
      </w:r>
      <w:r>
        <w:rPr>
          <w:i/>
        </w:rPr>
        <w:t xml:space="preserve"> że administratorem Państwa danych osobowych jest Żłobek Samorządowy Nr 25 w Krakowie z siedzibą przy ul. Ehrenberga 3. Zdjęcia będą robione na terenie Żłobka Samorządowego nr 25, podczas imprez okolicznościowych oraz zajęć w grupach. Zdjęcia będą udostępniane rodzicom opiekunom prawnym dziecka.. Podstawą przetwarzania danych są obowiązujące regulacje prawne o ochronie danych osobowych. Posiadają Państwo prawo do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żądania dostępu do swoich danych osobowych ich sprostowania w tym żądania dostępu do zdjęć ( wizerunku), usunięcia oraz ograniczenia przetwarzania a także do ich przenoszenia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niesienia skargi do organu nadzorczego (GIODO/PUODO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danie danych osobowych, wyrażenie zgody na fotografowanie i udostępnianie wizerunku  jest dobrowolne, jednakże niezbędne do sfotografowania dziecka na terenie Żłobka Samorządowego nr 25 i udostępniania Państwu zdjęć. Wszelkie zapytania oraz oświadczenia w zakresie ww. praw należy kierować pod poniższe dane kontaktowe: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Dane kontaktowe administratora danych: </w:t>
      </w:r>
      <w:r>
        <w:rPr>
          <w:i/>
        </w:rPr>
        <w:t xml:space="preserve">Żłobek Samorządowy nr 25, ul. Ehrenberga 3, </w:t>
        <w:br/>
        <w:t>31-309 Kraków; zl25krakow@gmail.p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ne kontaktowe inspektora ochrony danych – e-mail: inspektor5@mjo.krakow.pl</w:t>
      </w:r>
    </w:p>
    <w:p>
      <w:pPr>
        <w:pStyle w:val="Normal"/>
        <w:rPr/>
      </w:pPr>
      <w:r>
        <w:rPr>
          <w:b/>
          <w:i/>
        </w:rPr>
        <w:t xml:space="preserve">Wyrażam zgodę na przetwarzanie danych osobowych i wizerunku mojego </w:t>
      </w:r>
      <w:r>
        <w:rPr>
          <w:i/>
        </w:rPr>
        <w:t xml:space="preserve"> </w:t>
      </w:r>
      <w:r>
        <w:rPr>
          <w:b/>
          <w:i/>
        </w:rPr>
        <w:t>dziecka</w:t>
      </w:r>
      <w:r>
        <w:rPr>
          <w:i/>
        </w:rPr>
        <w:t xml:space="preserve">  (podać jego </w:t>
      </w:r>
    </w:p>
    <w:p>
      <w:pPr>
        <w:pStyle w:val="Normal"/>
        <w:rPr/>
      </w:pPr>
      <w:r>
        <w:rPr>
          <w:i/>
        </w:rPr>
        <w:t xml:space="preserve">imię i nazwisko……………………………………………………………………………………………………………….związanych z fotografowaniem dziecka na terenie Żłobka Samorządowego nr 25 udostępnianie ich </w:t>
      </w:r>
      <w:r>
        <w:rPr>
          <w:b/>
          <w:i/>
        </w:rPr>
        <w:t xml:space="preserve"> </w:t>
      </w:r>
      <w:r>
        <w:rPr>
          <w:i/>
        </w:rPr>
        <w:t xml:space="preserve">pracownikom placówki oraz  realizującemu zadanie fotografowi /zakładowi fotograficznemu, którzy są zobowiązani do zachowania tajemnicy służbowej i przetwarzania zdjęć na potrzeby realizowanego zadania bez wykorzystywania ich do innych cel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>
          <w:rFonts w:cs="Calibri"/>
        </w:rPr>
        <w:t xml:space="preserve">      </w:t>
      </w:r>
      <w:r>
        <w:rPr/>
        <w:t>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  <w:t>Data i podpis/y rodzica/opiekuna prawnego                 Data i podpis/y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3:00Z</dcterms:created>
  <dc:creator>Użytkownik systemu Windows</dc:creator>
  <dc:description/>
  <dc:language>en-US</dc:language>
  <cp:lastModifiedBy>Użytkownik systemu Windows</cp:lastModifiedBy>
  <cp:lastPrinted>2018-11-23T13:16:00Z</cp:lastPrinted>
  <dcterms:modified xsi:type="dcterms:W3CDTF">2018-11-23T15:03:00Z</dcterms:modified>
  <cp:revision>2</cp:revision>
  <dc:subject/>
  <dc:title/>
</cp:coreProperties>
</file>