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wydawania druków szkol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plikat legitymacji szkolnej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likat świadectwa szko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ę załat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szko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od wnioskodaw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twierdzenie opłaty za duplikat oraz jedno aktualne zdję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skarbow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ydania duplikatu legitymacji szkolnej 9 zł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ydania duplikatu świadectwa szkolnego 26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załatwie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duplikatu legitymacji szkoln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duplikatu świadectwa szko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ałat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dni od dnia złożenia pod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6"/>
        <w:gridCol w:w="6129"/>
      </w:tblGrid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pl-PL"/>
              </w:rPr>
              <w:t>Duplikat legitymacji szko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uplikat świadectwa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Nazwa odbiorcy: Szkoła Podstawowa Nr 78</w:t>
              <w:br/>
              <w:t>Nr kont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 xml:space="preserve"> 27 1020 2892 0000 5702 0590 6732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Tytuł wpłaty: duplikat legitymacji szkolnej dla ucznia (proszę poda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 xml:space="preserve"> imię i nazwisko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 dzieck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4:00Z</dcterms:created>
  <dc:creator>Szkoła Podstawowa nr 1</dc:creator>
  <dc:description/>
  <cp:keywords/>
  <dc:language>en-US</dc:language>
  <cp:lastModifiedBy>admin</cp:lastModifiedBy>
  <cp:lastPrinted>2013-03-06T12:10:00Z</cp:lastPrinted>
  <dcterms:modified xsi:type="dcterms:W3CDTF">2019-09-03T10:54:00Z</dcterms:modified>
  <cp:revision>2</cp:revision>
  <dc:subject/>
  <dc:title/>
</cp:coreProperties>
</file>