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2/V/2020</w:t>
        <w:tab/>
        <w:tab/>
        <w:tab/>
        <w:tab/>
        <w:tab/>
        <w:t xml:space="preserve">          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. nr 3 do SIWZ (wzór)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hanging="524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KLIMAT–ENERGIA-GOSPODARKA WODNA</w:t>
      </w:r>
    </w:p>
    <w:p>
      <w:pPr>
        <w:pStyle w:val="Normal"/>
        <w:spacing w:before="0" w:after="0"/>
        <w:ind w:left="5246" w:hanging="524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. Złotej Jesieni 14, 31-828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racowanie projektu budowlanego i projektu wykonawczego na przebudowę rowu wzdłuż ul. Burzowej i wykonanie zbiornika retencyjnego na działce nr 163/2 obręb 12 NH wraz z uzyskaniem niezbędnych pozwoleń i decyzji administracyjnych na realizację robót budowlanych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(SIWZ), numer sprawy 2/V/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(SIWZ), numer sprawy 2/V/202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..……………………………………………………………………………………………………….…………………………………….., 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9:00Z</dcterms:created>
  <dc:creator/>
  <dc:description/>
  <cp:keywords/>
  <dc:language>en-US</dc:language>
  <cp:lastModifiedBy/>
  <dcterms:modified xsi:type="dcterms:W3CDTF">2020-05-12T07:13:00Z</dcterms:modified>
  <cp:revision>1</cp:revision>
  <dc:subject/>
  <dc:title/>
</cp:coreProperties>
</file>