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  </w:t>
      </w:r>
      <w:r>
        <w:rPr>
          <w:bCs/>
          <w:sz w:val="24"/>
          <w:szCs w:val="24"/>
        </w:rPr>
        <w:t>Załącznik nr 2</w:t>
      </w:r>
      <w:r>
        <w:rPr>
          <w:b/>
          <w:sz w:val="24"/>
          <w:szCs w:val="24"/>
        </w:rPr>
        <w:tab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 (WZÓR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warta w Krakowie w dniu ……………………. roku pomiędz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Gminą Miejską Kraków, </w:t>
      </w:r>
      <w:r>
        <w:rPr>
          <w:rFonts w:cs="Times New Roman" w:ascii="Times New Roman" w:hAnsi="Times New Roman"/>
        </w:rPr>
        <w:t>z siedzibą w Krakowie (31-004), Pl. Wszystkich Świętych 3-4, posiadającą NIP 676 1013717, REGON 351554353, zwaną w dalszej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reści </w:t>
      </w:r>
      <w:r>
        <w:rPr>
          <w:rFonts w:cs="Times New Roman" w:ascii="Times New Roman" w:hAnsi="Times New Roman"/>
          <w:b/>
        </w:rPr>
        <w:t xml:space="preserve">Zamawiającym, </w:t>
      </w:r>
      <w:r>
        <w:rPr>
          <w:rFonts w:cs="Times New Roman" w:ascii="Times New Roman" w:hAnsi="Times New Roman"/>
        </w:rPr>
        <w:t>reprezentowaną przez ……………………………….. z siedzibą w Krakowie (31-419), ul. Rozrywka 1, działającego na podstawie pełnomocnictwa nr 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ą w dalszej części umowy </w:t>
      </w:r>
      <w:r>
        <w:rPr>
          <w:rFonts w:cs="Times New Roman" w:ascii="Times New Roman" w:hAnsi="Times New Roman"/>
          <w:b/>
          <w:bCs/>
        </w:rPr>
        <w:t>Dostawcą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</w:rPr>
        <w:t>reprezentowaną przez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Zamawiający zleca</w:t>
      </w:r>
      <w:r>
        <w:rPr/>
        <w:t xml:space="preserve">, </w:t>
      </w:r>
      <w:r>
        <w:rPr>
          <w:sz w:val="24"/>
          <w:szCs w:val="24"/>
        </w:rPr>
        <w:t xml:space="preserve">a Dostawca przyjmuje do wykonania dostawę środków czystości i artykułów gospodarczych określonych w ofercie i załączniku „A” do oferty, a stanowiącym załącznik nr 1 do umowy.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540" w:firstLine="708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§ 2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Dostawa zamówionego towaru odbywać się będzie sukcesywnie na zgłoszenie telefoniczne lub pocztą elektroniczną. </w:t>
      </w:r>
    </w:p>
    <w:p>
      <w:pPr>
        <w:pStyle w:val="Head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wa do siedziby Zamawiającego odbywać się będzie w godzinach od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15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Head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potwierdzać będzie odbiór towaru zgodnie z dowodem dostawy lub fakturą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Dostawca zobowiązuje się dostarczyć towar na własny koszt i ryzyko, zgodnie z cenami podanymi w załączniku „A”, o którym mowa w </w:t>
      </w:r>
      <w:r>
        <w:rPr>
          <w:bCs/>
          <w:sz w:val="24"/>
          <w:szCs w:val="24"/>
        </w:rPr>
        <w:t>§ 1 umowy, do magazynu Zamawiającego, własnym transportem i na swój koszt. Dostawa towaru odbywać się będzie w ciągu 24 godzin od złożenia zamówienia.</w:t>
      </w:r>
    </w:p>
    <w:p>
      <w:pPr>
        <w:pStyle w:val="Heading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W przypadku stwierdzenia wad jakościowych towaru dostarczonego asortymentu Zamawiający może zgłosić reklamację i po uznaniu jej za zasadną Dostawca zobowiązany jest do niezwłocznej wymiany reklamowanego towaru.</w:t>
      </w:r>
    </w:p>
    <w:p>
      <w:pPr>
        <w:pStyle w:val="Head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</w:t>
      </w:r>
      <w:r>
        <w:rPr>
          <w:bCs/>
          <w:sz w:val="24"/>
          <w:szCs w:val="24"/>
        </w:rPr>
        <w:t>§ 3</w:t>
      </w:r>
    </w:p>
    <w:p>
      <w:pPr>
        <w:pStyle w:val="Heading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dostarczony towar Dostawca będzie wystawiał faktury według cen podanych             w ofercie i załączniku „A”, stanowiącym załącznik nr 1 do umowy, każdorazowo po dostawie towaru do Zamawiającego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ne w Załączniku „A’ ilości są wielkościami orientacyjnymi, przyjętymi dla celów porównania ofert i wyboru najkorzystniejszej ofert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zastrzega sobie prawo do zmniejszenia lub zwiększenia ilości lub asortymentu dostaw w zależności od potrzeb.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Zamawiający zobowiązuje się zapłacić Dostawcy cenę za zamówiony towar, zgodnie         z fakturą Dostawcy.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nastąpi przelewem na rachunek bankowy Dostawcy, numer…………………/na numer rachunku bankowego ujęty w wykazie prowadzonym przez Szefa KAS wskazany na fakturze, w terminie 14 od daty otrzymania faktury i po przyjęciu towaru bez zastrzeżeń.</w:t>
      </w:r>
    </w:p>
    <w:p>
      <w:pPr>
        <w:pStyle w:val="Heading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y należy opisywać w następujący sposób:</w:t>
      </w:r>
    </w:p>
    <w:p>
      <w:pPr>
        <w:pStyle w:val="Normal"/>
        <w:spacing w:before="0" w:after="240"/>
        <w:ind w:left="851" w:hanging="0"/>
        <w:contextualSpacing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  <w:t>Nabywca:</w:t>
      </w:r>
    </w:p>
    <w:p>
      <w:pPr>
        <w:pStyle w:val="Normal"/>
        <w:spacing w:before="0" w:after="240"/>
        <w:ind w:left="851" w:hanging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Gmina Miejska Kraków</w:t>
      </w:r>
    </w:p>
    <w:p>
      <w:pPr>
        <w:pStyle w:val="Normal"/>
        <w:spacing w:before="0" w:after="240"/>
        <w:ind w:left="851" w:hanging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l. Wszystkich Świętych 3-4</w:t>
      </w:r>
    </w:p>
    <w:p>
      <w:pPr>
        <w:pStyle w:val="Normal"/>
        <w:spacing w:before="0" w:after="240"/>
        <w:ind w:left="851" w:hanging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1-004 Kraków</w:t>
      </w:r>
    </w:p>
    <w:p>
      <w:pPr>
        <w:pStyle w:val="Normal"/>
        <w:spacing w:before="0" w:after="240"/>
        <w:ind w:left="851" w:hanging="0"/>
        <w:contextualSpacing/>
        <w:rPr/>
      </w:pPr>
      <w:r>
        <w:rPr>
          <w:rFonts w:eastAsia="Calibri" w:cs="Times New Roman" w:ascii="Times New Roman" w:hAnsi="Times New Roman"/>
          <w:b/>
        </w:rPr>
        <w:t xml:space="preserve">NIP: 676 101 37 17 </w:t>
      </w:r>
    </w:p>
    <w:p>
      <w:pPr>
        <w:pStyle w:val="Normal"/>
        <w:spacing w:before="0" w:after="240"/>
        <w:ind w:left="851" w:hanging="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0"/>
        <w:ind w:left="851" w:hanging="0"/>
        <w:contextualSpacing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  <w:t>Jednostka odbierająca/płatnik :</w:t>
      </w:r>
    </w:p>
    <w:p>
      <w:pPr>
        <w:pStyle w:val="Normal"/>
        <w:spacing w:before="0" w:after="0"/>
        <w:ind w:left="851" w:hanging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Miejskie Centrum Profilaktyki Uzależnień w Krakowie</w:t>
      </w:r>
    </w:p>
    <w:p>
      <w:pPr>
        <w:pStyle w:val="Normal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Rozrywka 1</w:t>
      </w:r>
    </w:p>
    <w:p>
      <w:pPr>
        <w:pStyle w:val="Normal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-419 Kraków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Miejska Kraków jest podatnikiem podatku VAT o numerze NIP 676-101-37-17, Regon 351554353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ca jest/nie jest podatnikiem podatku VAT o numerze NIP………………. Regon……………………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gdy Dostawca zmieni swój status na podatnika podatku VAT, kwota wynagrodzenia zawarta w umowie będzie traktowana jako kwota brutto.</w:t>
      </w:r>
    </w:p>
    <w:p>
      <w:pPr>
        <w:pStyle w:val="Normal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§ 4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Niniejsza umowa obowiązuje od</w:t>
      </w:r>
      <w:r>
        <w:rPr>
          <w:rFonts w:cs="Times New Roman" w:ascii="Times New Roman" w:hAnsi="Times New Roman"/>
          <w:b/>
          <w:bCs/>
        </w:rPr>
        <w:t xml:space="preserve"> dnia 1 kwietnia do </w:t>
      </w:r>
      <w:r>
        <w:rPr>
          <w:rFonts w:cs="Times New Roman" w:ascii="Times New Roman" w:hAnsi="Times New Roman"/>
          <w:b/>
        </w:rPr>
        <w:t>31 marca 2022 roku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Dostawca gwarantuje Zamawiającemu niezmienność cen w okresie trwania umowy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ażdej ze stron przysługuje prawo wypowiedzenia niniejszej umowy, przy zachowaniu formy pisemnej, w terminie 1-go miesiąca od daty złożenia wypowiedz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§ 5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Strony ustalają, że przysługuje im prawo natychmiastowego odstąpienia od warunków umowy, z pisemnym powiadomieniem drugiej strony, w przypadku, jeśli: 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amawiający nie reguluje na bieżąco płatności ustalonych w terminach, a opóźnienia te wynoszą więcej niż 1 miesiąc,</w:t>
      </w:r>
    </w:p>
    <w:p>
      <w:pPr>
        <w:pStyle w:val="Head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po raz trzeci z kolei stwierdzi niską jakość dostarczonych produktów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§ 6 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dministratorem danych osobowych jest Miejskie Centrum Profilaktyki Uzależnień               w Krakowie reprezentowane przez Dyrektora. Dane osobowe Dostawcy będą przetwarzane w celu związanym z realizacją niniejszej umowy. Szczegółowa informacja dotycząca przetwarzania danych osobowych stanowi załącznik nr 2 do niniejszej umowy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Każda Strona jest zobowiązana do zachowania w tajemnicy wszelkich informacji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dotyczących drugiej Strony uzyskanych w związku z realizacją niniejszej Umowy,</w:t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</w:rPr>
        <w:t>z wyłączeniem informacji, które są lub staną się publicznie dostępne bez naruszania przez strony niniejszego zobowiązania do zachowania poufności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deklarują, że dążyć będą do ugodowego rozwiązywania wszelkich wątpliwości powstałych na tle wykonywania niniejszej umow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W przypadku nie dojścia do porozumienia spory mogące wynikać ze stosunku objętego umową, Strony umowy zgodnie poddają rozstrzygnięciu sądu powszechnego właściwego miejscowo dla siedziby Zamawiającego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Przeniesienie na osobę trzecią wierzytelności wynikających z niniejszej umowy wymaga zgody Zamawiającego wyrażonej na piśmie pod rygorem nieważności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Wszelkie zmiany niniejszej umowy wymagają formy pisemnej w postaci aneksu pod rygorem nieważności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szelkich sprawach nieuregulowanych niniejszą umową mają zastosowanie przepisy prawa polskiego, w szczególności Kodeksu cywil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iniejszą umowę sporządzono w trzech jednobrzmiących egzemplarzach z przeznaczeniem 2 egzemplarzy dla Zamawiającego i 1 egzemplarza dla Dostaw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Załącznik nr 1 – Formularz cenowy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Załącznik nr 2 – Klauzula informacyjna</w:t>
        <w:b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  <w:tab/>
        <w:tab/>
        <w:tab/>
        <w:tab/>
        <w:tab/>
        <w:tab/>
        <w:tab/>
        <w:tab/>
        <w:t xml:space="preserve">        Dostawca:</w:t>
        <w:tab/>
        <w:tab/>
        <w:tab/>
        <w:tab/>
        <w:tab/>
        <w:tab/>
        <w:tab/>
        <w:tab/>
      </w:r>
    </w:p>
    <w:p>
      <w:pPr>
        <w:pStyle w:val="Normal"/>
        <w:ind w:left="99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jc w:val="center"/>
    </w:pPr>
    <w:rPr>
      <w:rFonts w:ascii="Times New Roman" w:hAnsi="Times New Roman" w:cs="Times New Roman"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01:00Z</dcterms:created>
  <dc:creator>MCRDZ</dc:creator>
  <dc:description/>
  <cp:keywords/>
  <dc:language>en-US</dc:language>
  <cp:lastModifiedBy>Krzysztof Drozdowski</cp:lastModifiedBy>
  <cp:lastPrinted>2021-03-19T09:49:00Z</cp:lastPrinted>
  <dcterms:modified xsi:type="dcterms:W3CDTF">2021-03-19T08:51:00Z</dcterms:modified>
  <cp:revision>4</cp:revision>
  <dc:subject/>
  <dc:title>Umowa  nr  GK/242/        /07</dc:title>
</cp:coreProperties>
</file>