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/III/2022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ączni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 SWZ</w:t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9" w:before="0" w:after="33"/>
        <w:ind w:right="59" w:hanging="1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KLIMAT ENERGIA GOSPODARKA WODNA</w:t>
      </w:r>
    </w:p>
    <w:p>
      <w:pPr>
        <w:pStyle w:val="Normal"/>
        <w:spacing w:lineRule="auto" w:line="256"/>
        <w:ind w:left="2471" w:right="47" w:hanging="1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os. Szkolne 27, 31-977 Kraków</w:t>
      </w:r>
    </w:p>
    <w:p>
      <w:pPr>
        <w:pStyle w:val="Normal"/>
        <w:spacing w:lineRule="auto" w:line="256"/>
        <w:ind w:left="2471" w:right="47" w:hanging="10"/>
        <w:jc w:val="right"/>
        <w:rPr>
          <w:rFonts w:ascii="Times New Roman" w:hAnsi="Times New Roman" w:eastAsia="Times New Roman" w:cs="Calibri"/>
          <w:b/>
          <w:b/>
          <w:color w:val="000000"/>
          <w:sz w:val="24"/>
          <w:lang w:eastAsia="pl-PL"/>
        </w:rPr>
      </w:pPr>
      <w:r>
        <w:rPr>
          <w:rFonts w:eastAsia="Times New Roman" w:cs="Calibri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261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bookmarkStart w:id="0" w:name="_Hlk53049951"/>
      <w:bookmarkEnd w:id="0"/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iantowa koncepcja zagospodarowania wód opadowych dla obszarów określonych jako osuwiska aktywne, częściowo aktywne i nieaktywne oraz zagrożonych ruchami masowymi ziemi na terenie Krakowa – etap 1”.</w:t>
      </w:r>
    </w:p>
    <w:p>
      <w:pPr>
        <w:pStyle w:val="Normal"/>
        <w:spacing w:lineRule="auto" w:line="256" w:before="0" w:after="3"/>
        <w:ind w:left="10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znaczenie sprawy: 5/III/202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skierowanych przez wykonawcę do realizacji zamówienia publicznego, w szczególności odpowiedzialnych za świadczenie </w:t>
      </w:r>
      <w:r>
        <w:rPr>
          <w:rFonts w:cs="Times New Roman" w:ascii="Times New Roman" w:hAnsi="Times New Roman"/>
          <w:b/>
          <w:sz w:val="24"/>
          <w:szCs w:val="24"/>
        </w:rPr>
        <w:t>usług</w:t>
      </w:r>
      <w:r>
        <w:rPr>
          <w:rFonts w:cs="Times New Roman" w:ascii="Times New Roman" w:hAnsi="Times New Roman"/>
          <w:sz w:val="24"/>
          <w:szCs w:val="24"/>
        </w:rPr>
        <w:t xml:space="preserve"> wraz z informacjami na temat ich doświadczenia, kwalifikacji zawodowych, uprawnień niezbędnych do wykonania zamówienia publicznego, a także zakresu wykonanych przez nie czynności oraz informacją o podstawie do dysponowania tymi osob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278"/>
        <w:gridCol w:w="1775"/>
        <w:gridCol w:w="1730"/>
        <w:gridCol w:w="6066"/>
        <w:gridCol w:w="2259"/>
      </w:tblGrid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minimum jedną osob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osiadającą łączni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uprawnienia Centralnego Urzędu Geologii lub Ministra Środowiska  do wykonywania, dozorowania i kierowania pracami geologicznymi kategorii VI lub VII, określone w art. 50 ustawy z dnia 9 czerwca 2011 r. – Prawo geologiczne i górnicz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doświadczenie w wykonywaniu (będącą autorem lub współautorem*) projektów prac geologicznych i dokumentacji geologiczno – inżynierskich, potwierdzone wykazem dotychczas wykonywanych prac (zakończonych w okresie ostatnich 10-ciu lat przed upływem terminu składania ofert) z podaniem: przedmiotu zamówienia, zamawiającego, daty wykonania zamówienia. Należy wykazać co najmniej 1 dokumentację geologiczno – inżynierską sporządzoną dla celów zabezpieczenia obiektów budowlanych na osuwiskach lub stabilizacji osuwisk zgodnie z przepisami ustawy Prawo geologiczne i górnicze. Dokumentacja geologiczno - inżynierska powinna posiadać pozytywną opinię Wojewódzkiego Zespołu Nadzorującego Realizację Projektu „Osłona Przeciwosuwiskowa”,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*autor lub współautor – osoba wymieniona w dokumentacji projektowej/opracowaniu jako jego autor lub współauto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uprawni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Nr i data wydania uprawnień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Posiadane doświadczenie potwierdzające spełnienie wymagań Zamawiająceg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osobami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acja geologiczno – inżynierska sporządzona dla celów zabezpieczenia obiektów budowlanych na osuwiskach lub stabilizacji osuwisk zgodnie z przepisami ustawy Prawo geologiczne i górnicz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 (tytuł i krótki opis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konan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ytywn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nia Wojewódzkiego Zespołu Nadzorującego Realizację Projektu „Osłona Przeciwosuwiskowa” z dn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minimum jedną osob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osiadającą łącznie: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) uprawnienia projektowe w specjalności instalacyjnej w zakresie sieci, instalacji i urządzeń: wodociągowych i kanalizacyjnych lub odpowiadające im równoważne uprawnienia wydane na podstawie wcześniejszych przepisów,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b) doświadczenie, tj. w okresie ostatnich pięciu lat przed upływem terminu składania ofert w postępowaniu opracowała (była autorem lub współautorem*)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co najmniej jednej koncepcji programowo – przestrzennych odwodnienia terenów wraz z uwzględnieniem retencjonowania wód opadowych w obszarze miejskim o powierzchni zlewni co najmniej 200 ha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ub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co najmniej jednej zakończonej i odebranej dokumentacji projektowej (projekt budowlany) w zakresie systemu odwodnienia terenu w układzie otwartym i zamkniętym z uwzględnieniem retencjonowania wód w obszarze miejskim o powierzchni zlewni co najmniej 200 ha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*autor lub współautor – osoba wymieniona w dokumentacji projektowej/opracowaniu jako jego autor lub współautor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uprawni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Nr i data wydania uprawnień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Posiadane doświadczenie potwierdzające spełnienie wymagań Zamawiająceg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osobami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świadczenie w opracowaniu koncepcji programowo – przestrzennych odwodnienia terenów wraz z uwzględnieniem retencjonowania wód opadowych w obszarze miejskim o powierzchni zlewni co najmniej 200 ha* lub dokumentacji projektowej (projekt budowlany) w zakresie systemu odwodnienia terenu w układzie otwartym i zamkniętym z uwzględnieniem retencjonowania wód w obszarze miejskim o powierzchni zlewni co najmniej 200 ha*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 (tytuł i krótki opis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 na rzecz, którego wykonano usługę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konani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skreślić niepotrzeb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minimum jedną osob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 posiadającą uprawnienia do projektowania bez ograniczeń w specjalności konstrukcyjno – budowlanej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uprawni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Nr i data wydania uprawnień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osobami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minimum jedną osob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 posiadającą uprawnienia do projektowania bez ograniczeń w specjalności drogowej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uprawnie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Nr i data wydania uprawnień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osobami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UWAGI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jektanci powinni posiadać uprawnienia budowlane do pełnienia samodzielnych funkcji technicznych w budownictwie zgodnie z ustawą z dnia 7 lipca 1994 r. Prawo budowlane oraz rozporządzeniem Ministra Infrastruktury i Rozwoju z dnia 11 września 2014 r. w sprawie samodzielnych funkcji technicznych w budownictwie lub odpowiadające im ważne uprawnienia budowlane, które zostały wydane na podstawie wcześniej obowiązujących przepisów.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godnie z art. 12a ustawy Prawo budowlane samodzielne funkcje techniczne w budownictwie, określone w art. 12 ust. 1 ustawy mogą również wykonywać osoby, których odpowiednie kwalifikacje zawodowe zostały uznane na zasadach określonych w przepisach odrębnych. Regulację odrębną stanowią przepisy ustawy z dnia 22 grudnia 2015 r. o zasadach uznawania kwalifikacji zawodowych nabytych w państwach członkowskich Unii Europejskiej.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mawiający dopuszcza by jedna (ta sama) osoba skierowana do realizacji zamówienia łączyła w sobie kwalifikacje i doświadczenie wymagane powyżej. Zamawiający uzna warunek za spełniony, jeśli Wykonawca wykaże się tą samą osobą w ramach spełnienia wymagań, o których mowa w punktach 1-4 wraz z podaniem tych samych opracowań w ramach posiadanego doświadczenia, o ile wskazywane opracowania będą odpowiadały wymogom poszczególnych warunków wymaganych dla osób o określonych specjalizacjach.</w:t>
      </w:r>
    </w:p>
    <w:p>
      <w:pPr>
        <w:pStyle w:val="Normal"/>
        <w:rPr>
          <w:rFonts w:ascii="Lato" w:hAnsi="Lato" w:cs="Arial"/>
          <w:bCs/>
          <w:color w:val="000000"/>
          <w:sz w:val="20"/>
          <w:szCs w:val="24"/>
        </w:rPr>
      </w:pPr>
      <w:r>
        <w:rPr>
          <w:rFonts w:cs="Arial" w:ascii="Lato" w:hAnsi="Lato"/>
          <w:bCs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grania przetargu Wykonawca wyznacza do pełnienia obowiązków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jektanta 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ego uprawnienia nr 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miejscowość, data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ab/>
        <w:tab/>
      </w:r>
      <w:bookmarkStart w:id="1" w:name="_Hlk53644232"/>
      <w:r>
        <w:rPr>
          <w:rFonts w:cs="Times New Roman" w:ascii="Times New Roman" w:hAnsi="Times New Roman"/>
          <w:i/>
          <w:sz w:val="16"/>
          <w:szCs w:val="16"/>
        </w:rPr>
        <w:t xml:space="preserve">(podpis kwalifikowany lub podpis osobisty </w:t>
      </w:r>
    </w:p>
    <w:p>
      <w:pPr>
        <w:pStyle w:val="Normal"/>
        <w:ind w:left="9912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lub podpis zaufany Wykonawcy/Wykonawców)</w:t>
      </w:r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56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Lato" w:hAnsi="Lato" w:cs="Lato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5:00Z</dcterms:created>
  <dc:creator/>
  <dc:description/>
  <cp:keywords/>
  <dc:language>en-US</dc:language>
  <cp:lastModifiedBy/>
  <dcterms:modified xsi:type="dcterms:W3CDTF">2022-03-11T08:44:00Z</dcterms:modified>
  <cp:revision>1</cp:revision>
  <dc:subject/>
  <dc:title/>
</cp:coreProperties>
</file>