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5/III/2022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s. Szkolne 27, 31-977 Kraków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/>
        </w:rPr>
        <w:t>Wariantowa koncepcja zagospodarowania wód opadowych dla obszarów określonych jako osuwiska aktywne, częściowo aktywne i nieaktywne oraz zagrożonych ruchami masowymi ziemi na terenie Krakowa – etap 1”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ind w:left="-6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0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Janczura, Anna</cp:lastModifiedBy>
  <cp:lastPrinted>2019-10-17T12:51:00Z</cp:lastPrinted>
  <dcterms:modified xsi:type="dcterms:W3CDTF">2022-03-11T08:44:00Z</dcterms:modified>
  <cp:revision>23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