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/III/2022                                                           Załącznik nr 11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Y NIŻEJ PODPISANI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.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3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3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OŚWIADCZENIE wykonawców składających ofertę wspól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 zakresie art. 117 ust. 4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highlight w:val="gree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kiem wynikającym z art. 117 ust. 4 ustawy pzp, jako wykonawcy składający ofertę wspólną (konsorcjum*/ spółka cywilna*) oświadczamy następując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niesieniu do warunków dotyczących doświadczenia wykonawcy, polegamy na doświadczeniu: ………………………………………………………………….. (wskazać nazwę wykonawcy lub wykonawców w ramach konsorcjum/ spółki cywilnej, którzy spełniają warunek udziału postępowania w zakresie zdolności technicznej lub zawodowej)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stępujące usługi wykonają następujący wykonawcy w następującym zakresie 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sługi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boty budowlane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kwalifikowany lub podpis osobisty 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podpis zaufany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\376\377\000k\000a\000d\000a\000m\000e\000k</dc:creator>
  <dc:description/>
  <cp:keywords/>
  <dc:language>en-US</dc:language>
  <cp:lastModifiedBy>AJ</cp:lastModifiedBy>
  <cp:lastPrinted>2019-10-17T12:51:00Z</cp:lastPrinted>
  <dcterms:modified xsi:type="dcterms:W3CDTF">2022-03-02T12:21:00Z</dcterms:modified>
  <cp:revision>13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