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Harmonogram odbierania przygotowanych list na wypłaty świadczeń pieniężnych przekazywanych do domów podopiecznych oraz terminy w jakich świadczenia powinny być doręczone podopiecznym w </w:t>
      </w:r>
      <w:r>
        <w:rPr>
          <w:b/>
          <w:bCs/>
        </w:rPr>
        <w:t>2022 r.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odbierania przygotowanych list z Filii na wypłaty świadczeń przekazywanych do domów podopiecznych oraz przekazywania do działu księgow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3"/>
        <w:gridCol w:w="1962"/>
        <w:gridCol w:w="240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ręczenia list do działu księgowości i na poczt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ermin doręczania zasiłków do domów podopiecznych</w:t>
      </w:r>
    </w:p>
    <w:p>
      <w:pPr>
        <w:pStyle w:val="Normal"/>
        <w:rPr/>
      </w:pPr>
      <w:r>
        <w:rPr/>
      </w:r>
    </w:p>
    <w:tbl>
      <w:tblPr>
        <w:tblW w:w="6136" w:type="dxa"/>
        <w:jc w:val="left"/>
        <w:tblInd w:w="1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132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</w:tr>
      <w:tr>
        <w:trPr>
          <w:trHeight w:val="9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Harmonogram odbierania przygotowanych list na wypłaty świadczeń pieniężnych przekazywanych do domów podopiecznych oraz terminy w jakich świadczenia powinny być doręczone podopiecznym w </w:t>
      </w:r>
      <w:r>
        <w:rPr>
          <w:b/>
          <w:bCs/>
        </w:rPr>
        <w:t>2023 r.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odbierania przygotowanych list z Filii na wypłaty świadczeń przekazywanych do domów podopiecznych oraz przekazywania do działu księgowości.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240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ręczenia list do działu księgowości i na poczt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zes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ermin doręczania zasiłków do domów podopiecznych</w:t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123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</w:tr>
      <w:tr>
        <w:trPr>
          <w:trHeight w:val="9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Harmonogram odbierania przygotowanych list na wypłaty świadczeń pieniężnych przekazywanych do domów podopiecznych oraz terminy w jakich świadczenia powinny być doręczone podopiecznym w </w:t>
      </w:r>
      <w:r>
        <w:rPr>
          <w:b/>
          <w:bCs/>
        </w:rPr>
        <w:t>2024 r.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odbierania przygotowanych list z Filii na wypłaty świadczeń przekazywanych do domów podopiecznych oraz przekazywania do działu księgowości.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240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ręczenia list do działu księgowości i na poczt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zes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ermin doręczania zasiłków do domów podopiecznych</w:t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123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</w:tr>
      <w:tr>
        <w:trPr>
          <w:trHeight w:val="9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Harmonogram odbierania przygotowanych list na wypłaty świadczeń pieniężnych przekazywanych do domów podopiecznych oraz terminy w jakich świadczenia powinny być doręczone podopiecznym w </w:t>
      </w:r>
      <w:r>
        <w:rPr>
          <w:b/>
          <w:bCs/>
        </w:rPr>
        <w:t>2025 r.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odbierania przygotowanych list z Filii na wypłaty świadczeń przekazywanych do domów podopiecznych oraz przekazywania do działu księgow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3"/>
        <w:gridCol w:w="1962"/>
        <w:gridCol w:w="240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ręczenia list do działu księgowości i na poczt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ermin doręczania zasiłków do domów podopiecznych</w:t>
      </w:r>
    </w:p>
    <w:p>
      <w:pPr>
        <w:pStyle w:val="Normal"/>
        <w:rPr/>
      </w:pPr>
      <w:r>
        <w:rPr/>
      </w:r>
    </w:p>
    <w:tbl>
      <w:tblPr>
        <w:tblW w:w="7446" w:type="dxa"/>
        <w:jc w:val="left"/>
        <w:tblInd w:w="1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41"/>
        <w:gridCol w:w="1241"/>
        <w:gridCol w:w="1241"/>
        <w:gridCol w:w="1241"/>
        <w:gridCol w:w="1241"/>
      </w:tblGrid>
      <w:tr>
        <w:trPr>
          <w:trHeight w:val="152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</w:tr>
      <w:tr>
        <w:trPr>
          <w:trHeight w:val="10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– Harmonogram doręczeń świadczeń pienięż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9:00Z</dcterms:created>
  <dc:creator>szotma</dc:creator>
  <dc:description/>
  <cp:keywords/>
  <dc:language>en-US</dc:language>
  <cp:lastModifiedBy>Zaręba Bartłomiej</cp:lastModifiedBy>
  <cp:lastPrinted>2017-04-19T14:34:00Z</cp:lastPrinted>
  <dcterms:modified xsi:type="dcterms:W3CDTF">2022-03-25T11:39:00Z</dcterms:modified>
  <cp:revision>2</cp:revision>
  <dc:subject/>
  <dc:title>Terminy doręczania list dla UNAR-u i Działu Księgowości przez Filię 3  Filię 4 w 2001r</dc:title>
</cp:coreProperties>
</file>