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-11  Wzór wniosku o przyznanie dostępu do SI UM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dni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Imię i nazwisko osoby wypełniającej wniosek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zwa strony trzeci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NIOSEK O PRZYZNANIE DOSTĘPU DO SI UMK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przyznanie dostępu do Systemu Informatycznego Urzędu Miasta Krakowa oraz przyznanie Identyfikatorów Użytkownika w SI UMK*, na podstawie: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8 Rozporządzenia Ministra Administracji i Cyfryzacji z dnia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2 kwietnia 2021 r. w sprawie organizacji i trybu prowadzenia państwowego zasobu geodezyjnego i kartograficznego (Dz.U. z 2021 r. poz. 820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trike/>
          <w:sz w:val="16"/>
          <w:szCs w:val="16"/>
        </w:rPr>
        <w:t>numer umowy</w:t>
      </w:r>
      <w:r>
        <w:rPr>
          <w:rFonts w:cs="Verdana" w:ascii="Verdana" w:hAnsi="Verdana"/>
          <w:i/>
          <w:sz w:val="16"/>
          <w:szCs w:val="16"/>
        </w:rPr>
        <w:t>, podstawa prawna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dla następujących osób:</w:t>
      </w:r>
    </w:p>
    <w:tbl>
      <w:tblPr>
        <w:tblW w:w="90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61"/>
        <w:gridCol w:w="1842"/>
        <w:gridCol w:w="34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584" w:hanging="357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584" w:hanging="357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584" w:hanging="357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teleadresow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łna nazwa strony trzeciej</w:t>
      </w:r>
      <w:r>
        <w:rPr>
          <w:rFonts w:cs="Verdana" w:ascii="Verdana" w:hAnsi="Verdana"/>
          <w:color w:val="000000"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 skrócona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 …………………………………………………………………………………………………………………….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ane kontaktowe (tel., fax, email): ……………………………………………………………….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 siedziby firmy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 korespondencyjny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……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ęp do danych osobowych: TAK/NIE*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zbioru danych osobowych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 ma być przyznan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kres od…………… do …………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terminow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 ma być przyznany: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pośredni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alni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zadań przewidzianych do realizacji w SI UMK z wykorzystaniem tego dostępu wraz ze wskazaniem aplikacj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.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………………………………………….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.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………….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nazwa strony trzeciej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zobowiązuję się do pokrycia wszelkich szkód spowodowanych przez działanie osób uzyskujących dostęp do SI UMK, w szczególności kosztów usuwania uszkodzeń SI UMK powstałych w wyniku naruszenia przepisów, regulacji i zobowiązań wskazanych w pkt. I Oświadczenia o zachowaniu poufności dla stron trzecich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ę się do natychmiastowego powiadomienia Inspektora Ochrony Danych UMK, pisemnie lub pocztą elektroniczną na adre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.krakow.pl</w:t>
        </w:r>
      </w:hyperlink>
      <w:r>
        <w:rPr>
          <w:rFonts w:cs="Verdana" w:ascii="Verdana" w:hAnsi="Verdana"/>
          <w:sz w:val="20"/>
          <w:szCs w:val="20"/>
        </w:rPr>
        <w:t xml:space="preserve"> o odebraniu uprawnień dla zgłoszonych pracowników w przypadku, gdy dostęp do SI UMK utracił zasadność (np. zmiana zakresu obowiązków, ustanie stosunku pracy itp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………...........………………………………</w:t>
        <w:tab/>
        <w:tab/>
        <w:t xml:space="preserve">     </w:t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zytelny podpis osoby upoważnionej do składania wniosku w imieniu strony trzeciej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ogi Kliencie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 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Verdana" w:ascii="Verdana" w:hAnsi="Verdana"/>
          <w:sz w:val="20"/>
          <w:szCs w:val="20"/>
        </w:rPr>
        <w:t>Twoje dane osobowe będą przetwarzane przez nas w celu prowadzenia ewidencji osób upoważnionych do przetwarzania danych osobowych w Systemie Informatycznym Urzędu Miasta Krakow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emy, że:</w:t>
      </w:r>
    </w:p>
    <w:p>
      <w:pPr>
        <w:pStyle w:val="NormalnyWeb"/>
        <w:numPr>
          <w:ilvl w:val="0"/>
          <w:numId w:val="7"/>
        </w:numPr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je dane osobowe będą przetwarzane do czasu ustania Twoich uprawnień dostępu do systemu informatycznego Urzędu Miasta Krakowa, a następnie będą przechowywane u nas przez co najmniej 10 lat, po czym mogą ulec zniszczeniu lub zostaną przekazane do Archiwum Narodowego w Krakowie. 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mogiem ustawowym oraz naszymi wewnętrznymi regulacjami, wymagamy podania Twoich danych osobowych, które są niezbędne do nadania uprawnień w systemie informatycznym, abyś mógł wykonać swoje obowiązki służbowe.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z jakiegoś powodu nie podasz nam swoich danych, niestety nie będziemy mogli nadać Ci uprawnień, o które wnioskujesz. 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ę prawną przetwarzania Twoich danych stanowi art. 32 ust. 4 ogólnego rozporządzenia o ochronie danych osobowych z dnia 27 kwietnia 2016 r., tzn. że każda osoba fizyczna działająca z upoważnienia administratora, która ma dostęp do danych osobowych, przetwarza je wyłącznie na jego polecenie, chyba że wymaga tego od niej prawo. </w:t>
      </w:r>
    </w:p>
    <w:p>
      <w:pPr>
        <w:pStyle w:val="NormalnyWeb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ne kontaktowe Inspektora Ochrony Danych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–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od@um.krakow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owy: Sarego 4, 31-047 Krak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2:00Z</dcterms:created>
  <dc:creator>Woyciechowska Renata</dc:creator>
  <dc:description/>
  <cp:keywords/>
  <dc:language>en-US</dc:language>
  <cp:lastModifiedBy>Cielecki Krzysztof</cp:lastModifiedBy>
  <dcterms:modified xsi:type="dcterms:W3CDTF">2022-03-18T08:18:00Z</dcterms:modified>
  <cp:revision>11</cp:revision>
  <dc:subject/>
  <dc:title/>
</cp:coreProperties>
</file>