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835" w:leader="dot"/>
          <w:tab w:val="left" w:pos="5670" w:leader="none"/>
          <w:tab w:val="left" w:pos="9072" w:leader="dot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pieczęć firmowa)</w:t>
        <w:tab/>
        <w:tab/>
        <w:t xml:space="preserve">                        (miejscowość i data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Zarejestrowana nazwa (firma)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 adres siedziba (Wykonawcy)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ul. …………………….………… kod …..-….… miejscowość 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województwo ……………………...………. powiat ……………………………….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Nr telefonu......................................................... Nr faxu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NIP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enia o przetargu nieograniczonym przedstawiamy ofertę n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przedmiotu zamówienia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: ………………………..…………zł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słownie: …………………………………………………………….………….....………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: …… %, …………………. zł (słownie: ……………………………...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brutto: ……………………………….…zł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słownie: ……………………………………………………………….……..….……..…),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</w:rPr>
        <w:t>2. Oferujemy okres gwarancji ……. miesięcy liczony od daty podpisania protokołu odbio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jc w:val="both"/>
        <w:rPr/>
      </w:pPr>
      <w:r>
        <w:rPr>
          <w:sz w:val="24"/>
          <w:szCs w:val="24"/>
        </w:rPr>
        <w:t>3. Oświadczamy, że reprezentowana przez nas Firma spełnia warunki określone                            w Specyfikacji Istotnych Warunków Zamówieni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oferujemy przedmiot zamówienia zgodny z wymaganiami opisanymi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stawie Prawo zamówień publicznych oraz określonymi przez Zamawiającego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ecyfikacji Istotnych Warunków Zamówienia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9072" w:leader="dot"/>
        </w:tabs>
        <w:jc w:val="both"/>
        <w:rPr/>
      </w:pPr>
      <w:r>
        <w:rPr>
          <w:sz w:val="24"/>
          <w:szCs w:val="24"/>
        </w:rPr>
        <w:t>5. Oświadczamy, że zapoznaliśmy się z SIWZ i nie wnosimy do niej zastrzeżeń, uznajemy się za związanych określonymi w niej zasadami postępowania, a złożoną przez nas ofertą jesteśmy związani przez okres 30 dni od daty składania ofert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9072" w:leader="dot"/>
        </w:tabs>
        <w:jc w:val="both"/>
        <w:rPr/>
      </w:pPr>
      <w:r>
        <w:rPr>
          <w:sz w:val="24"/>
          <w:szCs w:val="24"/>
        </w:rPr>
        <w:t>6. Oświadczamy, że zdobyliśmy konieczne informacje do przygotowania oferty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7. Zapoznaliśmy się z warunkami przedstawionymi w projekcie umowy i przyjmujemy je bez zastrzeżeń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8. Zobowiązujemy się w przypadku wyboru naszej oferty do zawarcia umowy według parafowanego projektu w terminie i miejscu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obowiązujemy się w przypadku wyboru naszej oferty do zawarcia umowy ubezpieczenia od odpowiedzialności cywilnej oraz wniesienia zabezpieczenia należytego wykonania umowy na warunkach zawartych w Specyfikacji Istotnych Warunków Zamówienia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10. Następującą część zamówienia zamierzam powierzyć podwykonawcy (Rubryka powinna zostać wypełniona. Jeśli wykonawca nie planuje</w:t>
      </w:r>
      <w:r>
        <w:rPr>
          <w:sz w:val="26"/>
        </w:rPr>
        <w:t xml:space="preserve"> </w:t>
      </w:r>
      <w:r>
        <w:rPr>
          <w:sz w:val="24"/>
          <w:szCs w:val="24"/>
        </w:rPr>
        <w:t>podwykonawstwa</w:t>
      </w:r>
      <w:r>
        <w:rPr>
          <w:sz w:val="26"/>
        </w:rPr>
        <w:t xml:space="preserve"> </w:t>
      </w:r>
      <w:r>
        <w:rPr>
          <w:sz w:val="24"/>
          <w:szCs w:val="24"/>
        </w:rPr>
        <w:t>powinien to jednoznacznie zaznaczyć w formie stwierdzenia „nie zamierzam” lub równoważnego):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Wpłacone przeze mnie wadium proszę zwrócić na konto w*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>
          <w:sz w:val="18"/>
          <w:szCs w:val="18"/>
        </w:rPr>
        <w:t>* - Proszę wpisać nazwę Banku i numer konta bankowego, gdzie ma zostać zwrócone wadium (dotyczy tylko Wykonawców, którzy wpłacili wadium w formie pieniężnej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ałącznikami do oferty są: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/>
      </w:pPr>
      <w:r>
        <w:rPr>
          <w:sz w:val="24"/>
          <w:szCs w:val="24"/>
        </w:rPr>
        <w:t>a/ Załącznik nr 1 – Formularz ofertowy,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/ Załącznik nr 2 – Oświadczenie Wykonawcy (nr 2A) / Oświadczenie pełnomocnika wykonawców (nr 2B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Załącznik nr 4 - Kosztorysy ofertowe,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/ Załącznik nr 3 – Wzór umowy,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>
          <w:sz w:val="26"/>
        </w:rPr>
      </w:pPr>
      <w:r>
        <w:rPr>
          <w:sz w:val="26"/>
        </w:rPr>
        <w:t>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/>
      </w:pPr>
      <w:r>
        <w:rPr/>
        <w:t xml:space="preserve">(Podpis osoby/osób uprawnionych 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/>
      </w:pPr>
      <w:r>
        <w:rPr/>
        <w:t xml:space="preserve">    </w:t>
      </w:r>
      <w:r>
        <w:rPr/>
        <w:t>do reprezentowania oferen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right"/>
        <w:rPr/>
      </w:pPr>
      <w:r>
        <w:rPr/>
        <w:t xml:space="preserve">    </w:t>
      </w:r>
      <w:r>
        <w:rPr/>
        <w:t>Pieczęć imienna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670" w:leader="none"/>
        <w:tab w:val="left" w:pos="9072" w:leader="dot"/>
      </w:tabs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7:00Z</dcterms:created>
  <dc:creator>ZEO</dc:creator>
  <dc:description/>
  <cp:keywords/>
  <dc:language>en-US</dc:language>
  <cp:lastModifiedBy>exc</cp:lastModifiedBy>
  <cp:lastPrinted>2010-06-21T11:36:00Z</cp:lastPrinted>
  <dcterms:modified xsi:type="dcterms:W3CDTF">2010-07-20T18:24:00Z</dcterms:modified>
  <cp:revision>35</cp:revision>
  <dc:subject/>
  <dc:title>Załącznik Nr 1 do Specyfikacji</dc:title>
</cp:coreProperties>
</file>