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procedur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i osób mających trwałe lub okresowe trudności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munikowaniu się</w:t>
      </w:r>
    </w:p>
    <w:p>
      <w:pPr>
        <w:pStyle w:val="Normal"/>
        <w:spacing w:lineRule="auto" w:line="240" w:before="0" w:after="0"/>
        <w:ind w:right="5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NIOSEK O UDOSTĘPNIENIE USŁUG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y przez osoby uprawnione określone w art. 2 ustawy z dnia 19 sierpnia 2011 r. o języku migowym i innych środkach komunikowania się (Dz. U. Nr 209, poz. 124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prawnionej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(wraz z kodem pocztowym): ………………………………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(co chce załatwić w Urzędzie): ……………………………………….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>PRZEWIDYWANY TERMIN WIZYTY W URZĘDZIE (nie wcześniejszy niż 3 dni robocze od dnia wpływu wniosku do Urzędu Miasta Krakowa):</w:t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(podkreślić właściwe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łumacz polskiego języka migowego (PJM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łumacz systemu językowo-migowego (SKM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łumacz sposobu komunikowania się osób głuchoniewidomych (SKOGN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racownika Urzędu Miasta Krakowa posługującego się językiem migowym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osoby przybranej, o której mowa w art. 3 pkt 1 ustaw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723890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NOTACJE URZĘ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8.7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NOTACJE URZĘ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5:00Z</dcterms:created>
  <dc:creator>maczkab</dc:creator>
  <dc:description/>
  <cp:keywords/>
  <dc:language>en-US</dc:language>
  <cp:lastModifiedBy>miroslawskim</cp:lastModifiedBy>
  <cp:lastPrinted>2012-04-04T10:16:00Z</cp:lastPrinted>
  <dcterms:modified xsi:type="dcterms:W3CDTF">2012-04-04T08:16:00Z</dcterms:modified>
  <cp:revision>3</cp:revision>
  <dc:subject/>
  <dc:title>Załącznik do procedury</dc:title>
</cp:coreProperties>
</file>