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/>
            </w:pPr>
            <w:r>
              <w:rPr>
                <w:szCs w:val="24"/>
              </w:rPr>
              <w:t>Uchwała Rady Miasta Krakowa w sprawie zmiany uchwały Nr LXIII/917/12 Rady Miasta Krakowa z dnia 19 grudnia 2012 roku w sprawie Regulaminu utrzymania czystości i porządku na terenie Gminy Miejskiej Kraków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16.10.2013 r.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0:00Z</dcterms:created>
  <dc:creator>weberw</dc:creator>
  <dc:description/>
  <cp:keywords/>
  <dc:language>en-US</dc:language>
  <cp:lastModifiedBy>Szymańska Katarzyna</cp:lastModifiedBy>
  <cp:lastPrinted>2011-11-03T10:01:00Z</cp:lastPrinted>
  <dcterms:modified xsi:type="dcterms:W3CDTF">2013-10-01T08:59:00Z</dcterms:modified>
  <cp:revision>8</cp:revision>
  <dc:subject/>
  <dc:title>Załącznik nr 1 do regulaminu</dc:title>
</cp:coreProperties>
</file>