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ŁA  NR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 MIASTA  KRAKOW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 D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sprawie przyj</w:t>
      </w:r>
      <w:r>
        <w:rPr>
          <w:color w:val="000000"/>
        </w:rPr>
        <w:t>ę</w:t>
      </w:r>
      <w:r>
        <w:rPr>
          <w:b/>
          <w:bCs/>
          <w:color w:val="000000"/>
        </w:rPr>
        <w:t xml:space="preserve">cia „Programu współpracy Gminy Miejskiej Kraków </w:t>
        <w:br/>
        <w:t>z organizacjami pozarządowymi na rok 2015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8 ust 2 pkt 15 ustawy z dnia 8 marca 1990 r. o samorządzie gminnym (Dz. U. z 2013 r. poz. 594, poz. 645, poz. 1318, z 2014 r. poz. 379, poz. 1072), art. 5a ust. 2 ustawy z dnia 24 kwietnia 2003 r. o działalności pożytku publicznego i o wolontariacie (Dz. U.  2014 r. poz. 1118 z późn. zm.), </w:t>
      </w:r>
      <w:r>
        <w:rPr>
          <w:bCs/>
          <w:color w:val="000000"/>
          <w:sz w:val="20"/>
          <w:szCs w:val="20"/>
        </w:rPr>
        <w:t>uchwala się, co nast</w:t>
      </w:r>
      <w:r>
        <w:rPr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puj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jmuje się „Program współpracy Gminy Miejskiej Kraków z organizacjami pozarządowymi na rok 2015”, stanowiący załącznik do niniejszej uchwa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 dniem 31 grudnia 2014 roku traci moc obowiązująca uchwała nr XCII/1378/13 Rady Miasta Krakowa z dnia 4 grudnia 2013 roku w sprawie przyjęcia Programu współpracy Gminy Miejskiej Kraków z organizacjami pozarządowymi oraz podmiotami, określonymi </w:t>
        <w:br/>
        <w:t xml:space="preserve">w art. 3 ust. 3 ustawy z dnia 24 kwietnia 2003 r. o działalności pożytku publicznego </w:t>
        <w:br/>
        <w:t>i o wolontariacie (t.j. Dz. Z 2010 r. Nr 234, poz. 1536, z późn. zm.), na rok 20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sprawach związanych z realizacją zadań określonych w Programie współpracy Gminy Miejskiej Kraków z organizacjami pozarządowymi oraz podmiotami, określonymi w art. 3 ust. 3 ustawy z dnia 24 kwietnia 2003 r. o działalności pożytku publicznego </w:t>
        <w:br/>
        <w:t xml:space="preserve">i o wolontariacie (t.j. Dz. Z 2010 r. Nr 234, poz. 1536, z późn. zm.), na rok 2014 przyjętym uchwałą Nr XCII/1378/13 Rady Miasta Krakowa z dnia 4 grudnia 2013 roku, wszczętych </w:t>
        <w:br/>
        <w:t>i niezakończonych pod rządami tej uchwały stosuje się przepisy dotychczas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ezydentowi Miasta Krak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5a ustawy z dnia 24 kwietnia 2003r. o działalności pożytku publicznego i o wolontariacie </w:t>
      </w:r>
      <w:r>
        <w:rPr>
          <w:bCs/>
        </w:rPr>
        <w:t xml:space="preserve">(t.j. Dz. U. z 2014r. poz. 1118 z późn. zm.) organ stanowiący jednostki samorządu terytorialnego uchwala, po konsultacjach z organizacjami pozarządowymi oraz podmiotami wymienionymi w art. 3 ust. 3, przeprowadzonych w sposób  określony w art. 5 ust. 5, roczny program współpracy z organizacjami pozarządowymi oraz podmiotami wymienionymi w art. 3 ust. 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300"/>
        <w:ind w:firstLine="540"/>
        <w:jc w:val="both"/>
        <w:rPr/>
      </w:pPr>
      <w:r>
        <w:rPr/>
        <w:t xml:space="preserve">Podjęcie uchwały zwiększy wydatki Miasta. W Programie wskazano wysokość środków finansowych przeznaczonych na jego realizację w wysokości: </w:t>
      </w:r>
      <w:r>
        <w:rPr>
          <w:b/>
          <w:i/>
        </w:rPr>
        <w:t>75 829 393,12 zł</w:t>
      </w:r>
      <w:r>
        <w:rPr/>
        <w:t xml:space="preserve"> oraz sposób ich wydatkowania, które zostaną ujęte w projekcie uchwały budżetowej Miasta Krakowa na rok 2015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yjęcie uchwały nie wymaga poniesienia dodatkowych wydatków na funkcjonowanie Urzędu Miasta Krakowa, w szczególności wzrostu etatów, zaopatrzenia </w:t>
        <w:br/>
        <w:t>w sprzęt informatyczny, oprogramowanie, wyposaż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6:00Z</dcterms:created>
  <dc:creator>siwiecg</dc:creator>
  <dc:description/>
  <dc:language>en-US</dc:language>
  <cp:lastModifiedBy>Drożdż Sylwia</cp:lastModifiedBy>
  <dcterms:modified xsi:type="dcterms:W3CDTF">2014-10-02T10:56:00Z</dcterms:modified>
  <cp:revision>2</cp:revision>
  <dc:subject/>
  <dc:title/>
</cp:coreProperties>
</file>