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ULARZ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DZIAŁALNOŚCI STATUTOWEJ ORGANIZACJ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rPr>
                <w:b/>
                <w:b/>
              </w:rPr>
            </w:pPr>
            <w:r>
              <w:rPr>
                <w:b/>
              </w:rPr>
              <w:t>Powiatowy Program Działania na Rzecz Osób Niepełnosprawnych na lata 2015-201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omórki organizacyjnej UMK lub gminnej jednostki organizacyjnej odpowiedzialnych za przygotowanie projektu a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ział Spraw Społecznych</w:t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ypełniony formularz należy przesłać w terminie do dnia 10.11.2014 r. pocztą na adres: Wydział Spraw Społecznych 30-103 Kraków ul. Stachowicza 18 p. 6, faksem; 012 616 50 27, e-mailem na adres: </w:t>
      </w:r>
      <w:hyperlink r:id="rId2">
        <w:r>
          <w:rPr>
            <w:rStyle w:val="InternetLink"/>
            <w:b/>
            <w:bCs/>
            <w:sz w:val="22"/>
            <w:szCs w:val="22"/>
          </w:rPr>
          <w:t>Bogdan.Dasal@um.krakow.pl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.Dasal@um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3:00Z</dcterms:created>
  <dc:creator>weberw</dc:creator>
  <dc:description/>
  <cp:keywords/>
  <dc:language>en-US</dc:language>
  <cp:lastModifiedBy>maczkab</cp:lastModifiedBy>
  <cp:lastPrinted>2011-11-03T10:01:00Z</cp:lastPrinted>
  <dcterms:modified xsi:type="dcterms:W3CDTF">2014-10-27T08:04:00Z</dcterms:modified>
  <cp:revision>7</cp:revision>
  <dc:subject/>
  <dc:title>Załącznik nr 1 do regulaminu</dc:title>
</cp:coreProperties>
</file>