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Załącznik nr 1 do ogłos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  <w:t>OFERTA REALIZACJI ZADANIA PUBL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…</w:t>
      </w:r>
      <w:r>
        <w:rPr>
          <w:rFonts w:eastAsia="UniversPro-Roman;MS Mincho" w:cs="Times New Roman" w:ascii="Times New Roman" w:hAnsi="Times New Roman"/>
          <w:sz w:val="24"/>
          <w:szCs w:val="24"/>
        </w:rPr>
        <w:t>..................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OFERTA/OFERTA WSPÓLNA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Times New Roman" w:ascii="Times New Roman" w:hAnsi="Times New Roman"/>
        </w:rPr>
        <w:t>ORGANIZACJI POZARZĄDOWEJ(-YCH)/PODMIOTU(-ÓW), O KTÓRYM (-YCH) MOWA W ART. 3 UST. 3 USTAWY Z DNIA 24 KWIETNIA 2003 r. O DZIAŁALNOŚCI POŻYTKU PUBLICZNEGO I O WOLONTARIACIE (Dz. U. z 2010 r. Nr 234, poz. 1536)</w:t>
      </w:r>
      <w:r>
        <w:rPr>
          <w:rFonts w:eastAsia="UniversPro-Roman;MS Mincho" w:cs="Times New Roman" w:ascii="Times New Roman" w:hAnsi="Times New Roman"/>
          <w:vertAlign w:val="superscript"/>
        </w:rPr>
        <w:t>1)</w:t>
      </w:r>
      <w:r>
        <w:rPr>
          <w:rFonts w:eastAsia="UniversPro-Roman;MS Mincho" w:cs="Times New Roman" w:ascii="Times New Roman" w:hAnsi="Times New Roman"/>
        </w:rPr>
        <w:t>, REALIZACJI ZADANIA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rodzaj zadania publiczneg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w okresie od .................... do 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W FORMI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UniversPro-Roman;MS Mincho" w:cs="Times New Roman" w:ascii="Times New Roman" w:hAnsi="Times New Roman"/>
          <w:b/>
        </w:rPr>
        <w:t>WSPIERANIA/POWIERZENIA</w:t>
      </w:r>
      <w:r>
        <w:rPr>
          <w:rFonts w:eastAsia="UniversPro-Roman;MS Mincho" w:cs="Times New Roman" w:ascii="Times New Roman" w:hAnsi="Times New Roman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</w:rPr>
        <w:t xml:space="preserve"> REALIZACJI ZADANIA PUBLICZN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PRZE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  <w:b/>
        </w:rPr>
        <w:t>GMINĘ MIEJSKĄ KRAK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</w:rPr>
        <w:t>WRAZ Z</w:t>
      </w:r>
      <w:r>
        <w:rPr>
          <w:rFonts w:eastAsia="UniversPro-Roman;MS Mincho" w:cs="Times New Roman" w:ascii="Times New Roman" w:hAnsi="Times New Roman"/>
          <w:b/>
        </w:rPr>
        <w:t xml:space="preserve"> WNIOSKIEM O PRZYZNANIE DOTACJI ZE ŚRODKÓW PUBL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  <w:b/>
        </w:rPr>
        <w:t xml:space="preserve">W KWOCIE: </w:t>
      </w:r>
      <w:r>
        <w:rPr>
          <w:rFonts w:eastAsia="UniversPro-Roman;MS Mincho" w:cs="Times New Roman" w:ascii="Times New Roman" w:hAnsi="Times New Roman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Dane oferenta/oferentów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1),</w:t>
      </w:r>
      <w:r>
        <w:rPr>
          <w:rFonts w:eastAsia="UniversPro-Roman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nazwa: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forma prawn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 ) stowarzyszenie                       ( ) fundacja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 ) kościelna osoba prawna         ( ) kościelna jednostka organizacyjna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 ) spółdzielnia socjalna              ( ) inna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umer w Krajowym Rejestrze Sądowym, w innym rejestrze lub ewidencji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data wpisu, rejestracji lub utworzeni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6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nr NIP: ...............................................nr REGON: 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adres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miejscowość:............................................ul.: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dzielnica lub inna jednostka pomocnicz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7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…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gmina:................................................................ powiat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8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województwo: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kod pocztowy: …………..........……............ poczta: ………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tel.: .......................................................................... faks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e-mail: ...................................................................... http:// 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numer rachunku bankowego: ……………………………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azwa banku: …………………………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azwiska i imiona osób upoważnionych do reprezentowania oferenta/oferentow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a) …………………...............................................................……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b) …………………...............................................................……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c) …………………...............................................................……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azwa, adres i telefon kontaktowy jednostki organizacyjnej bezpośrednio wykonującej zadanie, o którym mowa w ofercie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…………………...............................................................……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soba upoważniona do składania wyjaśnień dotyczących oferty (imię i nazwisko oraz nr telefonu kontaktowego)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przedmiot działalności pożytku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4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jeżeli oferent/oferenc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prowadzi/prowadzą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a) numer wpisu do rejestru przedsiębiorców ………………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3"/>
      </w:tblGrid>
      <w:tr>
        <w:trPr>
          <w:trHeight w:val="116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hanging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83" w:hanging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nformacja o sposobie reprezentacji oferentów wobec organu administracji publicznej wraz z przytoczeniem podstawy prawnej</w:t>
      </w:r>
      <w:r>
        <w:rPr>
          <w:rFonts w:eastAsia="UniversPro-Roman;MS Mincho" w:cs="Times New Roman" w:ascii="Times New Roman" w:hAnsi="Times New Roman"/>
          <w:b/>
          <w:bCs/>
          <w:sz w:val="24"/>
          <w:szCs w:val="24"/>
          <w:vertAlign w:val="superscript"/>
        </w:rPr>
        <w:t>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tbl>
      <w:tblPr>
        <w:tblW w:w="906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2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3" w:hanging="0"/>
              <w:jc w:val="both"/>
              <w:rPr>
                <w:rFonts w:ascii="Times New Roman" w:hAnsi="Times New Roman" w:eastAsia="UniversPro-Roman;MS Mincho" w:cs="Times New Roman"/>
                <w:bCs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Szczegółowy zakres rzeczowy zadania publicznego proponowanego do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Krótka charakterystyk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891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</w:tblGrid>
      <w:tr>
        <w:trPr>
          <w:trHeight w:val="1673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Opis potrzeb wskazujących na konieczność wykonania zadania publicznego, opis ich przyczyn oraz skut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67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Opis grup adresatów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146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Uzasadnienie potrzeby </w:t>
      </w:r>
      <w:r>
        <w:rPr>
          <w:rFonts w:eastAsia="UniversPro-Roman;MS Mincho" w:cs="Times New Roman" w:ascii="Times New Roman" w:hAnsi="Times New Roman"/>
          <w:sz w:val="20"/>
          <w:szCs w:val="20"/>
        </w:rPr>
        <w:t>dofinansowania z dotacji inwestycji związanych z realizacją zadania publicznego, w szczególności ze wskazaniem, w jaki sposób przyczyni się to do podwyższenia standardu realizacji zadania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Informacja, czy w ciągu ostatnich 5 lat oferent/oferenc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otrzymał/otrzymal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dotację </w:t>
      </w:r>
      <w:r>
        <w:rPr>
          <w:rFonts w:eastAsia="UniversPro-Roman;MS Mincho" w:cs="Times New Roman" w:ascii="Times New Roman" w:hAnsi="Times New Roman"/>
          <w:bCs/>
          <w:sz w:val="20"/>
          <w:szCs w:val="20"/>
        </w:rPr>
        <w:t xml:space="preserve">na </w:t>
      </w:r>
      <w:r>
        <w:rPr>
          <w:rFonts w:eastAsia="UniversPro-Roman;MS Mincho" w:cs="Times New Roman" w:ascii="Times New Roman" w:hAnsi="Times New Roman"/>
          <w:sz w:val="20"/>
          <w:szCs w:val="20"/>
        </w:rPr>
        <w:t>dofinansowanie inwestycji związanych z realizacją zadania publicznego z podaniem inwestycji, które zostały dofinansowane, organu, który udzielił dofinansowania, oraz daty otrzymania dotacj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19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14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Zakładane cele realizacji zadania publicznego oraz sposób ich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135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Miejsce realizacji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06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>
          <w:trHeight w:val="90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ind w:left="4" w:hanging="0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Opis poszczególnych działań w zakresie realizacji zadania publicznego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16"/>
          <w:szCs w:val="16"/>
        </w:rPr>
      </w:pPr>
      <w:r>
        <w:rPr>
          <w:rFonts w:eastAsia="UniversPro-Roman;MS Mincho" w:cs="Times New Roman" w:ascii="Times New Roman" w:hAnsi="Times New Roman"/>
          <w:sz w:val="16"/>
          <w:szCs w:val="16"/>
        </w:rPr>
      </w:r>
    </w:p>
    <w:tbl>
      <w:tblPr>
        <w:tblW w:w="904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>
          <w:trHeight w:val="138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Harmonogram planowanych działań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e publiczne realizowane w okresie od .................. do ..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szczególne dział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w zakresie realizowanego zadania publicznego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szczególnych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ferent lub inny podmiot odpowiedzial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 działanie 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Zakładane rezultaty realizacji zadania publicznego </w:t>
      </w:r>
      <w:r>
        <w:rPr>
          <w:rFonts w:eastAsia="UniversPro-Roman;MS Mincho" w:cs="Times New Roman" w:ascii="Times New Roman" w:hAnsi="Times New Roman"/>
          <w:bCs/>
          <w:sz w:val="20"/>
          <w:szCs w:val="20"/>
          <w:vertAlign w:val="superscript"/>
        </w:rPr>
        <w:t>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7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Kalkulacja przewidywanych kosztów realizacji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Kosztorys ze względu na rodzaj kosz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83"/>
        <w:gridCol w:w="516"/>
        <w:gridCol w:w="613"/>
        <w:gridCol w:w="556"/>
        <w:gridCol w:w="1354"/>
        <w:gridCol w:w="1428"/>
        <w:gridCol w:w="1629"/>
        <w:gridCol w:w="1350"/>
      </w:tblGrid>
      <w:tr>
        <w:trPr>
          <w:trHeight w:val="217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16"/>
                <w:szCs w:val="16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 xml:space="preserve">Rodzaj kosztów </w:t>
            </w: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lość jednoste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Koszt jednostkowy (w z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Rodzaj mia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16"/>
                <w:szCs w:val="16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 xml:space="preserve">Koszt całkowit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(w z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16"/>
                <w:szCs w:val="16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z tego do pokrycia z wnioskowanej dotacji (w z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16"/>
                <w:szCs w:val="16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tego z finansowych środków własnych, środków z innych źródeł, w tym wpłat i opłat adresatów zadania publicznego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16"/>
                <w:szCs w:val="16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 do pokrycia z 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sobowego, w tym pracy społecznej członków i świadczeń wolontariuszy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merytoryczn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 stronie … 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.…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.…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Koszty obsługi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20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 zadania publicznego, 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dministracyjne po stronie…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 .…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 .…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I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Inne koszty, w tym koszty wyposaż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promocji po stronie … 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 .…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 .…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V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gółem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7"/>
        <w:gridCol w:w="1275"/>
        <w:gridCol w:w="12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Środki finansowe własn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i finansowe z innych źródeł ogółem (środki finansowe wymienione w pkt 3.1—3.3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płaty i opłaty adresatów zadania publicznego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Środki finansowe z innych źródeł publicz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szczególności: dotacje z budżetu państwa lub budżetu jednostki samorządu terytorialnego, funduszy celowych, środki z funduszy strukturalnych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Pozostał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gółem (środki wymienione w pkt 1—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Finansowe środki z innych źródeł publicznych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973"/>
        <w:gridCol w:w="24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Nazwa organu administr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ublicznej lub innej jednost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sektora finansów publi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nformacja o tym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czy wniosek (ofert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 przyznani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ostał(-a) 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zytywnie, czy też 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ostał(-a) jeszc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Termin rozpatrzenia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przypadku wnios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ofert) nierozpatrzo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do czasu złoż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nne wybrane informacje dotyczące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Zasoby kadrowe przewidywane do wykorzystania przy realizacji zadania publicznego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tbl>
      <w:tblPr>
        <w:tblW w:w="895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5"/>
      </w:tblGrid>
      <w:tr>
        <w:trPr>
          <w:trHeight w:val="945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Zasoby rzeczowe oferenta/oferentów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 przewidywane do wykorzystania przy realizacji zadania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tbl>
      <w:tblPr>
        <w:tblW w:w="916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150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Informacja, czy oferent/oferenci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 przewiduje(-ą) zlecać realizację zadania publicznego w trybie, o którym mowa w art. 16 ust. 7 ustawy z dnia 24 kwietnia 2003 r. o działalności pożytku publicznego i 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tbl>
      <w:tblPr>
        <w:tblW w:w="927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44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18"/>
          <w:szCs w:val="18"/>
        </w:rPr>
      </w:pPr>
      <w:r>
        <w:rPr>
          <w:rFonts w:eastAsia="UniversPro-Roman;MS Mincho" w:cs="Times New Roman" w:ascii="Times New Roman" w:hAnsi="Times New Roman"/>
          <w:b/>
          <w:sz w:val="18"/>
          <w:szCs w:val="18"/>
        </w:rPr>
        <w:t>Oświadczam(-y), że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proponowane zadanie publiczne w całości mieści się w zakresie działalności pożytku publicznego oferenta/oferentow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eastAsia="UniversPro-Roman;MS Mincho" w:cs="Times New Roman" w:ascii="Times New Roman" w:hAnsi="Times New Roman"/>
          <w:sz w:val="18"/>
          <w:szCs w:val="18"/>
        </w:rPr>
        <w:t>)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w ramach składanej oferty przewidujemy pobieranie/niepobieranie1) opłat od adresatów zadania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oferent/oferenci1) jest/są1) związany(-ni) niniejszą ofertą do dnia ...........................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 101, poz. 926, z późn. zm.)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oferent/oferenci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składający niniejszą ofertę nie zalega(-ją)/zalega(-ją)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z opłacaniem należności z tytułu zobowiązań podatkowych/składek na ubezpieczenia społeczne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dane określone w części I niniejszej oferty są zgodne z Krajowym Rejestrem Sądowym/właściwą ewidencją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960" w:hanging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ind w:left="3960" w:hanging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ind w:left="3960" w:hanging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(podpis osoby upoważnionej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lub podpisy osób upoważnionych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do składania oświadczeń woli w imieniu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oferenta/oferentów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Data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……………..........................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Kopia aktualnego odpisu z Krajowego Rejestru Sądowego, innego rejestru lub ewidencji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24)</w:t>
      </w:r>
      <w:r>
        <w:rPr>
          <w:rFonts w:eastAsia="UniversPro-Roman;MS Mincho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W przypadku wyboru innego sposobu reprezentacji podmiotów składających ofertę wspólną niż wynikający z Krajowego Rejestru Sądowego lub innego właściwego rejestru — dokument potwierdzający upoważnienie do działania w imieniu oferenta(-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Poświadczenie złożenia oferty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5)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8"/>
      </w:tblGrid>
      <w:tr>
        <w:trPr>
          <w:trHeight w:val="100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 xml:space="preserve">Adnotacje urzędowe </w:t>
      </w:r>
      <w:r>
        <w:rPr/>
        <w:t>25)</w:t>
      </w:r>
    </w:p>
    <w:tbl>
      <w:tblPr>
        <w:tblW w:w="91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90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iepotrzebne skreślić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Każdy z oferentów składających ofertę wspólną przedstawia swoje dane. Kolejni oferenci dołączają właściwe pol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Podać nazwę właściwego rejestru lub ewiden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W zależności od tego, w jaki sposób organizacja lub podmiot powsta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ie wypełniać w przypadku miasta stołecznego Warsza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ależy określić, czy podstawą są zasady określone w statucie, pełnomocnictwo, prokura czy też inna podstawa. Dotyczy tylko oferty wspóln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Wypełnić tylko w przypadku ubiegania się o dofinansowanie inwesty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pis zgodny z kosztoryse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ależy uwzględnić wszystkie planowane koszty, w szczególności zakupu usług, zakupu rzeczy, wynagrodzeń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otyczy jedynie wspierania zadania publiczn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ależy wpisać koszty bezpośrednio związane z celem realizowanego zadania publiczn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W przypadku oferty wspólnej kolejni oferenci dołączają do tabeli informację o swoich koszta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Należy wpisać koszty związane z obsługą i administracją realizowanego zadania, które związane są z wykonywaniem działań o charakterze administracyjnym, nadzorczym i kontrolnym, w tym obsługą finansową i prawną projekt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dpis musi być zgodny z aktualnym stanem faktycznym i prawnym, niezależnie od tego, kiedy został wydan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Wypełnia organ administr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vertAlign w:val="superscrip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24:00Z</dcterms:created>
  <dc:creator>siwiecg</dc:creator>
  <dc:description/>
  <cp:keywords/>
  <dc:language>en-US</dc:language>
  <cp:lastModifiedBy>chodorowskaa</cp:lastModifiedBy>
  <dcterms:modified xsi:type="dcterms:W3CDTF">2013-11-27T07:55:00Z</dcterms:modified>
  <cp:revision>8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159785</vt:r8>
  </property>
  <property fmtid="{D5CDD505-2E9C-101B-9397-08002B2CF9AE}" pid="3" name="_AuthorEmail">
    <vt:lpwstr>Marek.Jachowicz@um.krakow.pl</vt:lpwstr>
  </property>
  <property fmtid="{D5CDD505-2E9C-101B-9397-08002B2CF9AE}" pid="4" name="_AuthorEmailDisplayName">
    <vt:lpwstr>Jachowicz Marek</vt:lpwstr>
  </property>
  <property fmtid="{D5CDD505-2E9C-101B-9397-08002B2CF9AE}" pid="5" name="_EmailSubject">
    <vt:lpwstr>konkurs ofert uzaleznienia </vt:lpwstr>
  </property>
  <property fmtid="{D5CDD505-2E9C-101B-9397-08002B2CF9AE}" pid="6" name="_PreviousAdHocReviewCycleID">
    <vt:r8>1336956309</vt:r8>
  </property>
</Properties>
</file>