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  <w:t>KARTA OCENY FORMALNEJ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740"/>
      </w:tblGrid>
      <w:tr>
        <w:trPr>
          <w:trHeight w:val="5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LNE DANE DOT.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Rodzaj zadania publicznego określonego w konkurs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iałalność na rzecz osób niepełnosprawnych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Tytuł zadania publiczne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umer ofer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 xml:space="preserve">KRYTERIA FORMALNE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260"/>
        <w:gridCol w:w="1800"/>
      </w:tblGrid>
      <w:tr>
        <w:trPr>
          <w:trHeight w:val="3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FERTA SPEŁNIA WYMOGI FORMALNE, JEŻEL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ferta posiada wypełnione wszystkie punkty formularza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ferent złożył ofertę w terminie określonym w ogłoszeniu o konkurs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ferta zawiera wymagane załączni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ferta złożona we właściwy sposó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ferta złożona na właściwym formularz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Oferta złożona przez podmiot uprawnio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Oferta złożona na zadanie ogłoszone w konkursie zgodne z działalnością statutową ofer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Oferta złożona w jednoznacznie zdefiniowanym zakresie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Oferta jest podpisana przez osoby do tego upoważnione zgodnie z zapisami statutu i K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ind w:left="3540" w:hanging="354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członków Komisji oceniających ofertę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1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i podlega/nie podlega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ocenie merytorycz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6"/>
                <w:szCs w:val="16"/>
              </w:rPr>
              <w:t>podpis przewodniczącego Komisji)</w:t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  <w:t>* wpisać we właściwą rubrykę.</w:t>
      </w:r>
    </w:p>
    <w:p>
      <w:pPr>
        <w:pStyle w:val="Normal"/>
        <w:rPr>
          <w:sz w:val="16"/>
        </w:rPr>
      </w:pPr>
      <w:r>
        <w:rPr>
          <w:sz w:val="16"/>
        </w:rPr>
        <w:t>** niepotrzebne skreślić</w:t>
      </w:r>
    </w:p>
    <w:sectPr>
      <w:headerReference w:type="default" r:id="rId2"/>
      <w:type w:val="nextPage"/>
      <w:pgSz w:w="11906" w:h="16838"/>
      <w:pgMar w:left="1418" w:right="1418" w:gutter="0" w:header="709" w:top="8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Załącznik nr 3 </w:t>
    </w:r>
    <w:r>
      <w:rPr>
        <w:b/>
        <w:bCs/>
        <w:sz w:val="20"/>
        <w:szCs w:val="20"/>
      </w:rPr>
      <w:t>do ogłoszenia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2z1">
    <w:name w:val="WW8Num2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1:00Z</dcterms:created>
  <dc:creator>siemionkowiczm</dc:creator>
  <dc:description/>
  <cp:keywords/>
  <dc:language>en-US</dc:language>
  <cp:lastModifiedBy>byszewskab</cp:lastModifiedBy>
  <cp:lastPrinted>2009-11-04T13:01:00Z</cp:lastPrinted>
  <dcterms:modified xsi:type="dcterms:W3CDTF">2015-01-09T11:41:00Z</dcterms:modified>
  <cp:revision>14</cp:revision>
  <dc:subject/>
  <dc:title>………………………………………</dc:title>
</cp:coreProperties>
</file>