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ałącznik nr 1 do o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................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rPr>
          <w:rFonts w:eastAsia="UniversPro-Roman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FERTA/OFERTA WSPÓLNA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ORGANIZACJI POZARZĄDOWEJ(-YCH)/PODMIOTU(-ÓW), O KTÓRYM (-YCH) MOWA       W ART. 3 UST. 3 USTAWY Z DNIA 24 KWIETNIA 2003 r. O DZIAŁALNOŚCI POŻYTKU PUBLICZNEGO I O WOLONTARIACIE (Dz. U.z 2010 r. Nr 234, poz. 1536)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</w:rPr>
        <w:t>,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w okresie od .................... do 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W FORM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UniversPro-Roman;MS Mincho" w:cs="Times New Roman" w:ascii="Times New Roman" w:hAnsi="Times New Roman"/>
          <w:b/>
        </w:rPr>
        <w:t>WSPIERANIA/POWIERZENIA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</w:rPr>
        <w:t xml:space="preserve"> REALIZACJI ZADANIA PUBLICZ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PRZE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>GMINĘ MIEJSKĄ KRAK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WRAZ Z</w:t>
      </w:r>
      <w:r>
        <w:rPr>
          <w:rFonts w:eastAsia="UniversPro-Roman;MS Mincho" w:cs="Times New Roman" w:ascii="Times New Roman" w:hAnsi="Times New Roman"/>
          <w:b/>
        </w:rPr>
        <w:t xml:space="preserve"> WNIOSKIEM O PRZYZNANIE DOTACJI ZE ŚRODKÓW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W KWOCIE: </w:t>
      </w:r>
      <w:r>
        <w:rPr>
          <w:rFonts w:eastAsia="UniversPro-Roman;MS Mincho"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. Dane oferenta/oferentów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azw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forma prawn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towarzyszenie                       (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kościelna osoba prawna         ( ) kościelna jednostka organiza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( ) spółdzielnia socjalna              ( ) inna…………………………………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numer w Krajowym Rejestrze Sądowym, w innym rejestrze lub ewidencji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4) data wpisu, rejestracji lub utworzeni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 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nr NIP: ........................................................nr REGON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6) ad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miejscowość:............................................ul.: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zielnica lub inna jednostka pomocnicz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gmina:................................................................ powiat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8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kod pocztowy: …………..........……............ poczta: 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7) 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e-mail: ......................................................................... http://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8) numer rachunku bankowego: 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 banku: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nazwiska i imiona osób upoważnionych do reprezentowania oferenta/oferentow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…………………...............................................................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b) …………………...............................................................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c) …………………...............................................................…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…………………...............................................................……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jeżeli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prowadzi/prowadzą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11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. Informacja o sposobie reprezentacji oferentów wobec organu administracji publicznej wraz z przytoczeniem podstawy prawnej</w:t>
      </w: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eastAsia="UniversPro-Roman;MS Mincho" w:cs="Times New Roman"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167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3. 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4. Uzasadnienie potrzeby 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dofinansowania z dotacji inwestycji związanych z realizacją zadania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 szczególności ze wskazaniem, w jaki sposób przyczyni się to do podwyższenia standardu realizacji zadania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5. Informacja, czy w ciągu ostatnich 5 lat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trzymał/otrzymali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dotację na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1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6. 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7. 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Miejsce wykonywania zadania:</w:t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4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8. Opis poszczególnych działań w zakresie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2)</w:t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9. Harmonogram planowanych działań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e publiczne realizowane w okresie od .................. do 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w zakresie realizowanego zadania publicznego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10. Zakładane rezultaty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V. 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516"/>
        <w:gridCol w:w="614"/>
        <w:gridCol w:w="557"/>
        <w:gridCol w:w="1355"/>
        <w:gridCol w:w="1528"/>
        <w:gridCol w:w="1527"/>
        <w:gridCol w:w="1350"/>
      </w:tblGrid>
      <w:tr>
        <w:trPr>
          <w:trHeight w:val="21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Rodzaj kosztów 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lość jednost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mia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(w 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merytorycz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Koszty obsługi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ministracyjne po stronie…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promocji 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ogółem (środki finansowe wymienione w pkt 3.1—3.3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został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3. Finansowe środki z innych źródeł publicznych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3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rozpatrzenia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V. 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1. Zasoby kadrowe przewidywane do wykorzystania przy realizacji zadania publicznego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89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9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2. Zasoby rzeczowe oferenta/oferentów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ywane do wykorzystania przy realizacji zadania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5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4. Informacja, czy oferent/oferenci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18"/>
          <w:szCs w:val="18"/>
        </w:rPr>
      </w:pPr>
      <w:r>
        <w:rPr>
          <w:rFonts w:eastAsia="UniversPro-Roman;MS Mincho" w:cs="Times New Roman" w:ascii="Times New Roman" w:hAnsi="Times New Roman"/>
          <w:b/>
          <w:sz w:val="18"/>
          <w:szCs w:val="18"/>
        </w:rPr>
        <w:t>Oświadczam(-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1) proponowane zadanie publiczne w całości mieści się w zakresie działalności pożytku publicznego oferenta/oferento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UniversPro-Roman;MS Mincho"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2) w ramach składanej oferty przewidujemy pobieranie/niepobierani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3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jest/s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wiązany(-ni) niniejszą ofertą do dnia 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    z póź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5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składający niniejszą ofertę nie zalega(-ją)/zalega(-ją)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6) dane określone w części I niniejszej oferty są zgodne z Krajowym Rejestrem Sądowym/właściwą ewidencj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a/oferentó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. Kopia aktualnego odpisu z Krajowego Rejestru Sądowego, innego rejestru lub ewidencji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4)</w:t>
      </w:r>
      <w:r>
        <w:rPr>
          <w:rFonts w:eastAsia="UniversPro-Roman;MS Mincho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. W przypadku wyboru innego sposobu reprezentacji podmiotów składających ofertę wspólną niż wynikający    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Poświadczenie złożenia oferty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10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Adnotacje urzędowe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4) Forma prawna oznacza formę działalności organizacji pozarządowej, podmiotu, jednostki organizacyjnej określoną na podstawie obowiązujących przepisów, w szczególności stowarzyszenie i fundacje, osoby praw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i jednostki organizacyjne działające na podstawie przepisów o stosunku Państwa do Kościoła Katolicki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w Rzeczypospolitej Polskiej, o stosunku Państwa do innych kościołów i związków wyznaniowych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0) Należy wpisać koszty związane z obsługą i administracją realizowanego zadania, które związane s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1) Wypełnienie fakultatywne — umożliwia zawarcie w umowie postanowienia, o którym mowa w § 16 ramowego wzoru umowy, stanowiącego załącznik nr 2 do rozporządzenia Ministra Pracy i Polityki Społe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2) Informacje o kwalifikacjach osób, które będą zatrudnione przy realizacji zadania publicznego,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4:00Z</dcterms:created>
  <dc:creator>siwiecg</dc:creator>
  <dc:description/>
  <dc:language>en-US</dc:language>
  <cp:lastModifiedBy>kosteckia</cp:lastModifiedBy>
  <dcterms:modified xsi:type="dcterms:W3CDTF">2012-02-24T13:24:00Z</dcterms:modified>
  <cp:revision>2</cp:revision>
  <dc:subject/>
  <dc:title>                                                                                                                              </dc:title>
</cp:coreProperties>
</file>