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2301/201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a Miasta Krakowa 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0 października 2011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FORMULARZ KONSULT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W ZAKRESIE DZIAŁALNOŚCI STATUTOWEJ ORGANIZAC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Wsprawie"/>
              <w:spacing w:before="0" w:after="360"/>
              <w:jc w:val="left"/>
              <w:rPr/>
            </w:pPr>
            <w:r>
              <w:rPr/>
              <w:t>Uchwała Rady Miasta Krakowa w sprawie ustanowienia użytku ekologicznego „Las Mogilski”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Kształtowania Środowis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-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bCs/>
          <w:sz w:val="22"/>
          <w:szCs w:val="22"/>
        </w:rPr>
        <w:t>Wypełniony formularz należy przesłać w terminie do dnia 05.10.2015 r. pocztą, faksem, e-maile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dres poczty elektronicznej </w:t>
      </w:r>
      <w:hyperlink r:id="rId2">
        <w:r>
          <w:rPr>
            <w:rStyle w:val="InternetLink"/>
          </w:rPr>
          <w:t>ws.umk@um.krakow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numer faksu 12 616 8891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adres siedziby Wydziału Kształtowania Środowiska Urzędu Miasta Krakowa, os. Zgody 2, 31 - 949 Kraków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is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6:00Z</dcterms:created>
  <dc:creator>weberw</dc:creator>
  <dc:description/>
  <cp:keywords/>
  <dc:language>en-US</dc:language>
  <cp:lastModifiedBy>Sendur Jolanta</cp:lastModifiedBy>
  <cp:lastPrinted>2015-09-18T09:04:00Z</cp:lastPrinted>
  <dcterms:modified xsi:type="dcterms:W3CDTF">2015-09-18T07:14:00Z</dcterms:modified>
  <cp:revision>3</cp:revision>
  <dc:subject/>
  <dc:title>Załącznik nr 1 do regulaminu</dc:title>
</cp:coreProperties>
</file>