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7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/>
        <w:t>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5:00Z</dcterms:created>
  <dc:creator>walczakd</dc:creator>
  <dc:description/>
  <cp:keywords/>
  <dc:language>en-US</dc:language>
  <cp:lastModifiedBy>Cichy Przemysław</cp:lastModifiedBy>
  <cp:lastPrinted>2012-03-01T08:04:00Z</cp:lastPrinted>
  <dcterms:modified xsi:type="dcterms:W3CDTF">2015-12-18T14:25:00Z</dcterms:modified>
  <cp:revision>2</cp:revision>
  <dc:subject/>
  <dc:title>Załącznik nr 8 do zarządzenia Nr  Prezydenta Miasta Krakowa z dnia</dc:title>
</cp:coreProperties>
</file>