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a na rzecz osób Niepełnospraw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nia, inicjatywy, zakupy i remonty realizowane na rzecz osób niepełnosprawnych  przez organizacje pozarządow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UniversPro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4"/>
                <w:szCs w:val="24"/>
              </w:rPr>
              <w:t>Klub Kajakowy „Na Fali” ul. Rozrywki 11, 31 – 419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trz Mistrzostwa Małopolski Masters, Seniorów, Osób Niepełnosprawnych w kajakarstwie klasycznym i Zawodów dla Młodzików”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5:00Z</dcterms:created>
  <dc:creator>maczkab</dc:creator>
  <dc:description/>
  <cp:keywords/>
  <dc:language>en-US</dc:language>
  <cp:lastModifiedBy>byszewskab</cp:lastModifiedBy>
  <cp:lastPrinted>2016-03-02T09:07:00Z</cp:lastPrinted>
  <dcterms:modified xsi:type="dcterms:W3CDTF">2018-05-10T08:42:00Z</dcterms:modified>
  <cp:revision>11</cp:revision>
  <dc:subject/>
  <dc:title>FORMULARZ Z UWAGAMI DO OFERTY ZŁOŻONEJ </dc:title>
</cp:coreProperties>
</file>