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ziałania na rzecz osób Niepełnosprawnych 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UniversPro-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ndacja Bariera, ul. Belwederczyków 7/13, 31-242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potkania integracyjne niepełnosprawnych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7:00Z</dcterms:created>
  <dc:creator>maczkab</dc:creator>
  <dc:description/>
  <cp:keywords/>
  <dc:language>en-US</dc:language>
  <cp:lastModifiedBy>Solecka Katarzyna</cp:lastModifiedBy>
  <cp:lastPrinted>2016-03-02T09:07:00Z</cp:lastPrinted>
  <dcterms:modified xsi:type="dcterms:W3CDTF">2018-09-04T10:50:00Z</dcterms:modified>
  <cp:revision>3</cp:revision>
  <dc:subject/>
  <dc:title>FORMULARZ Z UWAGAMI DO OFERTY ZŁOŻONEJ</dc:title>
</cp:coreProperties>
</file>