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Rodzaj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Tytuł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wypełnione wszystkie punkty formularz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zgodnie z celami ujawnionymi w odpisie z Krajowego Rejestru Sądowego prowadzi działalności w dziedzinie objętej konkur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zawierającej jednoznacznie zdefiniowany zakresu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ożenie oferty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alnym wymagalnym 5% udziałem środków finansowych własnych na realizację zadania publicznego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8:00Z</dcterms:created>
  <dc:creator>siemionkowiczm</dc:creator>
  <dc:description/>
  <cp:keywords/>
  <dc:language>en-US</dc:language>
  <cp:lastModifiedBy>Szmer Małgorzata</cp:lastModifiedBy>
  <cp:lastPrinted>2018-03-16T07:23:00Z</cp:lastPrinted>
  <dcterms:modified xsi:type="dcterms:W3CDTF">2018-03-16T06:23:00Z</dcterms:modified>
  <cp:revision>5</cp:revision>
  <dc:subject/>
  <dc:title>………………………………………</dc:title>
</cp:coreProperties>
</file>