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OCENY MERYTORYCZNEJ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740"/>
      </w:tblGrid>
      <w:tr>
        <w:trPr>
          <w:trHeight w:val="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dani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ytuł zadani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cj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4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421"/>
        <w:gridCol w:w="711"/>
        <w:gridCol w:w="711"/>
        <w:gridCol w:w="710"/>
        <w:gridCol w:w="711"/>
        <w:gridCol w:w="711"/>
        <w:gridCol w:w="1421"/>
        <w:gridCol w:w="7"/>
        <w:gridCol w:w="989"/>
      </w:tblGrid>
      <w:tr>
        <w:trPr>
          <w:trHeight w:val="254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merytoryczne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la punktacji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lość przyznanych punktów przez członków Komisji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uma punktów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Średnia arytmetyczna</w:t>
            </w:r>
          </w:p>
        </w:tc>
      </w:tr>
      <w:tr>
        <w:trPr>
          <w:trHeight w:val="285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540" w:hanging="35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ealizacji zadania publicznego przez oferen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 pkt. - 5 pk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kosztów realizacji zadania publicznego, w tym w odniesieniu do zakresu rzeczowego zad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 pkt. - 5 pk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ponowana jakość wykonania zadania, wkład rzeczowy i kwalifikacje osób, przy udziale, których oferent będzie realizować zadanie pub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. - 10 pk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owany przez oferenta minimalnie 5%  udział  środków finansowych własnych, planowany przez oferenta udział  środków pochodzących z innych źródeł na realizację zadania publiczn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. - 10 pk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owane przez oferenta świadczenia wolontariuszy i praca społeczna członk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 pkt. - 9 pk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ość i terminowość oraz sposób rozliczenia dotychczas otrzymanych środków na realizację zadań publicz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 pkt. - 5 pk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0"/>
                <w:szCs w:val="20"/>
              </w:rPr>
              <w:t>Minimalna liczba punktów do otrzymania dotacji:  34 pkt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0"/>
                <w:szCs w:val="20"/>
              </w:rPr>
              <w:t>Maksymalna liczba punktów:  44 pkt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 dotyczące oceny merytorycznej</w:t>
            </w:r>
          </w:p>
        </w:tc>
      </w:tr>
      <w:tr>
        <w:trPr>
          <w:trHeight w:val="41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Komisji oceniających ofertę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podpis przewodniczącego Komisji)</w:t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Załącznik nr 4 </w:t>
    </w:r>
    <w:r>
      <w:rPr>
        <w:b/>
        <w:bCs/>
        <w:sz w:val="20"/>
        <w:szCs w:val="20"/>
      </w:rPr>
      <w:t>do ogłoszenia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WW8Num3z1">
    <w:name w:val="WW8Num3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6:00Z</dcterms:created>
  <dc:creator>siemionkowiczm</dc:creator>
  <dc:description/>
  <cp:keywords/>
  <dc:language>en-US</dc:language>
  <cp:lastModifiedBy>szmerm</cp:lastModifiedBy>
  <cp:lastPrinted>2017-01-20T10:16:00Z</cp:lastPrinted>
  <dcterms:modified xsi:type="dcterms:W3CDTF">2017-12-07T11:10:00Z</dcterms:modified>
  <cp:revision>3</cp:revision>
  <dc:subject/>
  <dc:title>………………………………………</dc:title>
</cp:coreProperties>
</file>