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Załącznik nr 11 do ogłoszen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Oświadczam, że mój udział w pracach komisji konkursowej powoływanej przez Prezydenta Miasta Krakowa ds. opiniowania ofert złożonych na realizację zadania publicznego </w:t>
        <w:br/>
        <w:t>w zakresie zdrowia publicznego nie powoduje konfliktu interesów w stosunku do oferentów, uczestniczących w konkursie ofert oraz nie podlegam wyłączeniu określonemu w art. 24 Kodeksu postępowania administracyj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9:00Z</dcterms:created>
  <dc:creator>walczakd</dc:creator>
  <dc:description/>
  <cp:keywords/>
  <dc:language>en-US</dc:language>
  <cp:lastModifiedBy>szmerm</cp:lastModifiedBy>
  <cp:lastPrinted>2012-03-01T08:04:00Z</cp:lastPrinted>
  <dcterms:modified xsi:type="dcterms:W3CDTF">2017-12-07T11:28:00Z</dcterms:modified>
  <cp:revision>5</cp:revision>
  <dc:subject/>
  <dc:title>Załącznik nr 8 do zarządzenia Nr  Prezydenta Miasta Krakowa z dnia </dc:title>
</cp:coreProperties>
</file>