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Zespół Interdyscyplinarny, został powołany Zarządzeniem nr 892/2011 Prezydenta Miasta Krakowa z  dnia 10 maja 2011 r. w sprawie powołania Zespołu Interdyscyplinarnego ds. Przeciwdziałania Przemocy w Rodzini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</w:t>
      </w:r>
      <w:r>
        <w:rPr>
          <w:bCs/>
          <w:sz w:val="24"/>
          <w:szCs w:val="24"/>
        </w:rPr>
        <w:t xml:space="preserve">ryb i sposób powoływania i odwoływania członków Zespołu Interdyscyplinarnego oraz lokalnych grup roboczych oraz szczegółowe warunki ich funkcjonowania zostały określone w uchwale Rady Miasta Krakowa nr </w:t>
      </w:r>
      <w:r>
        <w:rPr>
          <w:bCs/>
          <w:sz w:val="24"/>
          <w:szCs w:val="24"/>
          <w:lang w:eastAsia="pl-PL"/>
        </w:rPr>
        <w:t>LII/690/12</w:t>
      </w:r>
      <w:r>
        <w:rPr>
          <w:sz w:val="24"/>
          <w:szCs w:val="24"/>
        </w:rPr>
        <w:t xml:space="preserve"> z dnia 11 lipca </w:t>
      </w:r>
      <w:r>
        <w:rPr>
          <w:sz w:val="24"/>
          <w:szCs w:val="24"/>
          <w:lang w:eastAsia="pl-PL"/>
        </w:rPr>
        <w:t>2012 r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ozstrzygnięciem nadzorczym Wojewody Małopolskiego </w:t>
      </w:r>
      <w:r>
        <w:rPr>
          <w:sz w:val="24"/>
          <w:szCs w:val="24"/>
        </w:rPr>
        <w:t>opublikowanym w Dzienniku Urzędowym Wojewody Małopolskiego z dnia 24 września 2012 r. poz. 4652 stwierdzono nieważność części zapisów uchwały. W związku z powyższym stanowiskiem Wojewody Małopolskiego konieczne jest uchylenie obowiązującej uchwały R</w:t>
      </w:r>
      <w:r>
        <w:rPr>
          <w:bCs/>
          <w:sz w:val="24"/>
          <w:szCs w:val="24"/>
        </w:rPr>
        <w:t>ady Miasta Krakowa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Uchwała</w:t>
      </w:r>
      <w:r>
        <w:rPr>
          <w:sz w:val="24"/>
          <w:szCs w:val="24"/>
        </w:rPr>
        <w:t xml:space="preserve"> wprowadza podział Zespołu Interdyscyplinarnego w Krakowie na Zespół Strategiczny oraz Zespoły ds. działań lokalnych. W uchwale określono zadania, zakres i obszar działania Zespołu Strategicznego oraz Zespołów ds. działań lokalnych. Ponadto określ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ryb powoływania i odwoływania członków oraz kadencję Zespołu Interdyscyplinarnego ds. Przeciwdziałania Przemocy w Rodzi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ryb wyboru i zadania Przewodniczącego i Zastępcy Przewodniczącego Zespołu Interdyscyplinarnego ds. Przeciwdziałania Przemocy w Rodzinie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tryb powołania i zadania Przewodniczących Zespołów ds. działań lokalnych oraz Zastępców Przewodniczących Zespołów ds. działań lokalnych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dania grup roboczych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ochronę poufności</w:t>
      </w:r>
      <w:r>
        <w:rPr>
          <w:sz w:val="24"/>
          <w:szCs w:val="24"/>
        </w:rPr>
        <w:t xml:space="preserve"> informacji i danych uzyskanych podczas realizacji zadań związanych z przeciwdziałaniem przemocy w rodzin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uprawnienia w zakresie </w:t>
      </w:r>
      <w:r>
        <w:rPr>
          <w:sz w:val="24"/>
          <w:szCs w:val="24"/>
        </w:rPr>
        <w:t>przetwarzania danych osób dotkniętych przemocą w rodzinie i osób stosujących przemoc w rodzi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sługę organizacyjno – techniczną Zespołu Interdyscyplinarnego oraz grup roboczych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wyższe rozwiązania organizacyjne pozwolą usprawnić i zwiększyć skuteczność podejmowanych działań na rzecz przeciwdziałania przemocy w rodzinie w szczególności zadania określonego w §8 Rozporządzenia Rady Ministrów z 13 września 2011 roku w sprawie procedury „Niebieskie Karty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aragraf">
    <w:name w:val="paragraf"/>
    <w:basedOn w:val="Normalny1"/>
    <w:next w:val="Normal"/>
    <w:qFormat/>
    <w:pPr>
      <w:spacing w:before="240" w:after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0:00Z</dcterms:created>
  <dc:creator>Małgorzata Łyżwińska - Kustra</dc:creator>
  <dc:description/>
  <cp:keywords/>
  <dc:language>en-US</dc:language>
  <cp:lastModifiedBy>Małgorzata Łyżwińska - Kustra</cp:lastModifiedBy>
  <cp:lastPrinted>2012-11-27T09:08:00Z</cp:lastPrinted>
  <dcterms:modified xsi:type="dcterms:W3CDTF">2012-11-27T08:54:00Z</dcterms:modified>
  <cp:revision>19</cp:revision>
  <dc:subject/>
  <dc:title/>
</cp:coreProperties>
</file>