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o Zarządzenia Nr 2301/2011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zydenta Miasta Krakowa </w:t>
      </w:r>
    </w:p>
    <w:p>
      <w:pPr>
        <w:pStyle w:val="Normal"/>
        <w:autoSpaceDE w:val="false"/>
        <w:ind w:left="77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 dnia 10 października 2011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W ZAKRESIE DZIAŁALNOŚCI STATUTOWEJ ORGANIZAC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stalenia sposobu obliczania opłaty od właścicieli nieruchomości za gospodarowanie odpadami komunalnymi na terenie nieruchomości, które w części stanowią nieruchomości, na których zamieszkują mieszkańcy, a w części nieruchomości, na których nie zamieszkują mieszkańcy, a powstają odpady komunalne.</w:t>
            </w:r>
          </w:p>
          <w:p>
            <w:pPr>
              <w:pStyle w:val="Wsprawie"/>
              <w:spacing w:before="0" w:after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ział Gospodarki Komun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-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bCs/>
          <w:sz w:val="22"/>
          <w:szCs w:val="22"/>
        </w:rPr>
        <w:t>Wypełniony formularz należy przesłać w terminie do dnia 26.02.2013 r. pocztą, faksem, e-mailem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 xml:space="preserve">adres poczty elektronicznej </w:t>
      </w:r>
      <w:hyperlink r:id="rId2">
        <w:r>
          <w:rPr>
            <w:rStyle w:val="InternetLink"/>
          </w:rPr>
          <w:t>gk.umk@um.krakow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/>
        <w:t>numer faksu 12 616 88 01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/>
        <w:t>adres siedziby Wydziału Gospodarki Komunalnej Urzędu Miasta Krakowa, os. Zgody 2, 31 - 949 Kraków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.umk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weberw</dc:creator>
  <dc:description/>
  <cp:keywords/>
  <dc:language>en-US</dc:language>
  <cp:lastModifiedBy>skarbeka</cp:lastModifiedBy>
  <cp:lastPrinted>2011-11-03T10:01:00Z</cp:lastPrinted>
  <dcterms:modified xsi:type="dcterms:W3CDTF">2013-02-12T07:44:00Z</dcterms:modified>
  <cp:revision>18</cp:revision>
  <dc:subject/>
  <dc:title>Załącznik nr 1 do regulaminu</dc:title>
</cp:coreProperties>
</file>