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ZARZĄDZENIE NR 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b/>
          <w:sz w:val="32"/>
        </w:rPr>
        <w:t>PREZYDENTA MIASTA KRAKOWA</w:t>
      </w:r>
    </w:p>
    <w:p>
      <w:pPr>
        <w:pStyle w:val="Normal"/>
        <w:spacing w:before="0" w:after="120"/>
        <w:ind w:left="845" w:firstLine="1985"/>
        <w:rPr>
          <w:b/>
          <w:b/>
          <w:sz w:val="32"/>
        </w:rPr>
      </w:pPr>
      <w:r>
        <w:rPr>
          <w:b/>
          <w:sz w:val="32"/>
        </w:rPr>
        <w:t>Z DNI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i przekazania pod obrady Rady Miasta Krakowa projektu uchwały Rady Miasta Krakowa w sprawie określenia wzoru deklaracji o wysokości opłaty za gospodarowanie odpadami komunalnymi składanej przez właścicieli nieruchomoś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Na podstawie art. 30 ust. 2 pkt 1 ustawy z dnia 8 marca 1990 r. o samorządzie gminnym (tekst jednolity: Dz. U z 2001r. Nr 142, poz. 1591 z późn. zm.), zarządza się, co następuje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nawia si</w:t>
      </w:r>
      <w:r>
        <w:rPr>
          <w:rFonts w:eastAsia="TTE196FD30t00;MS Mincho"/>
          <w:sz w:val="24"/>
          <w:szCs w:val="24"/>
        </w:rPr>
        <w:t>ę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rzyj</w:t>
      </w:r>
      <w:r>
        <w:rPr>
          <w:rFonts w:eastAsia="TTE196FD30t00;MS Mincho"/>
          <w:sz w:val="24"/>
          <w:szCs w:val="24"/>
        </w:rPr>
        <w:t>ą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i przekaza</w:t>
      </w:r>
      <w:r>
        <w:rPr>
          <w:rFonts w:eastAsia="TTE196FD30t00;MS Mincho"/>
          <w:sz w:val="24"/>
          <w:szCs w:val="24"/>
        </w:rPr>
        <w:t>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od obrady Rady Miasta Krakowa projekt uchwały Rady Miasta Krakowa w sprawie określenia wzoru deklaracji o wysokości opłaty za gospodarowanie odpadami komunalnymi składanej przez właścicieli nieruchomości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240" w:after="24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Wykonanie 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>dzenia powierza si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ę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 xml:space="preserve"> </w:t>
      </w:r>
      <w:r>
        <w:rPr>
          <w:sz w:val="24"/>
          <w:szCs w:val="24"/>
        </w:rPr>
        <w:t>Sekretarzowi Miasta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240" w:after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 xml:space="preserve">dzenie wchodzi w 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ż</w:t>
      </w:r>
      <w:r>
        <w:rPr>
          <w:sz w:val="24"/>
          <w:szCs w:val="24"/>
        </w:rPr>
        <w:t>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Normal"/>
        <w:shd w:fill="FFFFFF" w:val="clear"/>
        <w:spacing w:lineRule="exact" w:line="266" w:before="403" w:after="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zoru deklaracji o wysokości opłaty za gospodarowanie odpadami komunalnymi składanej przez właścicieli nieruchomośc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w związku z art. 40 ust. 1 i art. 41 ust. 1 ustawy z dnia 8 marca 1990 r. o samorządzie gminnym (tekst jedn. Dz. U. z 2001 r. Nr 142, poz. 1591  z późn. zm.) w związku z art. 6n ust. 1 ustawy z dnia 13 września 1996 r. o utrzymaniu czystości i porządku w gminach (tekst jedn. Dz. U. z 2012 r. poz. 391 z późn. zm.) oraz art. 11 ust. 2 i art. 12 ustawy z dnia 1 lipca 2011 r. o zmianie ustawy o utrzymaniu czystości i porządku w gminach oraz niektórych innych ustaw (Dz. U. z 2011 r. Nr 152, poz. 897 z późn. zm.), Rada Miasta Krakowa uchwala, co następuj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0" w:after="240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na których zamieszkują mieszkańcy w zabudowie jednorodzinnej – deklaracja „DJ” (wraz z załącznikiem „DJ-A”), którego formularz stanowi załącznik nr 1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na których zamieszkują mieszkańcy w zabudowie wielorodzinnej – deklaracja „DW” (wraz z załącznikami „DW-A” i „DW-B”), którego formularz stanowi załącznik nr 2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Określa się wzór deklaracji o wysokości opłaty za gospodarowanie odpadami </w:t>
      </w:r>
      <w:r>
        <w:rPr>
          <w:rStyle w:val="BezodstpwZnak"/>
          <w:rFonts w:cs="Times New Roman"/>
          <w:sz w:val="24"/>
        </w:rPr>
        <w:t xml:space="preserve">komunalnymi dla właścicieli nieruchomości, na których nie zamieszkują mieszkańcy, </w:t>
        <w:br/>
        <w:t xml:space="preserve">a </w:t>
      </w:r>
      <w:r>
        <w:rPr>
          <w:sz w:val="24"/>
          <w:szCs w:val="24"/>
        </w:rPr>
        <w:t>powstają odpady komunalne – deklaracja „DN” (wraz z załącznikiem „DN-A”), którego formularz stanowi załącznik nr 3 do uchwał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które w części stanowią nieruchomości, na których zamieszkują mieszkańcy, a w części nieruchomości,  na których nie zamieszkują mieszkańcy, a powstają odpady komunalne – deklaracja „DM” (wraz z załącznikiem „DM-A”), którego formularz stanowi załącznik nr 4 do uchwały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składają pierwszą deklarację o wysokości opłaty za gospodarowanie odpadami komunalnymi w terminie do dnia 30 kwietnia 2013 roku do Zarządu Miejskiego Przedsiębiorstwa Oczyszczania Spółka z ograniczoną odpowiedzialnością w Krakowie, ul. Nowohucka 1, 31-580 Kraków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, który w dniu 1 stycznia 2012 r. miał zawartą umowę z przedsiębiorcą na odbieranie odpadów komunalnych, do pierwszej deklaracji o wysokości opłaty za gospodarowanie odpadami komunalnymi jest obowiązany dołączyć kopię tej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e, których obowiązek złożenia powstanie po dniu 30 kwietnia 2013 r. składane są przez właścicieli nieruchomości do Zarządu Miejskiego Przedsiębiorstwa Oczyszczania Spółka z ograniczoną odpowiedzialnością w Krakowie, ul. Nowohucka 1, 31-580 Kraków, w terminie 14 dni od dnia zamieszkania na nieruchomości pierwszego mieszkańca lub powstania na nieruchomości, na której nie zamieszkują mieszkańcy odpadów komunalnych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Przez właścicieli nieruchomości rozumie się także współwłaścicieli, użytkowników wieczystych oraz jednostki organizacyjne i osoby posiadające nieruchomości w zarządzie lub użytkowaniu, a także inne podmioty władające nieruchomością, o których mowa </w:t>
        <w:br/>
        <w:t>w art. 2 ust. 1 pkt 4 ustawy z dnia 13 września 1996 r.  o utrzymaniu czystości i porządku w gminach (tekst jedn. Dz. U. z 2012 r. poz. 391 z późn. zm.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ieruchomość jest zabudowana budynkami wielolokalowymi, w których ustanowiono odrębną własność lokali, obowiązki właściciela nieruchomości obciążają osoby sprawujące zarząd nieruchomością wspólną, w rozumieniu przepisów ustawy z dnia 24 czerwca 1994 r. </w:t>
        <w:br/>
        <w:t>o własności lokali (tekst jedn. Dz. U. z 2000 r. Nr 80, poz. 903 z późn. zm.) lub właścicieli lokali, jeżeli zarząd nie został wybrany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rakowa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Małopolskiego. </w:t>
      </w:r>
    </w:p>
    <w:p>
      <w:pPr>
        <w:pStyle w:val="Bezodstpw"/>
        <w:numPr>
          <w:ilvl w:val="0"/>
          <w:numId w:val="4"/>
        </w:numPr>
        <w:tabs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łopolskiego.</w:t>
      </w:r>
    </w:p>
    <w:p>
      <w:pPr>
        <w:pStyle w:val="Normal"/>
        <w:shd w:fill="FFFFFF" w:val="clear"/>
        <w:spacing w:before="120" w:after="0"/>
        <w:ind w:right="31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187" w:after="0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 w:before="158" w:after="0"/>
        <w:ind w:left="6" w:right="11" w:hanging="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66" w:before="158" w:after="0"/>
        <w:ind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647" w:leader="none"/>
        </w:tabs>
        <w:spacing w:before="907" w:after="3902"/>
        <w:ind w:left="6180" w:right="-425" w:hanging="0"/>
        <w:contextualSpacing/>
        <w:rPr>
          <w:sz w:val="24"/>
          <w:szCs w:val="24"/>
        </w:rPr>
      </w:pPr>
      <w:r>
        <w:rPr>
          <w:sz w:val="24"/>
          <w:szCs w:val="24"/>
        </w:rPr>
        <w:t>Załącznik do uchwały Nr</w:t>
      </w:r>
    </w:p>
    <w:p>
      <w:pPr>
        <w:pStyle w:val="Normal"/>
        <w:ind w:left="6180" w:right="-425" w:hanging="0"/>
        <w:rPr>
          <w:sz w:val="24"/>
          <w:szCs w:val="24"/>
        </w:rPr>
      </w:pPr>
      <w:r>
        <w:rPr>
          <w:sz w:val="24"/>
          <w:szCs w:val="24"/>
        </w:rPr>
        <w:t>Rady Miasta Krakowa z dnia</w:t>
      </w:r>
    </w:p>
    <w:p>
      <w:pPr>
        <w:pStyle w:val="Normal"/>
        <w:ind w:left="6946" w:hanging="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5"/>
        <w:gridCol w:w="432"/>
        <w:gridCol w:w="2096"/>
        <w:gridCol w:w="567"/>
        <w:gridCol w:w="18"/>
        <w:gridCol w:w="407"/>
        <w:gridCol w:w="1552"/>
        <w:gridCol w:w="325"/>
        <w:gridCol w:w="571"/>
        <w:gridCol w:w="104"/>
        <w:gridCol w:w="1591"/>
        <w:gridCol w:w="6"/>
        <w:gridCol w:w="1848"/>
      </w:tblGrid>
      <w:tr>
        <w:trPr>
          <w:trHeight w:val="794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J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ns w:id="0" w:author="Dariusz Malaca" w:date="2013-01-21T11:40:00Z"/>
              </w:rPr>
            </w:pPr>
            <w:r>
              <w:rPr>
                <w:rFonts w:cs="Arial" w:ascii="Arial" w:hAnsi="Arial"/>
                <w:b/>
              </w:rPr>
              <w:t xml:space="preserve">DLA WŁAŚCICIELI NIERUCHOMOŚCI, NA KTÓRYCH ZAMIESZKUJĄ MIESZKAŃ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 ZABUDOWIE JEDNORODZINNEJ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ych podmiotów władających nieruchomością)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e właściwym kwadracie. 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284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Okoliczności </w:t>
            </w:r>
            <w:r>
              <w:rPr>
                <w:rFonts w:cs="Arial" w:ascii="Arial" w:hAnsi="Arial"/>
                <w:sz w:val="16"/>
                <w:szCs w:val="24"/>
              </w:rPr>
              <w:t>złoż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663"/>
            </w:tblGrid>
            <w:tr>
              <w:trPr/>
              <w:tc>
                <w:tcPr>
                  <w:tcW w:w="2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powierzchni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danych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ne..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</w:rPr>
              <w:t>zaznaczyć właściwe pol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użytkownik wieczysty   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/ osoba posiadająca  nieruchomość w zarządzie lub użytkowaniu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 nieruchomości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osoba sprawująca zarząd nad nieruchomością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9. </w:t>
            </w:r>
            <w:r>
              <w:rPr>
                <w:rFonts w:cs="Arial" w:ascii="Arial" w:hAnsi="Arial"/>
                <w:sz w:val="16"/>
                <w:szCs w:val="16"/>
              </w:rPr>
              <w:t>Wyrażam zgodę na doręczanie mi pism a w szczególności decyzji administracyjnych i postanowień drogą elektroniczną we wszystkich sprawach związanych z opłatą za gospodarowanie odpadami komunalnymi, w tym w postępowaniach administracyjnych dotyczących tej opłaty, których byłbym stron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51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nieruchomość znajduje się we współwłasności)</w:t>
            </w:r>
          </w:p>
        </w:tc>
      </w:tr>
      <w:tr>
        <w:trPr>
          <w:trHeight w:val="737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współwłasności: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cywilne               (inni)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jawne, komandytowe)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right="781" w:hanging="26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współwłaścicieli jest więcej niż dwóch, do deklaracji należy dołączyć odpowiednią ilość załączników DJ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5"/>
        <w:gridCol w:w="2516"/>
        <w:gridCol w:w="567"/>
        <w:gridCol w:w="463"/>
        <w:gridCol w:w="2379"/>
        <w:gridCol w:w="35"/>
        <w:gridCol w:w="568"/>
        <w:gridCol w:w="696"/>
        <w:gridCol w:w="582"/>
        <w:gridCol w:w="1703"/>
      </w:tblGrid>
      <w:tr>
        <w:trPr>
          <w:trHeight w:val="39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/>
            </w:pPr>
            <w:r>
              <w:rPr/>
              <w:t>D.1 DANE IDENTYFIKACYJNE WSPÓŁWŁAŚCICIELA</w:t>
            </w:r>
          </w:p>
          <w:tbl>
            <w:tblPr>
              <w:tblW w:w="9493" w:type="dxa"/>
              <w:jc w:val="left"/>
              <w:tblInd w:w="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67"/>
              <w:gridCol w:w="1701"/>
              <w:gridCol w:w="2268"/>
              <w:gridCol w:w="2547"/>
            </w:tblGrid>
            <w:tr>
              <w:trPr>
                <w:trHeight w:val="454" w:hRule="atLeast"/>
              </w:trPr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Nazwisko / Pełna nazwa współwłaściciela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 Data urodzeni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Pierwsze imię, drugie imię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Liczba udziałów we współwłasności</w:t>
                  </w:r>
                </w:p>
                <w:p>
                  <w:pPr>
                    <w:pStyle w:val="Normal"/>
                    <w:ind w:left="214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nie dotyczy współwłasności łącznej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 Numer telefonu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 PESEL/REGON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 NIP</w:t>
                  </w:r>
                </w:p>
              </w:tc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 Adres poczty elektronicz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SIEDZIBY WSPÓŁWŁAŚCICIELA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left w:val="single" w:sz="4" w:space="0" w:color="000000"/>
              <w:right w:val="single" w:sz="2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</w:tr>
      <w:tr>
        <w:trPr>
          <w:trHeight w:val="510" w:hRule="atLeast"/>
        </w:trPr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, Z KTÓREJ ODBYWA SIĘ ODBIÓR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</w:rPr>
              <w:t>E.1 ADRES NIERUCHOMOŚC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Powierzchnia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2. Ulic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3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4. Nr lokalu</w:t>
            </w:r>
          </w:p>
        </w:tc>
      </w:tr>
      <w:tr>
        <w:trPr>
          <w:trHeight w:val="4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Miejscowoś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czta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Zgoda na wjazd na teren nieruchomości samochodu specjalistycznego w celu odbioru odpadów komunal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aznaczyć właściwie pole)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yrażam zgodę na wjazd na teren nieruchomości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Nie wyrażam zgody na wjazd na teren nieruchomości</w:t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Zbieranie odpadów komunalnych w sposób selektywny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Zbieranie odpadów komunalnych w sposób nieselektywny     </w:t>
            </w:r>
          </w:p>
        </w:tc>
      </w:tr>
      <w:tr>
        <w:trPr>
          <w:trHeight w:val="510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.1 OPŁATA ZA GOSPODAROWANIE ODPADAMI KOMUNALNYMI</w:t>
            </w:r>
          </w:p>
          <w:p>
            <w:pPr>
              <w:pStyle w:val="Normal"/>
              <w:spacing w:before="120" w:after="0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1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70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2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4 -  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a pozycje 76 i 78 należy pozostawić puste i przy obliczaniu opłaty ogółem traktować jako 0 (Dla przykładu 1 wartość opłaty dla zbiórki selektywnej wyniesie 53,06 zł, dla zbiórki nieselektywnej 77,45 zł).</w:t>
            </w:r>
          </w:p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2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1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70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2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4 - 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6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8 - 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0 (Dla przykładu 2 wartość opłaty dla zbiórki selektywnej wyniesie 64,58 zł, dla zbiórki nieselektywnej 94,27 zł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Tabela stawek opłat za gospodarowanie odpadami komunalnymi :</w:t>
            </w:r>
          </w:p>
          <w:tbl>
            <w:tblPr>
              <w:tblW w:w="9493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241"/>
              <w:gridCol w:w="2019"/>
              <w:gridCol w:w="1701"/>
              <w:gridCol w:w="2835"/>
              <w:gridCol w:w="1418"/>
            </w:tblGrid>
            <w:tr>
              <w:trPr>
                <w:trHeight w:val="73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4"/>
                      <w:lang w:eastAsia="en-US"/>
                    </w:rPr>
                    <w:t>Powierzchnia użytkowa lokalu mieszkalnego według przedział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Ilość m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 xml:space="preserve"> powierzchni użytkowej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w przedzia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Stawka opła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Zbiórka selektywna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u w:val="single"/>
                      <w:lang w:eastAsia="en-US"/>
                    </w:rPr>
                    <w:t>albo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nieselektyw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Opł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(kol. 3 x kol. 4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4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0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1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01" w:leader="none"/>
                      <w:tab w:val="left" w:pos="980" w:leader="none"/>
                      <w:tab w:val="left" w:pos="1295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9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1,43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B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4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6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3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5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82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C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6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8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5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3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55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D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8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10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7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95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2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3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powyżej 10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8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9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26" w:leader="none"/>
                      <w:tab w:val="left" w:pos="1430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0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09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OPŁATA ZA GOSPODAROWANIE ODPADAMI OGÓŁEM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(poz. 71 + poz. 73 + poz. 75 + poz. 77 + poz. 79) w zł za miesiąc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80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łownie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:</w:t>
                  </w:r>
                </w:p>
              </w:tc>
              <w:tc>
                <w:tcPr>
                  <w:tcW w:w="7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0"/>
        <w:gridCol w:w="2784"/>
        <w:gridCol w:w="610"/>
        <w:gridCol w:w="8"/>
        <w:gridCol w:w="1009"/>
        <w:gridCol w:w="515"/>
        <w:gridCol w:w="502"/>
        <w:gridCol w:w="1022"/>
        <w:gridCol w:w="71"/>
        <w:gridCol w:w="942"/>
        <w:gridCol w:w="511"/>
        <w:gridCol w:w="1524"/>
      </w:tblGrid>
      <w:tr>
        <w:trPr>
          <w:trHeight w:val="5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/WORKÓW SŁUŻĄCYCH OBECNIE DO ODBIERANIA ODPADÓW Z NIERUCHOMOŚCI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/worków na odpady komunaln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/wor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ółty worek 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817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Nazwisko</w:t>
            </w:r>
          </w:p>
        </w:tc>
      </w:tr>
      <w:tr>
        <w:trPr>
          <w:trHeight w:val="113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Data wypełnienia deklaracji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. 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(pieczęć) właściciela nieruchomości / osoby reprezentującej właściciela nieruchomości (należy dołączyć pełnomocnictwo) lub inny dokument, z którego wynika uprawnienie do reprezentowania właściciel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Liczba egzemplarzy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 DJ-A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>
          <w:trHeight w:val="1531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>
          <w:trHeight w:val="79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510" w:bottom="566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637" w:leader="none"/>
        </w:tabs>
        <w:ind w:left="-38" w:hanging="0"/>
        <w:rPr>
          <w:rFonts w:ascii="Arial" w:hAnsi="Arial" w:eastAsia="ArialMT;MS Mincho" w:cs="Arial"/>
          <w:sz w:val="14"/>
          <w:szCs w:val="1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shd w:fill="FFFFFF" w:val="clear"/>
        <w:ind w:right="91" w:hanging="0"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lang w:val="en-US" w:eastAsia="en-US"/>
        </w:rPr>
        <w:t xml:space="preserve">deklaracji  </w:t>
      </w:r>
      <w:r>
        <w:rPr/>
        <w:t xml:space="preserve"> DJ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1985"/>
        <w:gridCol w:w="568"/>
        <w:gridCol w:w="353"/>
        <w:gridCol w:w="213"/>
        <w:gridCol w:w="1842"/>
        <w:gridCol w:w="426"/>
        <w:gridCol w:w="284"/>
        <w:gridCol w:w="708"/>
        <w:gridCol w:w="1134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J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ypełnić, jeżeli nieruchomość znajduje się we współwłasności więcej niż dwóch współwłaścicieli; </w:t>
            </w:r>
            <w:r>
              <w:rPr>
                <w:rFonts w:cs="Arial" w:ascii="Arial" w:hAnsi="Arial"/>
                <w:sz w:val="14"/>
                <w:szCs w:val="14"/>
              </w:rPr>
              <w:t>wypełnia podmiot składający deklarację D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`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-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left="6180" w:right="8" w:hanging="0"/>
        <w:contextualSpacing/>
        <w:rPr/>
      </w:pPr>
      <w:r>
        <w:rPr/>
        <w:t>Załącznik nr 2 do uchwały Nr</w:t>
      </w:r>
    </w:p>
    <w:p>
      <w:pPr>
        <w:pStyle w:val="Normal"/>
        <w:ind w:left="6180" w:hanging="0"/>
        <w:rPr/>
      </w:pPr>
      <w:r>
        <w:rPr/>
        <w:t>Rady    Miasta    Krakowa</w:t>
      </w:r>
    </w:p>
    <w:p>
      <w:pPr>
        <w:pStyle w:val="Normal"/>
        <w:ind w:left="6180" w:hanging="0"/>
        <w:rPr/>
      </w:pPr>
      <w:r>
        <w:rPr/>
        <w:t xml:space="preserve">z dnia </w:t>
      </w:r>
    </w:p>
    <w:tbl>
      <w:tblPr>
        <w:tblW w:w="102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07"/>
        <w:gridCol w:w="2495"/>
        <w:gridCol w:w="43"/>
        <w:gridCol w:w="539"/>
        <w:gridCol w:w="28"/>
        <w:gridCol w:w="159"/>
        <w:gridCol w:w="154"/>
        <w:gridCol w:w="221"/>
        <w:gridCol w:w="33"/>
        <w:gridCol w:w="457"/>
        <w:gridCol w:w="542"/>
        <w:gridCol w:w="307"/>
        <w:gridCol w:w="567"/>
        <w:gridCol w:w="261"/>
        <w:gridCol w:w="123"/>
        <w:gridCol w:w="21"/>
        <w:gridCol w:w="20"/>
        <w:gridCol w:w="252"/>
        <w:gridCol w:w="455"/>
        <w:gridCol w:w="258"/>
        <w:gridCol w:w="169"/>
        <w:gridCol w:w="423"/>
        <w:gridCol w:w="429"/>
        <w:gridCol w:w="1136"/>
        <w:gridCol w:w="65"/>
      </w:tblGrid>
      <w:tr>
        <w:trPr>
          <w:trHeight w:val="72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W</w:t>
            </w:r>
          </w:p>
        </w:tc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DLA WŁAŚCICIELI NIERUCHOMOŚCI, NA KTÓRYCH ZAMIESZKUJĄ MIESZKAŃCY W ZABUDOWIE WIELORODZINNEJ</w:t>
            </w:r>
          </w:p>
        </w:tc>
      </w:tr>
      <w:tr>
        <w:trPr/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,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>
          <w:trHeight w:val="673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e właściwym kwadracie. </w:t>
            </w:r>
          </w:p>
          <w:p>
            <w:pPr>
              <w:pStyle w:val="OBJANIENIA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UWAGA:</w:t>
            </w:r>
            <w:r>
              <w:rPr/>
              <w:t xml:space="preserve"> Deklaracja przeznaczona jest dla właścicieli nieruchomości w zabudowie wielorodzinnej, w której  występują wyłącznie lokale mieszkalne, a nie występują lokale niezamieszkiwane przez mieszkańców, na których powstają odpady komunalne. W stosunku do nieruchomości w zabudowie wielorodzinnej, w których występują lokale użytkowe zastosowanie mają deklaracje DM albo DN.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663"/>
            </w:tblGrid>
            <w:tr>
              <w:trPr/>
              <w:tc>
                <w:tcPr>
                  <w:tcW w:w="2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.…..data zaistniałej zmiany ………..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 Nazwisko / </w:t>
            </w:r>
            <w:r>
              <w:rPr>
                <w:rFonts w:cs="Arial" w:ascii="Arial" w:hAnsi="Arial"/>
                <w:sz w:val="16"/>
                <w:szCs w:val="16"/>
              </w:rPr>
              <w:t>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Numer telefon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</w:rPr>
              <w:t>zaznaczyć właściwe pol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1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użytkownik wieczysty   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/ osoba posiadająca  nieruchomość w zarządzie lub użytkowaniu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 nieruchomością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osoba sprawująca zarząd nad nieruchomością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1247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0"/>
              <w:rPr/>
            </w:pPr>
            <w:r>
              <w:rPr/>
              <w:t>C.4 KORESPONDENCJA ELEKTRONICZNA</w:t>
            </w:r>
          </w:p>
          <w:tbl>
            <w:tblPr>
              <w:tblW w:w="9497" w:type="dxa"/>
              <w:jc w:val="left"/>
              <w:tblInd w:w="6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7"/>
            </w:tblGrid>
            <w:tr>
              <w:trPr>
                <w:trHeight w:val="454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Wyrażam zgodę na doręczanie mi pism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 w szczególności decyzji administracyjnych i postanowień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rogą elektroniczną we wszystkich sprawach związanych z opłatą za gospodarowanie odpadami komunalnymi, w tym w postępowaniach administracyjnych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otyczących tej opłaty, </w:t>
                  </w:r>
                  <w:r>
                    <w:rPr>
                      <w:rFonts w:cs="Arial" w:ascii="Arial" w:hAnsi="Arial"/>
                      <w:sz w:val="16"/>
                    </w:rPr>
                    <w:t>których byłbym stroną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ak                        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. </w:t>
                  </w:r>
                  <w:r>
                    <w:rPr>
                      <w:rFonts w:cs="Arial" w:ascii="Arial" w:hAnsi="Arial"/>
                      <w:sz w:val="16"/>
                    </w:rPr>
                    <w:t>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30. Adres poczty elektronicz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ć, jeżeli nieruchomość znajduje się we współwłasności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left="216" w:right="1475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jeżeli więcej niż dwóch, do deklaracji należy dołączyć odpowiednią ilość załączników DW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3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Pierwsze imię, drugie imię</w:t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Numer telefon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9. NIP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, Z KTÓREJ ODBYWA SIĘ ODBIÓR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.1 DANE ZBIORCZ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 Liczba lokali mieszkalnych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erenie nieruchomości:</w:t>
            </w:r>
          </w:p>
        </w:tc>
        <w:tc>
          <w:tcPr>
            <w:tcW w:w="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Łączna powierzchnia użytkowa</w:t>
            </w:r>
          </w:p>
          <w:p>
            <w:pPr>
              <w:pStyle w:val="Normal"/>
              <w:ind w:left="2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 mieszkalnych 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.2 ADRES NIERUCHOMOŚ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3. U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4. Nr domu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Kod pocztowy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Zgoda na wjazd na teren nieruchomości samochodu specjalistycznego w celu odbioru odpadów komunalnych (zaznaczyć właściwie po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yrażam zgodę na wjazd na teren nieruchomości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 wyrażam zgody na wjazd na teren nieruchomoś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Zbieranie odpadów komunalnych w sposób selektywny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Zbieranie odpadów komunalnych w sposób nieselektywny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.1 OPŁATA ZA GOSPODAROWANIE ODPADAMI KOMUNALNYMI DLA POSZCZEGÓLNYCH LOKALI UŻY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UWAGA: </w:t>
            </w:r>
            <w:r>
              <w:rPr>
                <w:rFonts w:cs="Arial" w:ascii="Arial" w:hAnsi="Arial"/>
                <w:sz w:val="16"/>
                <w:szCs w:val="16"/>
              </w:rPr>
              <w:t>poprzez lokale mieszkalne, w stosunku do których należy obliczyć opłatę, zgodnie z załącznikiem DW-B do niniejszej deklaracji, należy rozumieć lokale, o których mowa w art. 2 ust. 1 ustawy z dnia 24 czerwca 1994 r. o własności lokali (tekst jedn. Dz. U. z 2000r. Nr 80, poz. 903  późniejszymi zmianami), to jest wydzieloną trwałymi ścianami w obrębie budynku izbę lub  zespół  izb przeznaczonych na stały pobyt ludzi, które wraz z pomieszczeniami pomocniczymi służą zaspokajaniu potrzeb mieszkani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Tabela stawek opłat za gospodarowanie odpadami komunalnymi :</w:t>
            </w:r>
          </w:p>
          <w:tbl>
            <w:tblPr>
              <w:tblW w:w="8959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5387"/>
              <w:gridCol w:w="2971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Powierzchnia użytkowa lokalu mieszkalnego według przedziałów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Stawka opła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Zbiórka selektywna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u w:val="single"/>
                      <w:lang w:eastAsia="en-US"/>
                    </w:rPr>
                    <w:t xml:space="preserve">albo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nieselektywn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do 4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81" w:leader="none"/>
                      <w:tab w:val="left" w:pos="2083" w:leader="none"/>
                    </w:tabs>
                    <w:ind w:left="175" w:hanging="175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9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1,43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B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4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6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36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5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82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C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6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8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3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55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8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10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2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3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E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powyżej 10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" w:leader="none"/>
                      <w:tab w:val="left" w:pos="2160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0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09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417" w:leader="none"/>
        </w:tabs>
        <w:spacing w:lineRule="auto" w:line="276"/>
        <w:ind w:left="-497" w:hanging="0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9"/>
        <w:gridCol w:w="306"/>
        <w:gridCol w:w="2475"/>
        <w:gridCol w:w="610"/>
        <w:gridCol w:w="8"/>
        <w:gridCol w:w="1009"/>
        <w:gridCol w:w="515"/>
        <w:gridCol w:w="502"/>
        <w:gridCol w:w="1022"/>
        <w:gridCol w:w="795"/>
        <w:gridCol w:w="218"/>
        <w:gridCol w:w="511"/>
        <w:gridCol w:w="1563"/>
      </w:tblGrid>
      <w:tr>
        <w:trPr>
          <w:trHeight w:val="397" w:hRule="atLeast"/>
        </w:trPr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OPŁATA ZA GOSPODAROWANIE ODPADA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ZE WSZYSTKICH LOKALI OGÓŁEM W ZŁ/MIESIĄC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stanowiąca sumę opłat ogółem ze wszystkich załączników DW-B do niniejszej deklaracji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69.</w:t>
            </w:r>
          </w:p>
        </w:tc>
      </w:tr>
      <w:tr>
        <w:trPr>
          <w:trHeight w:val="340" w:hRule="atLeast"/>
        </w:trPr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ŁOWNIE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71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736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0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 Nazwisko</w:t>
            </w:r>
          </w:p>
        </w:tc>
      </w:tr>
      <w:tr>
        <w:trPr>
          <w:trHeight w:val="1191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Data wypełnienia deklaracji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. </w:t>
            </w:r>
            <w:r>
              <w:rPr>
                <w:rFonts w:cs="Arial" w:ascii="Arial" w:hAnsi="Arial"/>
                <w:sz w:val="14"/>
                <w:szCs w:val="14"/>
              </w:rPr>
              <w:t>Podpis (pieczęć) właściciela nieruchomości / osoby reprezentującej właściciela nieruchomości (należy dołączyć pełnomocnictwo lub inny dokument, z którego wynika uprawnienie do reprezentowania właściciela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97" w:hanging="0"/>
        <w:rPr>
          <w:rFonts w:ascii="Arial" w:hAnsi="Arial" w:eastAsia="Arial-BoldMT;MS Mincho" w:cs="Arial"/>
          <w:b/>
          <w:b/>
          <w:szCs w:val="22"/>
        </w:rPr>
      </w:pPr>
      <w:r>
        <w:br w:type="page"/>
      </w:r>
      <w:r>
        <w:rPr>
          <w:rFonts w:eastAsia="Arial-BoldMT;MS Mincho" w:cs="Arial" w:ascii="Arial" w:hAnsi="Arial"/>
          <w:b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4"/>
        <w:gridCol w:w="3226"/>
        <w:gridCol w:w="3258"/>
        <w:gridCol w:w="3016"/>
      </w:tblGrid>
      <w:tr>
        <w:trPr>
          <w:trHeight w:val="5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27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W-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 DW-B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>
          <w:trHeight w:val="834" w:hRule="atLeast"/>
        </w:trPr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50" w:hanging="0"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ind w:right="-50" w:hanging="0"/>
        <w:jc w:val="right"/>
        <w:rPr/>
      </w:pPr>
      <w:r>
        <w:rPr>
          <w:lang w:val="en-US" w:eastAsia="en-US"/>
        </w:rPr>
        <w:t xml:space="preserve">deklaracji  </w:t>
      </w:r>
      <w:r>
        <w:rPr/>
        <w:t xml:space="preserve"> DW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1985"/>
        <w:gridCol w:w="568"/>
        <w:gridCol w:w="353"/>
        <w:gridCol w:w="213"/>
        <w:gridCol w:w="1842"/>
        <w:gridCol w:w="426"/>
        <w:gridCol w:w="284"/>
        <w:gridCol w:w="708"/>
        <w:gridCol w:w="285"/>
        <w:gridCol w:w="849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W-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W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-567" w:right="-50" w:hanging="0"/>
        <w:jc w:val="right"/>
        <w:rPr/>
      </w:pPr>
      <w:r>
        <w:rPr/>
        <w:t xml:space="preserve">Załącznik B do </w:t>
      </w:r>
    </w:p>
    <w:p>
      <w:pPr>
        <w:pStyle w:val="Normal"/>
        <w:shd w:fill="FFFFFF" w:val="clear"/>
        <w:ind w:right="-50" w:hanging="0"/>
        <w:jc w:val="right"/>
        <w:rPr/>
      </w:pPr>
      <w:r>
        <w:rPr/>
        <w:t xml:space="preserve">deklaracji  DW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127"/>
        <w:gridCol w:w="2992"/>
        <w:gridCol w:w="992"/>
        <w:gridCol w:w="709"/>
        <w:gridCol w:w="283"/>
        <w:gridCol w:w="2410"/>
        <w:gridCol w:w="21"/>
        <w:gridCol w:w="1538"/>
      </w:tblGrid>
      <w:tr>
        <w:trPr>
          <w:trHeight w:val="85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W-B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WYLICZENIE WYSOKOŚCI OPŁATY ZA GOSPODAROWANIE ODPADAMI KOMUNALNYMI DLA SAMODZIELNYCH LOKALI W ZABUDOWIE WIELO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(OPŁATY OBLICZANE SĄ DLA KAŻDEGO LOKALU ODDZIELN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a podmiot składający deklarację D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umer załącznika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781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ednym załączniku należy obliczyć wysokość opłaty od lokali usytuowanych tylko w jednym budynku, narastająco w stosunku do ich numeracji. Załączniki należy wypełniać i numerować narastająco w stosunku do numeracji lokali budyn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923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lumnie 4 należy wpisać zadeklarowane kwoty z tabeli F.1 – kolumna „stawka opłaty” deklaracji DW</w:t>
            </w:r>
          </w:p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1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69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1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3 -  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a pozycje 75 i 77 należy pozostawić puste i przy obliczaniu opłaty ogółem traktować jako 0 (Dla przykładu 1 wartość opłaty dla zbiórki selektywnej wyniesie 53,06 zł, dla zbiórki nieselektywnej 77,45 zł)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2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1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69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1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3 - 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5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7 - 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0 (Dla przykładu 2 wartość opłaty dla zbiórki selektywnej wyniesie 64,58 zł, dla zbiórki nieselektywnej 94,27 zł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YSOKOŚĆ OPŁATY ZA GOSPODAROWANIE ODPADAMI KOMUNALNYMI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Ulica i nr domu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Numer lokalu mieszkalneg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 i nr domu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8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64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6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9. Ulica i nr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0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4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8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3119"/>
        <w:gridCol w:w="1701"/>
        <w:gridCol w:w="2693"/>
        <w:gridCol w:w="1417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nieselektywn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0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4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nieselek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UMA OPŁAT OGÓŁEM za lokale mieszkalne objęte niniejszym załącznikiem w zł/miesiąc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6180" w:hanging="0"/>
        <w:jc w:val="both"/>
        <w:rPr/>
      </w:pPr>
      <w:r>
        <w:rPr/>
        <w:t xml:space="preserve">Załącznik nr 3 do uchwały Nr </w:t>
      </w:r>
    </w:p>
    <w:p>
      <w:pPr>
        <w:pStyle w:val="Normal"/>
        <w:shd w:fill="FFFFFF" w:val="clear"/>
        <w:ind w:left="6180" w:hanging="0"/>
        <w:jc w:val="both"/>
        <w:rPr/>
      </w:pPr>
      <w:r>
        <w:rPr/>
        <w:t>Rady   Miasta    Krakowa</w:t>
      </w:r>
    </w:p>
    <w:p>
      <w:pPr>
        <w:pStyle w:val="Normal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.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0"/>
        <w:gridCol w:w="1709"/>
        <w:gridCol w:w="368"/>
        <w:gridCol w:w="448"/>
        <w:gridCol w:w="132"/>
        <w:gridCol w:w="435"/>
        <w:gridCol w:w="17"/>
        <w:gridCol w:w="100"/>
        <w:gridCol w:w="56"/>
        <w:gridCol w:w="394"/>
        <w:gridCol w:w="177"/>
        <w:gridCol w:w="287"/>
        <w:gridCol w:w="116"/>
        <w:gridCol w:w="1301"/>
        <w:gridCol w:w="421"/>
        <w:gridCol w:w="669"/>
        <w:gridCol w:w="289"/>
        <w:gridCol w:w="180"/>
        <w:gridCol w:w="279"/>
        <w:gridCol w:w="1706"/>
      </w:tblGrid>
      <w:tr>
        <w:trPr>
          <w:trHeight w:val="68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N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</w:rPr>
              <w:t>DLA WŁAŚCICIELI NIERUCHOMOŚCI, NA KTÓRYCH NIE ZAMIESZKUJĄ MIESZKAŃCY, A POWSTAJĄ ODPADY KOMUNALNE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,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</w:t>
            </w:r>
          </w:p>
          <w:p>
            <w:pPr>
              <w:pStyle w:val="Normal"/>
              <w:ind w:hanging="49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e wszystkich wypełnianych polach, w których występuje możliwość wyboru, należy wstawić X we właściwym kwadracie.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shd w:fill="EAF1DD" w:val="clear"/>
              </w:rPr>
              <w:t>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  <w:shd w:fill="EAF1DD" w:val="clear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  <w:shd w:fill="EAF1DD" w:val="clear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908"/>
            </w:tblGrid>
            <w:tr>
              <w:trPr/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..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.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  <w:szCs w:val="24"/>
              </w:rPr>
              <w:t>zaznaczyć właściwe pole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2268"/>
              <w:gridCol w:w="2611"/>
            </w:tblGrid>
            <w:tr>
              <w:trPr>
                <w:trHeight w:val="207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1. właściciel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2. współwłaściciel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3. użytkownik wieczysty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4. jednostka organizacyjna / osoba posiadająca       nieruchomość w zarządzie lub użytkowaniu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. inny podmiot władający nieruchomości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6 . osoba sprawująca zarząd nieruchomością wspóln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6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yrażam zgodę na doręczanie mi pism </w:t>
            </w:r>
            <w:r>
              <w:rPr>
                <w:rFonts w:cs="Arial" w:ascii="Arial" w:hAnsi="Arial"/>
                <w:sz w:val="16"/>
                <w:szCs w:val="16"/>
              </w:rPr>
              <w:t>a w szczególności decyzji administracyjnych i postanowień</w:t>
            </w:r>
            <w:r>
              <w:rPr>
                <w:rFonts w:cs="Arial" w:ascii="Arial" w:hAnsi="Arial"/>
                <w:sz w:val="16"/>
              </w:rPr>
              <w:t xml:space="preserve"> drogą elektroniczną we wszystkich sprawach związanych z opłatą za gospodarowanie odpadami komunalnymi, w tym w postępowaniach administra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ych tej opłaty, </w:t>
            </w:r>
            <w:r>
              <w:rPr>
                <w:rFonts w:cs="Arial" w:ascii="Arial" w:hAnsi="Arial"/>
                <w:sz w:val="16"/>
              </w:rPr>
              <w:t>których byłbym stroną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3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ć, jeżeli nieruchomość znajduje się we współwłasności)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jeżeli więcej niż dwóch, do deklaracji należy dołączyć odpowiednią ilość załączników  DN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3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Pierwsze imię, drugie imię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Numer telefonu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9. NIP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</w:tr>
      <w:tr>
        <w:trPr>
          <w:trHeight w:val="1361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 Z KTÓREJ ODBYWA SIĘ ODBIÓR ODPADÓW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.1 ADRES NIERUCHOMOŚCI</w:t>
            </w:r>
          </w:p>
          <w:tbl>
            <w:tblPr>
              <w:tblW w:w="9781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9"/>
              <w:gridCol w:w="2437"/>
              <w:gridCol w:w="1804"/>
              <w:gridCol w:w="1701"/>
            </w:tblGrid>
            <w:tr>
              <w:trPr>
                <w:trHeight w:val="454" w:hRule="atLeast"/>
              </w:trPr>
              <w:tc>
                <w:tcPr>
                  <w:tcW w:w="8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1. Ul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. Nr domu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. Miejscowoś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. Kod pocztowy</w:t>
                  </w:r>
                </w:p>
              </w:tc>
              <w:tc>
                <w:tcPr>
                  <w:tcW w:w="3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. 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6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2 </w:t>
            </w:r>
            <w:r>
              <w:rPr/>
              <w:t>RODZAJ NIERUCHOMOŚCI</w:t>
            </w:r>
          </w:p>
          <w:tbl>
            <w:tblPr>
              <w:tblW w:w="99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2123"/>
              <w:gridCol w:w="453"/>
              <w:gridCol w:w="2112"/>
              <w:gridCol w:w="1417"/>
              <w:gridCol w:w="1418"/>
              <w:gridCol w:w="850"/>
              <w:gridCol w:w="123"/>
            </w:tblGrid>
            <w:tr>
              <w:trPr>
                <w:trHeight w:val="175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aj nieruchomoś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zaznaczyć właściwy/e kwadrat/y  oraz podać liczbę charakteryzującą daną nieruchomość)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A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387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Rodzaj nieruchomośc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znaczyć właściwy kwadra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skaźnik nagromadzenia objętościow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Jednostka mia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Powierzchnia 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lu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jednostkach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yliczona objęt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odpadów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(B x D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Placówki handlowe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59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klepy wielkopowierzchniow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rgowisk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stronomi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eatry/Kin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krzesł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miejs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k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8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administracji</w:t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5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osobę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pracownik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pital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1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żk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zychodni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7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ptek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3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mentarz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22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uczelnie)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8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domy studenckie)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oświatow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6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uczni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uczni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raż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garaż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garaż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tel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zk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tadiony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0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fotel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fotel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rodki sportowo-rekreacyjn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ne ………………………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liczb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gół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Normal"/>
                    <w:spacing w:before="40" w:after="0"/>
                    <w:ind w:left="-108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.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90"/>
        <w:gridCol w:w="850"/>
        <w:gridCol w:w="284"/>
        <w:gridCol w:w="79"/>
        <w:gridCol w:w="484"/>
        <w:gridCol w:w="571"/>
        <w:gridCol w:w="283"/>
        <w:gridCol w:w="918"/>
        <w:gridCol w:w="504"/>
        <w:gridCol w:w="1277"/>
        <w:gridCol w:w="1419"/>
        <w:gridCol w:w="352"/>
        <w:gridCol w:w="1773"/>
      </w:tblGrid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 Zbieranie odpadów komunalnych w sposób selektywny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 Zbieranie odpadów komunalnych w sposób nieselektywny      </w:t>
            </w:r>
          </w:p>
        </w:tc>
      </w:tr>
      <w:tr>
        <w:trPr>
          <w:trHeight w:val="73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1. OPŁATA ZA GOSPODAROWANIE ODPADAMI KOMUNALNY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rzy wyliczaniu kwoty opłaty za miesiąc należy stosować stawki z właściwej kolumny w zależności od wybranego sposobu zbierania odpadów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olu „Częstotliwość odbiorów w ciągu miesiąca” należy wpisać liczbę : </w:t>
            </w:r>
            <w:r>
              <w:rPr>
                <w:rFonts w:cs="Arial" w:ascii="Arial" w:hAnsi="Arial"/>
                <w:b/>
                <w:sz w:val="14"/>
                <w:szCs w:val="14"/>
              </w:rPr>
              <w:t>1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 w miesiąc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,1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2 tygodnie, </w:t>
            </w:r>
            <w:r>
              <w:rPr>
                <w:rFonts w:cs="Arial" w:ascii="Arial" w:hAnsi="Arial"/>
                <w:b/>
                <w:sz w:val="14"/>
                <w:szCs w:val="14"/>
              </w:rPr>
              <w:t>4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tydzień, </w:t>
            </w:r>
            <w:r>
              <w:rPr>
                <w:rFonts w:cs="Arial" w:ascii="Arial" w:hAnsi="Arial"/>
                <w:b/>
                <w:sz w:val="14"/>
                <w:szCs w:val="14"/>
              </w:rPr>
              <w:t>8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2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3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4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1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5 odbiorów w tygodniu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jemników z odpadami komunalnymi powstałymi na nieruchomośc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 jednokrotny odbiór odpadów z pojemn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ta [zł/miesiąc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nie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E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liczona objętości pojem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x B x C)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jemność pojemnika [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pojemników [szt.]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stotliwość odbiorów w ciągu miesiąc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1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NIE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2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 xml:space="preserve">0,1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29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82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7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0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72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3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1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,84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75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8,4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,16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,7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91,40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,7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,2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,12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,53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,15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,41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,83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,04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,18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,2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,5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2,55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0,3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8,83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1,8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2,02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7,0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55,11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okontener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,24 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,84 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jemnik na szkło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59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0" w:type="dxa"/>
            <w:gridSpan w:val="10"/>
            <w:tcBorders>
              <w:top w:val="single" w:sz="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 OGÓŁEM (W ZŁ/MIESIĄC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8.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Całkowit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bjętość 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E (kwota z poz. 67)</w:t>
            </w:r>
          </w:p>
        </w:tc>
        <w:tc>
          <w:tcPr>
            <w:tcW w:w="7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3" w:leader="none"/>
          <w:tab w:val="left" w:pos="2616" w:leader="none"/>
          <w:tab w:val="left" w:pos="4388" w:leader="none"/>
          <w:tab w:val="left" w:pos="6164" w:leader="none"/>
          <w:tab w:val="left" w:pos="7935" w:leader="none"/>
        </w:tabs>
        <w:ind w:left="-502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51"/>
        <w:gridCol w:w="576"/>
        <w:gridCol w:w="1017"/>
        <w:gridCol w:w="1017"/>
        <w:gridCol w:w="1189"/>
        <w:gridCol w:w="846"/>
        <w:gridCol w:w="2086"/>
      </w:tblGrid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736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 Nazwisko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. Data wypełnienia deklaracji (dzień/miesiąc/rok)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Podpis (pieczęć) właściciela nieruchomości / osoby reprezentującej właściciela nieruchomości (należy dołączyć pełnomocnictwo lub inny dokument, z którego wynika uprawnienie do reprezentowania właściciela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N-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 xml:space="preserve">Załącznik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3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>
          <w:trHeight w:val="62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10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0"/>
        <w:ind w:right="8" w:hanging="0"/>
        <w:contextualSpacing/>
        <w:jc w:val="right"/>
        <w:rPr/>
      </w:pPr>
      <w:r>
        <w:rPr>
          <w:lang w:val="en-US" w:eastAsia="en-US"/>
        </w:rPr>
        <w:t>deklaracji</w:t>
      </w:r>
      <w:r>
        <w:rPr/>
        <w:t xml:space="preserve"> DN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9"/>
        <w:gridCol w:w="1985"/>
        <w:gridCol w:w="568"/>
        <w:gridCol w:w="212"/>
        <w:gridCol w:w="354"/>
        <w:gridCol w:w="1842"/>
        <w:gridCol w:w="426"/>
        <w:gridCol w:w="284"/>
        <w:gridCol w:w="708"/>
        <w:gridCol w:w="1134"/>
        <w:gridCol w:w="1419"/>
      </w:tblGrid>
      <w:tr>
        <w:trPr>
          <w:trHeight w:val="8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N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10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left="6180" w:right="-50" w:hanging="0"/>
        <w:contextualSpacing/>
        <w:jc w:val="both"/>
        <w:rPr/>
      </w:pPr>
      <w:r>
        <w:rPr/>
        <w:t>Załącznik nr 4 do uchwały Nr</w:t>
      </w:r>
    </w:p>
    <w:p>
      <w:pPr>
        <w:pStyle w:val="Normal"/>
        <w:ind w:left="6180" w:hanging="0"/>
        <w:rPr/>
      </w:pPr>
      <w:r>
        <w:rPr/>
        <w:t xml:space="preserve">Rady    Miasta    Krakowa  </w:t>
        <w:br/>
        <w:t>z dnia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6"/>
        <w:gridCol w:w="2073"/>
        <w:gridCol w:w="580"/>
        <w:gridCol w:w="552"/>
        <w:gridCol w:w="729"/>
        <w:gridCol w:w="180"/>
        <w:gridCol w:w="121"/>
        <w:gridCol w:w="1580"/>
        <w:gridCol w:w="812"/>
        <w:gridCol w:w="889"/>
        <w:gridCol w:w="1559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M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</w:rPr>
              <w:t>DLA WŁAŚCICIELI NIERUCHOMOŚCI, KTÓRE W CZĘŚCI STANOWIĄ NIERUCHOMOŚCI, NA KTÓRYCH ZAMIESZKUJĄ MIESZKAŃCY, A W CZĘŚCI NIERUCHOMOŚCI, NA KTÓRYCH NIE ZAMIESZKUJĄ MIESZKAŃCY, A POWSTAJĄ ODPADY KOMUNALNE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e wszystkich wypełnianych polach, w których występuje możliwość wyboru, należy wstawić X w jednym odpowiednim kwadracie.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907"/>
            </w:tblGrid>
            <w:tr>
              <w:trPr/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…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47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  <w:szCs w:val="24"/>
              </w:rPr>
              <w:t>zaznaczyć właściwe pole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2551"/>
              <w:gridCol w:w="2898"/>
            </w:tblGrid>
            <w:tr>
              <w:trPr>
                <w:trHeight w:val="109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1. właściciel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2. współwłaściciel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3. użytkownik wieczysty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4. jednostka organizacyjna / osoba posiadająca  nieruchomość w zarządzie lub użytkowaniu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. inny podmiot władający nieruchomością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6 . osoba sprawująca zarząd nieruchomością wspóln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3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9. Wyrażam zgodę na doręczanie mi pism </w:t>
            </w:r>
            <w:r>
              <w:rPr>
                <w:rFonts w:cs="Arial" w:ascii="Arial" w:hAnsi="Arial"/>
                <w:sz w:val="16"/>
                <w:szCs w:val="16"/>
              </w:rPr>
              <w:t>a w szczególności decyzji administracyjnych i postanowień</w:t>
            </w:r>
            <w:r>
              <w:rPr>
                <w:rFonts w:cs="Arial" w:ascii="Arial" w:hAnsi="Arial"/>
                <w:sz w:val="16"/>
              </w:rPr>
              <w:t xml:space="preserve"> drogą elektroniczną we wszystkich sprawach związanych z opłatą za gospodarowanie odpadami komunalnymi, w tym w postępowaniach administra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ych tej opłaty, </w:t>
            </w:r>
            <w:r>
              <w:rPr>
                <w:rFonts w:cs="Arial" w:ascii="Arial" w:hAnsi="Arial"/>
                <w:sz w:val="16"/>
              </w:rPr>
              <w:t>których byłbym stroną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2"/>
              </w:rPr>
              <w:t>(wypełnić, jeżeli nieruchomość znajduje się we współwłasności)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right="780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więcej niż dwóch, do deklaracji należy dołączyć odpowiednią ilość załączników   DM-A, określających każdego kolejnego współwłaściciel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369"/>
        <w:gridCol w:w="563"/>
        <w:gridCol w:w="246"/>
        <w:gridCol w:w="323"/>
        <w:gridCol w:w="626"/>
        <w:gridCol w:w="1984"/>
        <w:gridCol w:w="656"/>
        <w:gridCol w:w="903"/>
        <w:gridCol w:w="1701"/>
      </w:tblGrid>
      <w:tr>
        <w:trPr>
          <w:trHeight w:val="34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Nazwisko / Pełna nazwa współwłaściciel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. Pierwsze imię, drugie imię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. Numer telefonu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.NIP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 Powiat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. Nr dom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. Poczta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. Powiat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6. Nr dom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9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. Poczta</w:t>
            </w:r>
          </w:p>
        </w:tc>
      </w:tr>
      <w:tr>
        <w:trPr>
          <w:trHeight w:val="1191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 Z KTÓREJ ODBYWA SIĘ ODBIÓR ODPADÓW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1 ADRES NIERUCHOMOŚCI</w:t>
            </w:r>
          </w:p>
          <w:tbl>
            <w:tblPr>
              <w:tblW w:w="9776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9"/>
              <w:gridCol w:w="2437"/>
              <w:gridCol w:w="2088"/>
              <w:gridCol w:w="1412"/>
            </w:tblGrid>
            <w:tr>
              <w:trPr>
                <w:trHeight w:val="397" w:hRule="atLeast"/>
              </w:trPr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1. Ulica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. Nr domu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. Miejscowoś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. Kod pocztowy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. 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18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shd w:fill="E5DFEC" w:val="clear"/>
              </w:rPr>
            </w:pPr>
            <w:r>
              <w:rPr>
                <w:rFonts w:cs="Arial" w:ascii="Arial" w:hAnsi="Arial"/>
                <w:shd w:fill="E5DFEC" w:val="clear"/>
              </w:rPr>
              <w:t>E.2 RODZAJ NIERUCHOMOŚCI</w:t>
            </w:r>
          </w:p>
          <w:tbl>
            <w:tblPr>
              <w:tblW w:w="9781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062"/>
              <w:gridCol w:w="472"/>
              <w:gridCol w:w="2063"/>
              <w:gridCol w:w="1355"/>
              <w:gridCol w:w="1178"/>
              <w:gridCol w:w="1029"/>
            </w:tblGrid>
            <w:tr>
              <w:trPr>
                <w:trHeight w:val="175" w:hRule="atLeast"/>
                <w:cantSplit w:val="true"/>
              </w:trPr>
              <w:tc>
                <w:tcPr>
                  <w:tcW w:w="1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hd w:fill="E5DFEC" w:val="clea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odzaj nieruchomości</w:t>
                  </w:r>
                </w:p>
                <w:p>
                  <w:pPr>
                    <w:pStyle w:val="Normal"/>
                    <w:shd w:fill="E5DFEC" w:val="clea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zaznaczyć właściwe kwadraty  oraz podać liczbę charakteryzującą daną nieruchomość)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A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B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E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Rodzaj nieruchomości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Zaznaczyć właściwy kwadrat</w:t>
                  </w:r>
                </w:p>
              </w:tc>
              <w:tc>
                <w:tcPr>
                  <w:tcW w:w="206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skaźnik nagromadzenia objętościowy</w:t>
                  </w:r>
                </w:p>
              </w:tc>
              <w:tc>
                <w:tcPr>
                  <w:tcW w:w="135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Jednostka miary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Powierzchnia 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lu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jednostkach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yliczona objętość odpadó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(B x D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okale mieszkaln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0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osobę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osób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handl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59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klepy wielkopowierzchni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rgowisk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stronomi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eatry/Kin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krzesł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miejs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ki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8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administracji</w:t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5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osobę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pracownik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pital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1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żk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zychodni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7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pteki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3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mentarz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22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uczelnie)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8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domy studenckie)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oświat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6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uczni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uczni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raż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garaż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garaży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tel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zk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tadiony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0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fotel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fotel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rodki sportowo-rekreacyjn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ne ……………………….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liczba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8752" w:type="dxa"/>
                  <w:gridSpan w:val="6"/>
                  <w:tcBorders>
                    <w:right w:val="single" w:sz="1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gół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:</w:t>
                  </w:r>
                </w:p>
              </w:tc>
              <w:tc>
                <w:tcPr>
                  <w:tcW w:w="10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90"/>
        <w:gridCol w:w="987"/>
        <w:gridCol w:w="140"/>
        <w:gridCol w:w="144"/>
        <w:gridCol w:w="431"/>
        <w:gridCol w:w="703"/>
        <w:gridCol w:w="283"/>
        <w:gridCol w:w="786"/>
        <w:gridCol w:w="499"/>
        <w:gridCol w:w="1276"/>
        <w:gridCol w:w="1417"/>
        <w:gridCol w:w="354"/>
        <w:gridCol w:w="1772"/>
      </w:tblGrid>
      <w:tr>
        <w:trPr>
          <w:trHeight w:val="340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 Zbieranie odpadów komunalnych w sposób selektywny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 Zbieranie odpadów komunalnych w sposób nieselektywny      </w:t>
            </w:r>
          </w:p>
        </w:tc>
      </w:tr>
      <w:tr>
        <w:trPr>
          <w:trHeight w:val="79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1. OPŁATA ZA GOSPODAROWANIE ODPADAMI KOMUNALNYMI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rzy wyliczaniu kwoty opłaty za miesiąc należy stosować stawki z właściwej kolumny w zależności od wybranego sposobu zbierania odpadów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olu „Częstotliwość odbiorów w ciągu miesiąca” należy wpisać liczbę : </w:t>
            </w:r>
            <w:r>
              <w:rPr>
                <w:rFonts w:cs="Arial" w:ascii="Arial" w:hAnsi="Arial"/>
                <w:b/>
                <w:sz w:val="14"/>
                <w:szCs w:val="14"/>
              </w:rPr>
              <w:t>1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 w miesiąc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,1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2 tygodnie, </w:t>
            </w:r>
            <w:r>
              <w:rPr>
                <w:rFonts w:cs="Arial" w:ascii="Arial" w:hAnsi="Arial"/>
                <w:b/>
                <w:sz w:val="14"/>
                <w:szCs w:val="14"/>
              </w:rPr>
              <w:t>4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tydzień, </w:t>
            </w:r>
            <w:r>
              <w:rPr>
                <w:rFonts w:cs="Arial" w:ascii="Arial" w:hAnsi="Arial"/>
                <w:b/>
                <w:sz w:val="14"/>
                <w:szCs w:val="14"/>
              </w:rPr>
              <w:t>8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2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3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4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1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5 odbiorów w tygodniu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jemników z odpadami komunalnymi powstałymi na nieruchomośc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 jednokrotny odbiór odpadów z pojemn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ta [zł/miesiąc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nie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B x C x E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liczona objętości pojem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x B x C)</w:t>
            </w:r>
          </w:p>
        </w:tc>
      </w:tr>
      <w:tr>
        <w:trPr>
          <w:trHeight w:val="12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jemność pojemnika [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pojemników [szt.]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stotliwość odbiorów w ciągu miesiąc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NIE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 xml:space="preserve">0,12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2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82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7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0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3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1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,84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7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8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,16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91,40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,7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,2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,53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,1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,41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,8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,04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,1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,2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2,55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0,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8,83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1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2,02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7,0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55,11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sokontener </w:t>
            </w:r>
            <w:r>
              <w:rPr>
                <w:rFonts w:cs="Arial" w:ascii="Arial" w:hAnsi="Arial"/>
                <w:sz w:val="12"/>
                <w:szCs w:val="12"/>
                <w:highlight w:val="red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,24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,84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jemnik na szkło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5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lef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9" w:type="dxa"/>
            <w:gridSpan w:val="10"/>
            <w:tcBorders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 OGÓŁEM (W ZŁ/MIESIĄC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. </w:t>
            </w:r>
            <w:r>
              <w:rPr>
                <w:rFonts w:cs="Arial" w:ascii="Arial" w:hAnsi="Arial"/>
                <w:sz w:val="12"/>
                <w:szCs w:val="12"/>
              </w:rPr>
              <w:t xml:space="preserve">Całkowit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bjętość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 (kwota z poz. 67)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3" w:leader="none"/>
          <w:tab w:val="left" w:pos="2619" w:leader="none"/>
          <w:tab w:val="left" w:pos="4391" w:leader="none"/>
          <w:tab w:val="left" w:pos="6166" w:leader="none"/>
          <w:tab w:val="left" w:pos="7937" w:leader="none"/>
        </w:tabs>
        <w:ind w:left="-5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-73" w:leader="none"/>
          <w:tab w:val="left" w:pos="2619" w:leader="none"/>
          <w:tab w:val="left" w:pos="4391" w:leader="none"/>
          <w:tab w:val="left" w:pos="6166" w:leader="none"/>
          <w:tab w:val="left" w:pos="7937" w:leader="none"/>
        </w:tabs>
        <w:ind w:left="-5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50"/>
        <w:gridCol w:w="580"/>
        <w:gridCol w:w="1017"/>
        <w:gridCol w:w="1017"/>
        <w:gridCol w:w="1188"/>
        <w:gridCol w:w="847"/>
        <w:gridCol w:w="2083"/>
      </w:tblGrid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55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lkość pojemników na odpady komunal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85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 Nazwisko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. Data wypełnienia deklaracji (dzień/miesiąc/rok)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Podpis (pieczęć) właściciela nieruchomości / osoby reprezentującej właściciela nieruchomości (należy dołączyć pełnomocnictwo lub inny dokument, z którego wynika uprawnienie do reprezentowania właściciela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M-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6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0" w:after="0"/>
        <w:ind w:right="6" w:hanging="0"/>
        <w:contextualSpacing/>
        <w:jc w:val="right"/>
        <w:rPr/>
      </w:pPr>
      <w:r>
        <w:rPr>
          <w:lang w:val="en-US" w:eastAsia="en-US"/>
        </w:rPr>
        <w:t>deklaracji</w:t>
      </w:r>
      <w:r>
        <w:rPr/>
        <w:t xml:space="preserve"> D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9"/>
        <w:gridCol w:w="1985"/>
        <w:gridCol w:w="568"/>
        <w:gridCol w:w="212"/>
        <w:gridCol w:w="354"/>
        <w:gridCol w:w="1842"/>
        <w:gridCol w:w="426"/>
        <w:gridCol w:w="284"/>
        <w:gridCol w:w="708"/>
        <w:gridCol w:w="1134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M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hd w:fill="E5DFEC" w:val="clear"/>
              </w:rPr>
              <w:t>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hd w:fill="E5DFEC" w:val="clear"/>
              <w:rPr>
                <w:rFonts w:ascii="Arial" w:hAnsi="Arial" w:cs="Arial"/>
                <w:shd w:fill="B3E1B3" w:val="clea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hd w:fill="E5DFEC" w:val="clear"/>
              </w:rPr>
              <w:t xml:space="preserve">.3 ADRES WSPÓŁWŁAŚCICIELA DO KORESPONDENCJI 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hd w:fill="E5DFEC" w:val="clear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 xml:space="preserve">Pełna nazwa współwłaściciel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hd w:fill="E5DFEC" w:val="clear"/>
              </w:rPr>
              <w:t>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hd w:fill="E5DFE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6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righ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6n ust. 1 ustawy z dnia 13 września 1996 r. o utrzymaniu czystości i porządku w gminach (tekst jednolity Dz. U. z 2012 r. poz. 391) rada gminy, </w:t>
      </w:r>
      <w:r>
        <w:rPr>
          <w:rFonts w:cs="Times New Roman" w:ascii="Times New Roman" w:hAnsi="Times New Roman"/>
          <w:spacing w:val="8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rodze uchwały, stanowiącej akt prawa miejscowego, ma obowiązek określenia, uwzględniając konieczność zapewnienia prawidłowego obliczenia wysokości opłaty za gospodarowanie odpadami komunalnymi, wzoru deklaracji o wysokości opłaty za gospodarowanie odpadami komunalnymi składanej przez właścicieli nieruchomości, obejmujący objaśnienia dotyczące sposobu jej wypełnienia oraz pouczenie, że deklaracja stanowi podstawę do wystawienia tytułu wykonawczego. Uchwała zawiera także informację o terminach i miejscu składania deklaracji.</w:t>
      </w:r>
    </w:p>
    <w:p>
      <w:pPr>
        <w:pStyle w:val="Bezodstpw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wyższego umocowania ustawowego i w jego ramach podjęto niniejszą uchwałę, biorąc pod uwagę treść podjętych uchwał w sprawie ustalenia sposobu obliczania opłat dla poszczególnych rodzajów nieruchomości oraz konieczność uwzględniania w deklaracji wszystkich możliwych rodzajów nieruchomości i form władania nimi z jednej strony oraz uproszczenia treści deklaracji z drugiej. Deklaracje złożone przez właścicieli nieruchomości będą weryfikowane w oparciu o przepisy ustawy z dnia 29 sierpnia 1997 r. – Ordynacja podatkowa (Dz.U. z 2005 r. Nr 8, poz. 60, z późn. zm.). Zgodnie z art. 54 i art. 56 ustawy z dnia 10 września 1999 r. – Kodeks karny skarbowy (Dz. U. z 2007 r. Nr 111 poz. 765 z poźn. zm.), podatnik, który uchylając się od opodatkowania nie ujawnia właściwemu organowi przedmiotu lub podstawy opodatkowania lub nie składa informacji </w:t>
        <w:br/>
        <w:t xml:space="preserve">i oświadczeń, podaje nieprawdę lub zataja prawdę, albo nie dopełnia obowiązku zawiadomienia o zmianie objętych nimi danych podlega karze grzywny za wykroczenia skarbowe. Deklaracja stanowi podstawę do wystawienia tytułu wykonawczego, zgodnie </w:t>
        <w:br/>
        <w:t>z przepisami ustawy z dnia 17 czerwca 1966 r. o postępowaniu egzekucyjnym w administracji (tekst jedn. Dz. U. z 2002 r. Nr 110, poz. 968, z późn. zm.).</w:t>
      </w:r>
      <w:bookmarkStart w:id="0" w:name="QuickMark"/>
      <w:bookmarkEnd w:id="0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E196FD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1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DGOK/DJ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914"/>
    </w:tblGrid>
    <w:tr>
      <w:trPr/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DGOK/DM/A</w:t>
          </w:r>
        </w:p>
      </w:tc>
      <w:tc>
        <w:tcPr>
          <w:tcW w:w="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1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J/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/>
          </w:pPr>
          <w:r>
            <w:rPr>
              <w:sz w:val="24"/>
              <w:szCs w:val="24"/>
            </w:rPr>
            <w:t>DGOK/DW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W/A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W/B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rPr/>
          </w:pPr>
          <w:r>
            <w:rPr>
              <w:sz w:val="24"/>
              <w:szCs w:val="24"/>
            </w:rPr>
            <w:t>DGOK/D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N/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116"/>
    </w:tblGrid>
    <w:tr>
      <w:trPr/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DGOK/DM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914"/>
    </w:tblGrid>
    <w:tr>
      <w:trPr/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M/A</w:t>
          </w:r>
        </w:p>
      </w:tc>
      <w:tc>
        <w:tcPr>
          <w:tcW w:w="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36"/>
      <w:jc w:val="both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13z4">
    <w:name w:val="WW8Num13z4"/>
    <w:qFormat/>
    <w:rPr>
      <w:b w:val="false"/>
      <w:bCs w:val="false"/>
      <w:i/>
      <w:iCs/>
      <w:sz w:val="22"/>
      <w:szCs w:val="22"/>
      <w:u w:val="singl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olor w:val="000000"/>
      <w:sz w:val="32"/>
      <w:szCs w:val="28"/>
    </w:rPr>
  </w:style>
  <w:style w:type="character" w:styleId="WW8Num21z1">
    <w:name w:val="WW8Num21z1"/>
    <w:qFormat/>
    <w:rPr>
      <w:rFonts w:ascii="Calibri" w:hAnsi="Calibri" w:cs="Calibri"/>
      <w:b/>
      <w:bCs/>
      <w:i w:val="false"/>
      <w:iCs w:val="false"/>
      <w:sz w:val="28"/>
      <w:szCs w:val="24"/>
    </w:rPr>
  </w:style>
  <w:style w:type="character" w:styleId="WW8Num21z2">
    <w:name w:val="WW8Num21z2"/>
    <w:qFormat/>
    <w:rPr>
      <w:rFonts w:ascii="Calibri" w:hAnsi="Calibri" w:cs="Calibri"/>
      <w:b/>
      <w:bCs/>
      <w:i w:val="false"/>
      <w:iCs w:val="false"/>
      <w:sz w:val="26"/>
      <w:szCs w:val="22"/>
    </w:rPr>
  </w:style>
  <w:style w:type="character" w:styleId="WW8Num21z3">
    <w:name w:val="WW8Num21z3"/>
    <w:qFormat/>
    <w:rPr>
      <w:rFonts w:ascii="Calibri" w:hAnsi="Calibri" w:cs="Calibri"/>
      <w:b/>
      <w:bCs/>
      <w:i w:val="false"/>
      <w:iCs w:val="false"/>
      <w:sz w:val="24"/>
      <w:szCs w:val="22"/>
      <w:u w:val="none"/>
    </w:rPr>
  </w:style>
  <w:style w:type="character" w:styleId="WW8Num21z4">
    <w:name w:val="WW8Num21z4"/>
    <w:qFormat/>
    <w:rPr>
      <w:rFonts w:ascii="Calibri" w:hAnsi="Calibri" w:cs="Calibri"/>
      <w:b/>
      <w:bCs w:val="false"/>
      <w:i/>
      <w:iCs/>
      <w:sz w:val="24"/>
      <w:szCs w:val="22"/>
      <w:u w:val="none"/>
    </w:rPr>
  </w:style>
  <w:style w:type="character" w:styleId="WW8Num21z5">
    <w:name w:val="WW8Num21z5"/>
    <w:qFormat/>
    <w:rPr>
      <w:rFonts w:ascii="Calibri" w:hAnsi="Calibri" w:cs="Calibri"/>
      <w:b/>
      <w:i w:val="false"/>
      <w:sz w:val="22"/>
      <w:u w:val="none"/>
    </w:rPr>
  </w:style>
  <w:style w:type="character" w:styleId="WW8Num21z6">
    <w:name w:val="WW8Num21z6"/>
    <w:qFormat/>
    <w:rPr>
      <w:rFonts w:ascii="Calibri" w:hAnsi="Calibri" w:cs="Calibri"/>
      <w:sz w:val="22"/>
    </w:rPr>
  </w:style>
  <w:style w:type="character" w:styleId="WW8Num21z7">
    <w:name w:val="WW8Num21z7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2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Mapadokumentu">
    <w:name w:val="Mapa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suppressAutoHyphens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autoSpaceDE w:val="false"/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5:00Z</dcterms:created>
  <dc:creator>habrajju</dc:creator>
  <dc:description/>
  <cp:keywords/>
  <dc:language>en-US</dc:language>
  <cp:lastModifiedBy>Szymańska Katarzyna</cp:lastModifiedBy>
  <cp:lastPrinted>2013-02-08T11:10:00Z</cp:lastPrinted>
  <dcterms:modified xsi:type="dcterms:W3CDTF">2013-02-11T09:34:00Z</dcterms:modified>
  <cp:revision>7</cp:revision>
  <dc:subject/>
  <dc:title>ZARZĄDZENIE NR</dc:title>
</cp:coreProperties>
</file>