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ja uczestnictwa w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Nagrody Pro Publico Bono „Samorządność dla Solidarnośc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półorganizatorami  konkursu są: Fundacja Konkurs Pro Publico Bono i Związek Powiatów Polski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unkiem uczestnictwa w konkursie jest wypełnienie ankiety konkursowej i zgłoszenie jej do starosty powiatu właściwego ze względu na miejsce realizacji dzieła lub miejsce działalności danej organiz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ja sama decyduje czy zgłasza do konkursu dane dzieło czy całokształt swojej działalności. W zależności od tego wyboru organizacja wypełnia część pierwszą lub część drugą ankiety konkursow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koordynację całego procesu przyjmowania zgłoszeń do konkursu odpowiada Związek Powiatów Polskich. Związek Powiatów ustali ze starostami powiatowymi osobę lub jednostkę organizacyjną odpowiedzialną za informowanie o zasadach uczestnictwa w konkursie, promocję konkursu oraz rejestrację uczestnik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kretariat Kapituły Pro Publico Bono udziela informacji od poniedziałku do piątku w godz. 10.00- 14.00 od tel. 22.8268291; fundacja@propublicobono.pl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6.  Upoważnionymi do przedstawiania rekomendacji do Nagrody Pro Publico Bono dla          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</w:t>
      </w:r>
      <w:r>
        <w:rPr/>
        <w:t xml:space="preserve">organizacji, które zgłaszają swoje uczestnictwo w konkursie są: osoby fizyczne, osoby         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</w:t>
      </w:r>
      <w:r>
        <w:rPr/>
        <w:t>prawne, organy administracji publicznej oraz kościoły i związki wyznaniowe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ekretarz Generalny </w:t>
        <w:tab/>
        <w:tab/>
        <w:tab/>
        <w:tab/>
        <w:tab/>
        <w:tab/>
        <w:t>p.o. Prezesa Zarządu Fund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wiązku Powiatów Polskich                                                            Konkurs Pro Publico Bo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udolf Borusiewicz                                                                                   Kamil Łys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5:00Z</dcterms:created>
  <dc:creator>Barbara Wojciechowska</dc:creator>
  <dc:description/>
  <cp:keywords/>
  <dc:language>en-US</dc:language>
  <cp:lastModifiedBy>Barbara Wojciechowska</cp:lastModifiedBy>
  <cp:lastPrinted>2011-07-01T11:54:00Z</cp:lastPrinted>
  <dcterms:modified xsi:type="dcterms:W3CDTF">2011-07-25T10:42:00Z</dcterms:modified>
  <cp:revision>11</cp:revision>
  <dc:subject/>
  <dc:title>Instrukcja uczestnictwa w konkursie do Nagrody Pro Publico Bono Samorządność dla</dc:title>
</cp:coreProperties>
</file>