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ofilaktyka i terapia dzieci z autyzmem: „Program profilaktyczno-terapeutyczny dla dzieci zagrożonych i dotkniętych autyzmem dziecięcym” realizowany w ramach zadań Dzielnic Miasta Krakowa z zakresu ochrony zdrowia na terenie Dzielnicy II Miasta Krakowa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Opis problemu zdrowotneg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Problem zdrowotny: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W ostatnich latach systematycznie wzrasta ilość dzieci diagnozowanych w poradniach specjalistycznych jako dzieci z całościowymi zaburzeniami rozwoju. Wśród przyczyn tego zjawiska specjaliści (dane z Fundacji „Synapsis”) wymieniają między innym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czny postęp w zakresie dostępności do obiektywnych metody diagnozowania układu nerw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bardziej precyzyjnych narzędzi psychologicznej i neurologicznej diagnozy funkcjonalnej małych dzieci następujący w ślad za postępem wiedzy o mózgu,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edza medyczna i doskonała aparatura pozwala obecnie na ratowanie życia bardzo małych i słabych noworodków, czego odległym następstwem mogą być uszkodzenia układu nerwowego objawiające się między innymi autyzmem dziecięcym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rastająca ilość alergii i nietolerancji pokarmowych u dzieci – ich związek z funkcjami układu nerwowego i specyficznym zachowaniem dzieci wydaje się coraz bardziej bezsporny, choć nie udowodniono związku przyczyn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opis kryteriów autyzmu dziecięcego w Międzynarodowej Klasyfikacji Chorób i Problemów Zdrowotnych ICD 10 oraz w przygotowywanej nowej wersji ICD 11, co pozwala na bardziej obiektywną i trafną diagnoz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Kolejnym, coraz częściej obserwowanym wśród dzieci i młodzieży zespołem objawów, oprócz autyzmu dziecięcego, jest tzw. zespół Aspergera. Wydaje się jednak, że pojawianie się coraz większej ilości dzieci posiadających wielkie zasoby wiadomości, sprawnych werbalnie, biegłych w zakresie nowoczesnych narzędzi elektronicznych, a jednak pozbawionych inteligencji społecznej i empatii oraz umiejętności radzenia sobie w środowisku rówieśniczym - może być jednym ze znaków naszego czasu. Dlatego wskazane i korzystne jest tworzenie odpowiednich form terapii, wspierania rozwoju i adaptacji społecznej dla dzieci i młodzieży dotkniętej całościowymi zaburzeniami rozwoju (w szczególności autyzmem i zespołem Aspergera ). </w:t>
      </w:r>
    </w:p>
    <w:p>
      <w:pPr>
        <w:pStyle w:val="Normal"/>
        <w:jc w:val="both"/>
        <w:rPr/>
      </w:pPr>
      <w:r>
        <w:rPr/>
        <w:tab/>
        <w:t xml:space="preserve">Autyzm dziecięcy, jako jeden z przejawów całościowych zaburzeń rozwoju, określony w  ICD 10 symbolem  F 84.0, można rozpoznać u dziecka około 3 roku życia. We wcześniejszym okresie stawiane jest najczęściej rozpoznanie stanu „zagrożenia autyzmem dziecięcym”, którego objawy czasem obserwuje się już w pierwszym, a najczęściej w drugim i trzecim roku życia. Stan „zagrożenia autyzmem” wymaga natychmiastowej wszechstronnej interwencji terapeutycznej – medycznej, psychologicznej, pedagogicznej, fizjoterapeutycznej a także edukacji i wsparcia dla rodziny. Im wcześniej podejmowana jest terapia tym większe są szanse na pokonanie najgroźniejszych objawów i przywrócenie dziecka na prawidłowy lub przynajmniej zbliżony do prawidłowego tor rozwojow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kreślić należy ten fakt z wielkim naciskiem - jako oczywisty, bez żadnych wątpliwości wśród specjalistów teoretyków i praktyków - że zaniechanie wczesnej diagnozy i wczesnej interwencji może bezpowrotnie zaprzepaścić szanse rozwojowe dziecka. Terapia rozpoczęta po półrocznym lub dłuższym oczekiwaniu na diagnozę przynosi gorsze rezultaty niż ta rozpoczęta w okresie, kiedy objawy nie są jeszcze utrwalone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. Epidemiologia:  </w:t>
      </w:r>
    </w:p>
    <w:p>
      <w:pPr>
        <w:pStyle w:val="Normal"/>
        <w:autoSpaceDE w:val="false"/>
        <w:ind w:firstLine="708"/>
        <w:jc w:val="both"/>
        <w:rPr/>
      </w:pPr>
      <w:r>
        <w:rPr/>
        <w:t>Statystyki wskazują, że autyzm dziecięcy diagnozuje się u jednego dziecka na 150, co oznacza, że 0,66% populacji to osoby z autyzmem. Ta liczba nie obejmuje osób, u których autyzm występuje jako sprzężenie z innymi rodzajami niepełnosprawności, jak np. brak wzroku, słuchu, porażenie dziecięce, zaburzenie neurologiczne, genetyczne, upośledzenie umysłowe i inn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ożna zatem szacować, że w Gminie Miejskiej Kraków (ok. 750 000 mieszkańców) znajduje się ok. 1000 osób do 18 roku życia dotkniętych autyzmem (szacunki na podstawie: www.stat.gov.pl; </w:t>
      </w:r>
      <w:r>
        <w:rPr>
          <w:rStyle w:val="HTMLcytat"/>
          <w:color w:val="000000"/>
        </w:rPr>
        <w:t>www.autismresearchcentre.com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 Populacja podlegająca jednostce samorządu terytorialnego i populacja kwalifikująca się do włączenia do programu:</w:t>
      </w:r>
    </w:p>
    <w:p>
      <w:pPr>
        <w:pStyle w:val="Normal"/>
        <w:autoSpaceDE w:val="false"/>
        <w:jc w:val="both"/>
        <w:rPr/>
      </w:pPr>
      <w:r>
        <w:rPr/>
        <w:t xml:space="preserve">- </w:t>
        <w:tab/>
        <w:t>mieszkańcy Gminy Miejskiej Kraków – populacja750 tys. mieszkańców.</w:t>
      </w:r>
    </w:p>
    <w:p>
      <w:pPr>
        <w:pStyle w:val="Normal"/>
        <w:autoSpaceDE w:val="false"/>
        <w:jc w:val="both"/>
        <w:rPr/>
      </w:pPr>
      <w:r>
        <w:rPr/>
        <w:t xml:space="preserve">-  </w:t>
        <w:tab/>
        <w:t xml:space="preserve">dzieci i młodzież </w:t>
      </w:r>
      <w:r>
        <w:rPr>
          <w:b/>
          <w:u w:val="single"/>
        </w:rPr>
        <w:t>(posiadająca miejsce zamieszkania na terenie Dzielnicy Miasta Krakowa w której realizowany jest Program)</w:t>
      </w:r>
      <w:r>
        <w:rPr/>
        <w:t xml:space="preserve">  z podejrzeniem lub potwierdzoną diagnozą zaburzeń ze spektrum autyzm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 Obecne postępowanie w omawianym problemie zdrowotnym ze szczególnym uwzględnieniem gwarantowanych świadczeń opieki zdrowotnej finansowanych ze środków publicznych: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rzon działalności na rzecz dzieci z autyzmem to inicjatywy podejmowane przez samych rodziców: trzy poradnie o takim profilu działające w Małopolsce to: </w:t>
      </w:r>
    </w:p>
    <w:p>
      <w:pPr>
        <w:pStyle w:val="Normal"/>
        <w:autoSpaceDE w:val="false"/>
        <w:jc w:val="both"/>
        <w:rPr/>
      </w:pPr>
      <w:r>
        <w:rPr/>
        <w:t>-</w:t>
        <w:tab/>
        <w:t>Poradnia dla Dzieci z Autyzmem i innymi Zaburzeniami Rozwoju przy ul. Zacisze 7 w Krakowie (wywodząca się z Krajowego Towarzystwa Autyzmu i wspierana obecnie przez Stowarzyszenie „Zacisze”)</w:t>
      </w:r>
    </w:p>
    <w:p>
      <w:pPr>
        <w:pStyle w:val="Normal"/>
        <w:autoSpaceDE w:val="false"/>
        <w:jc w:val="both"/>
        <w:rPr/>
      </w:pPr>
      <w:r>
        <w:rPr/>
        <w:t>-</w:t>
        <w:tab/>
        <w:t>Poradnia przy Polskim Stowarzyszeniu na Rzecz Dzieci z Upośledzeniem Umysłowym w Tarnowie przy ul. Okrężnej</w:t>
      </w:r>
    </w:p>
    <w:p>
      <w:pPr>
        <w:pStyle w:val="Normal"/>
        <w:autoSpaceDE w:val="false"/>
        <w:jc w:val="both"/>
        <w:rPr/>
      </w:pPr>
      <w:r>
        <w:rPr/>
        <w:t>-</w:t>
        <w:tab/>
        <w:t>Poradnia przy Maltańskim Centrum Pomocy Dzieciom Niepełnosprawnym i ich Rodzinom przy ul. Kasztanowej w Krakowie.</w:t>
      </w:r>
    </w:p>
    <w:p>
      <w:pPr>
        <w:pStyle w:val="Normal"/>
        <w:autoSpaceDE w:val="false"/>
        <w:ind w:firstLine="708"/>
        <w:jc w:val="both"/>
        <w:rPr/>
      </w:pPr>
      <w:r>
        <w:rPr/>
        <w:t>Poradnie te są finansowane ze środków publicznych w stopniu dalece niewystarczającym – kolejka oczekujących dzieci w Poradni przy ulicy Zacisze sięga 10 miesięcy, po otrzymaniu diagnozy dzieci ponownie oczekują w kolejce na terapię.</w:t>
      </w:r>
    </w:p>
    <w:p>
      <w:pPr>
        <w:pStyle w:val="Normal"/>
        <w:autoSpaceDE w:val="false"/>
        <w:ind w:firstLine="708"/>
        <w:jc w:val="both"/>
        <w:rPr/>
      </w:pPr>
      <w:r>
        <w:rPr/>
        <w:t>Poza systemem ochrony zdrowia funkcjonują poradnie psychologiczno-pedagogiczne finansowane ze środków ministerstwa edukacji zajmujące się dziećmi z autyzmem, choć większość z nich nie jest w tym kierunku wyspecjalizowana. Przedmiotem działania Poradni Psychologiczno-Pedagogicznych jest głównie orzecznictwo w zakresie określania odpowiedniej dla dziecka formy nauczania oraz realizowanie wczesnego wspomagania rozwoju w wymiarze zaledwie 4-8 godzin miesięcznie i to tylko do momentu podjęcia nauki szkolnej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. Uzasadnienie potrzeby wdrożenia programu: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eastAsia="en-GB"/>
        </w:rPr>
        <w:t xml:space="preserve">Porównanie wskaźników zapadalności i chorobowości w ocenie zaburzeń ze spektrum autyzmu z realnym wysyceniem potrzeb społecznych w tym zakresie, pokazuje, że istnieje duże zapotrzebowanie na zwiększenie ilości i jakości świadczeń dla tej grupy pacjentów. Powstają placówki komercyjne zapełniające tę lukę oraz projekty realizowane przez stowarzyszenia rodziców. </w:t>
      </w:r>
      <w:r>
        <w:rPr/>
        <w:t>Jednak, jak wspomniano powyżej, zakres opieki nad dzieckiem i młodzieżą z autyzmem ze strony służby zdrowia jest niewystarczający w szczególności jeśli chodzi o - dostępność wczesnej diagnozy umożliwiającej wdrożenie terapii i rehabilitacji,</w:t>
      </w:r>
      <w:r>
        <w:rPr>
          <w:lang w:eastAsia="en-GB"/>
        </w:rPr>
        <w:t xml:space="preserve"> </w:t>
      </w:r>
      <w:r>
        <w:rPr/>
        <w:t xml:space="preserve">ilość bezpłatnych godzin wielospecjalistycznej terapii dla dzieci, bardzo ograniczona oferta terapeutyczna dla </w:t>
      </w:r>
      <w:r>
        <w:rPr>
          <w:u w:val="single"/>
        </w:rPr>
        <w:t>młodzieży i młodych dorosłych</w:t>
      </w:r>
      <w:r>
        <w:rPr/>
        <w:t xml:space="preserve"> osób z autyzmem i zespołem Aspergera.</w:t>
      </w:r>
    </w:p>
    <w:p>
      <w:pPr>
        <w:pStyle w:val="Normal"/>
        <w:spacing w:before="280" w:after="280"/>
        <w:ind w:firstLine="708"/>
        <w:jc w:val="both"/>
        <w:rPr/>
      </w:pPr>
      <w:r>
        <w:rPr/>
        <w:t>Programy zdrowotne realizowane od 10 lat przez Ośrodek dla Osób z Autyzmem dzięki funduszom pochodzącym od Miasta Krakowa wypełniają w znacznym stopniu tę lukę na terenie gminy Kraków i są wysoko oceniane przez rodzic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Cele programu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Cel główny:</w:t>
      </w:r>
    </w:p>
    <w:p>
      <w:pPr>
        <w:pStyle w:val="ListParagraph"/>
        <w:autoSpaceDE w:val="false"/>
        <w:spacing w:before="0" w:after="0"/>
        <w:ind w:left="143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ększenie dostępności wczesnej diagnozy dzieci z całościowymi zaburzeniami rozwoju (F 84.0) oraz zapewnienie tym dzieciom i młodzieży odpowiedniej terapii aż do dorosłości.</w:t>
      </w:r>
    </w:p>
    <w:p>
      <w:pPr>
        <w:pStyle w:val="ListParagraph"/>
        <w:autoSpaceDE w:val="false"/>
        <w:spacing w:before="0" w:after="0"/>
        <w:ind w:left="143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Cele szczegółowe: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, poprzez pisemne zgłoszenie do Poradni, grupy rodziców z terenu Krakowa zainteresowanych uzyskaniem diagnozy stanu zdrowia dzieci i zapewnienie im tej diagnozy,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ie i zrealizowanie postępowania terapeutycznego wobec tych dzieci,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zakwalifikowanych dzieci terapią indywidualną i grupową oraz różnymi formami rehabilitacji społecznej,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, na podstawie zgłoszeń od rodziców, szkół oraz Poradni Psychologiczno-Pedagogicznych, młodzieży z zespołem Aspergera wymagającej wsparcia w funkcjonowaniu społecznym, szczególnie w momentach kryzysów rozwojowych,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pewnienie rodzicom edukacji, wsparcia i szkoleń, warsztatów i praktycznych umiejętności potrzebnych w postępowaniu z dziećmi i młodzieżą,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filaktyka stanu przewlekłego cierpienia wskutek braku dostępności odpowiedniego leczenia,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ofilaktyka  obniżania jakości życia rodzin dotkniętych problemem autyzmu ; 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iżej funkcjonującym pacjentom z tej grupy, dostępności do ambulatoryjnych badań i konsultacji lekarskich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 Oczekiwane efekty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lub zlikwidowanie kolejki dzieci oczekujących obecnie od 6-12 miesięcy na wielospecjalistyczną diagnozę dokonywaną przez lekarza, psychologa i pedagoga   jednocześnie, w tym samym miejscu i czasie, połączoną z fachowymi zaleceniami i planem terapii,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ilości dzieci cierpiących z powodu zaburzeń </w:t>
      </w:r>
      <w:r>
        <w:rPr>
          <w:rFonts w:cs="Times New Roman" w:ascii="Times New Roman" w:hAnsi="Times New Roman"/>
          <w:b/>
          <w:bCs/>
          <w:sz w:val="24"/>
          <w:szCs w:val="24"/>
        </w:rPr>
        <w:t>wtórnych</w:t>
      </w:r>
      <w:r>
        <w:rPr>
          <w:rFonts w:cs="Times New Roman" w:ascii="Times New Roman" w:hAnsi="Times New Roman"/>
          <w:sz w:val="24"/>
          <w:szCs w:val="24"/>
        </w:rPr>
        <w:t>, powstających w następstwie zbyt późno dokonanej diagnozy,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funkcjonowania społecznego dzieci objętych wcześnie intensywną terapią (poprawa w zakresie zaburzeń mowy i komunikacji, osiąganie kompetencji społecznych pozwalających na podjęcie nauki w klasie szkolnej itp.),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rodziny z dzieckiem niepełnosprawnym (uzyskanie wsparcia, poczucia sukcesu i umiejętności radzenia sobie z zagrażającymi problemami zdrowotnymi),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zolacji i marginalizacji młodzieży z autyzmem i zespołem Aspergera w życiu społecznym i w grupie rówieśniczej,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kondycji fizycznej i stanu zdrowia somatycznego wymienionej grupy pacjentów poprzez zapewnienie zajęć ruchowych i fizjoterap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 Mierniki efektywności odpowiadające celom programu: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e obserwacyjne przeznaczone do badania zachowania i kompetencji społecznych małych dzieci – stosowane przed podjęciem terapii, w trakcie i po zakończeniu cyklu terapii,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ewaluacyjne wypełniane przez rodziców, opiekunów i terapeutów - oceniające poziom funkcjonowania pacjentów objętych terapią,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ewaluacyjne wypełniane samodzielnie przez wyżej funkcjonujących pacjentów,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oceny stanu zdrowia somatycznego przy diagnozie wstępnej i po cyklu terapii (w zakresie mierników obiektywnych -wyników badań- które bywają zakłócone w związku z autyzme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Adresaci programu (populacja program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Oszacowanie populacji, której włączenie do programu jest możliwe:</w:t>
      </w:r>
    </w:p>
    <w:p>
      <w:pPr>
        <w:pStyle w:val="Normal"/>
        <w:autoSpaceDE w:val="false"/>
        <w:jc w:val="both"/>
        <w:rPr/>
      </w:pPr>
      <w:r>
        <w:rPr/>
        <w:tab/>
        <w:t>Oszacowanie populacji pod względem ilościowym jest trudne ze względu na rosnącą ilość zgłoszeń do Poradni dla Dzieci z Autyzmem i innymi Zaburzeniami Rozwoju: porównanie ilości zgłoszeń ze stycznia 2011 i stycznia 2012 daje proporcję 1:2. W całym roku notujemy około 200 zgłoszeń, wśród których znacząca jest przewaga małych dzieci i dzieci z Krakowa. Biorąc pod uwagę przypadki rezygnacji rodziców ze względu na okres oczekiwania oraz dyskwalifikację dzieci z innymi rozpoznaniami niż autyzm, należy przyjąć, że obejmiemy programem 100-130 osób, łącznie z pacjentami oddziału dziennego dla osób z całościowymi zaburzeniami rozwo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Tryb zapraszania do programu.</w:t>
      </w:r>
    </w:p>
    <w:p>
      <w:pPr>
        <w:pStyle w:val="Normal"/>
        <w:autoSpaceDE w:val="false"/>
        <w:jc w:val="both"/>
        <w:rPr/>
      </w:pPr>
      <w:r>
        <w:rPr/>
        <w:t xml:space="preserve">Programem zostaną objęci </w:t>
      </w:r>
    </w:p>
    <w:p>
      <w:pPr>
        <w:pStyle w:val="Normal"/>
        <w:autoSpaceDE w:val="false"/>
        <w:jc w:val="both"/>
        <w:rPr/>
      </w:pPr>
      <w:r>
        <w:rPr/>
        <w:t>-</w:t>
        <w:tab/>
        <w:t xml:space="preserve"> pacjenci zgłaszający się drogą rejestracji elektronicznej (za pośrednictwem rodziców) do Poradni dla Dzieci z Autyzmem i innymi Zaburzeniami Rozwoju,</w:t>
      </w:r>
    </w:p>
    <w:p>
      <w:pPr>
        <w:pStyle w:val="Normal"/>
        <w:autoSpaceDE w:val="false"/>
        <w:jc w:val="both"/>
        <w:rPr/>
      </w:pPr>
      <w:r>
        <w:rPr/>
        <w:t>-</w:t>
        <w:tab/>
        <w:t>pacjenci kontynuujący terapię rozpoczętą w poprzednich latach Poradni,</w:t>
      </w:r>
    </w:p>
    <w:p>
      <w:pPr>
        <w:pStyle w:val="Normal"/>
        <w:autoSpaceDE w:val="false"/>
        <w:jc w:val="both"/>
        <w:rPr/>
      </w:pPr>
      <w:r>
        <w:rPr/>
        <w:t>-</w:t>
        <w:tab/>
        <w:t>pacjenci oddziału dziennego dla osób z całościowymi zaburzeniami rozwo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Organizacja progra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. Części składowe, etapy i działania organizacyjne:</w:t>
      </w:r>
    </w:p>
    <w:p>
      <w:pPr>
        <w:pStyle w:val="Normal"/>
        <w:autoSpaceDE w:val="false"/>
        <w:jc w:val="both"/>
        <w:rPr/>
      </w:pPr>
      <w:r>
        <w:rPr/>
        <w:tab/>
        <w:t xml:space="preserve">Program będzie realizowany według wzorców wypracowanych w ciągu ostatnich 10 lat i udoskonalanych w roku na rok. </w:t>
      </w:r>
    </w:p>
    <w:p>
      <w:pPr>
        <w:pStyle w:val="Normal"/>
        <w:autoSpaceDE w:val="false"/>
        <w:ind w:firstLine="705"/>
        <w:jc w:val="both"/>
        <w:rPr/>
      </w:pPr>
      <w:r>
        <w:rPr/>
        <w:t>Do jego składowych należą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iagnoza - rekrutacja pacjentów spośród oczekujących w kolejce, zapisanych w 2012 roku,  oraz spośród nowo zgłaszających się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terapia: - pacjenci kontynuujący terapię rozpoczętą w poprzednich latach, w trybie  grup terapeutycznych i zajęć indywidualnych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acjenci nowo obejmowani terapią po diagnozie, w trybie intensywnych  zajęć z udziałem rodziców– tzw. </w:t>
      </w:r>
      <w:r>
        <w:rPr>
          <w:b/>
          <w:bCs/>
          <w:i/>
          <w:iCs/>
        </w:rPr>
        <w:t>pakiet podiagnostyczn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kresowa weryfikacja doboru pacjentów do terapii ze względu na jakość współpracy z rodzicami, frekwencję, motywację, osiągane postępy, trafność doboru grup, zmiany miejsca zamieszkania itp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kresowa ewaluacja wyników terapii poprzez ocenę funkcjonowania społecznego (opinie z placówek edukacyjnych, ankiety wypełniane przez rodziców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cena skuteczności i weryfikacja podjętych działań przez zespół terapeutyczny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naliza wniosków, przygotowanie prezentacji na jesienną konferencję w Uniwersytecie Pedagogicznym w Krakowie  pt. „Spektrum autyzmu – spektrum metod”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sumowanie terapii z udziałem rodziców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Planowane interwencj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ielospecjalistyczna diagnoza funkcjonalna stanu dziecka, opracowanie indywidualnego planu terapii i zaleceń dla rodzic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stosowanie terapii wywodzącej się z modelu rozwojowego, opracowanej w oparciu  o diagnozę funkcjonalną i dostosowanej do indywidualnych potrzeb dziecka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stosowanie metod służących wspieraniu rozwoju dziecka poprzez przywracanie naturalnych mechanizmów rozwojowych oraz kompensowanie istniejących deficyt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erapia indywidualna (z psychologiem, pedagogiem specjalnym, logopedą, fizjoterapeutą) rozwijająca m.in. następujące umiejętności: kontakt wzrokowy, naśladowanie, dzielenie pola uwagi, wskazywanie, naprzemienność, praca z planem, rozpoznawanie emocji, twórcza zabawa tematyczna, motoryka, integracja sensoryczna, wyobraźnia  itd.</w:t>
        <w:tab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erapia grupowa (m,in. trening umiejętności przedszkolnych, trening umiejętności społecznych, trening umiejętności twórczej zabawy i komunikacji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spieranie rozwoju społecznego poprzez grupowe zajęcia ruchowe (zawody, aerobik, taniec itp.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reningi umiejętności społecznych dla młodzieży prowadzone poza placówką w miejscach użyteczności publicznej (kawiarnia, teatr, muzeum, sklepy itp.) wspierane analizą materiałów wideo, omówieniem i współpracą rodzic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szkolenia dla rodziców z zakresu problematyki zachowań trudnych, z zakresu rozumienia zachowań dziecka , umiejętności  podejmowania zabawy wspierającej rozwój poznawczy i społeczny itp.)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. Kryteria i sposób kwalifikacji uczestników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ryteria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rozpoznanie u pacjenta zaburzeń ze spektrum autyzmu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miejsce zamieszkania </w:t>
      </w:r>
      <w:r>
        <w:rPr>
          <w:b/>
          <w:u w:val="single"/>
        </w:rPr>
        <w:t>na terenie Dzielnicy Miasta Krakowa w której realizowany jest Program)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zgoda uczestnika lub jego opiekuna prawnego na udział w programie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posób kwalifikacji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zgłoszenie rodzica lub opiekuna prawnego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kwalifikacja zespołu terapeutycznego do określonej formy terapii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referencja dla rodzin z dwójką (lub więcej) dzieci z zaburzeniem autystycznym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referencja dla rodzin z co najmniej czwórką dzieci i dzieckiem autystycznym.</w:t>
        <w:tab/>
        <w:tab/>
        <w:tab/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 Zasady udzielania świadczeń w ramach programu: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trzymują informację o źródłach finansowania programu,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dpisują deklarację uczestnictwa w programie zawierającą merytoryczny, indywidualny plan terapii oraz jej cel, metody i zakres oczekiwanej współpracy, a także warunki rezygnacji z udziału z powodów obiektywnych jak absencja dziecka, choroba itp.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są udzielane wyłącznie przez wykwalifikowanych pracowników placówki wykonujących usługi medyczne również w ramach NFZ,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są dokumentowane zgodnie z odpowiednimi przepisami obowiązującymi w podmiotach medycznych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. Sposób powiązania działań programu ze świadczeniami zdrowotnymi finansowanymi ze środków publicznych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gram stanowi rozszerzenie oferty świadczeń wykonywanych przez placówkę, jaką jest Effatha Ośrodek dla Osób Autyzmem, w ramach Narodowego Funduszu Zdrowia. Część stosowanych  wobec pacjentów interwencji  (np. te wykonywane w terenie poza placówką lub  autorskie działania w postaci </w:t>
      </w:r>
      <w:r>
        <w:rPr>
          <w:i/>
          <w:iCs/>
        </w:rPr>
        <w:t>treningu zabawy)</w:t>
      </w:r>
      <w:r>
        <w:rPr/>
        <w:t>,  nie są zdefiniowane ani wycenione przez NFZ, dlatego jedynie program zdrowotny stwarza szansę zastosowania ich w formie bezpłatnej dla pacjentów.   Ze względu na specyfikę zaburzeń autystycznych i wciąż niedostateczną ilość środków  publicznych,  istotna jest zarówno  strona finansowa programu, jak rozszerzenie  zawartości merytorycznej proponowanych dział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. Sposób zakończenia udziału w programie i możliwości kontynuacji otrzymywania świadczeń zdrowotnych przez uczestników programu, jeśli istnieją wskazania:</w:t>
      </w:r>
    </w:p>
    <w:p>
      <w:pPr>
        <w:pStyle w:val="Normal"/>
        <w:autoSpaceDE w:val="false"/>
        <w:ind w:firstLine="708"/>
        <w:jc w:val="both"/>
        <w:rPr/>
      </w:pPr>
      <w:r>
        <w:rPr/>
        <w:t>Zakończenie udziału w programie odbywa się poprzez zamknięcie planowanego cyklu zajęć, w połączeniu z decyzją zespołu co do uzyskania (lub nie) oczekiwanego efektu zastosowanych interwencji.</w:t>
      </w:r>
    </w:p>
    <w:p>
      <w:pPr>
        <w:pStyle w:val="Normal"/>
        <w:autoSpaceDE w:val="false"/>
        <w:ind w:firstLine="708"/>
        <w:jc w:val="both"/>
        <w:rPr/>
      </w:pPr>
      <w:r>
        <w:rPr/>
        <w:t>Jeśli zaistnieją wskazania, zajęcia będą kontynuowane w ramach programu, a po jego zakończeniu, w miarę posiadanych środków publicznych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. Bezpieczeństwo planowanych interwencji</w:t>
      </w:r>
    </w:p>
    <w:p>
      <w:pPr>
        <w:pStyle w:val="Normal"/>
        <w:autoSpaceDE w:val="false"/>
        <w:ind w:firstLine="4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415"/>
        <w:jc w:val="both"/>
        <w:rPr/>
      </w:pPr>
      <w:r>
        <w:rPr/>
        <w:t>Będzie ono zapewnione poprzez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jasnych kryteriów diagnostycznych, co do kwalifikacji pacjentów  (ICD10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kryteriów diagnozy funkcjonalnej w doborze pacjentów– współpraca od 2012 roku z zespołem prof. Ewy Pisuli z Uniwersytetu Warszawskiego w zakresie narzędzi badawczych,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 monitorowania toku terapii w zespole – m.in. analiza materiałów i nagrań,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usług certyfikowanego superwizora oraz konsultacji z zespołem Synapsis,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szkolenia wewnętrzne i zewnętrzne (udział w konferencjach i warsztatach),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literatury naukowej i aktualnych doniesień (głównie Autism Research Centre – Cambridge, prof. Simon Baron-Cohen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. Kompetencje/warunki niezbędne do realizacji programu: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lacówka posiada zespół wysoko wykwalifikowanych terapeutów w dziedzinie autyzmu, absolwentów kursów i szkoleń Fundacji Synapsis (wiodącej w tej dziedzinie), w tym osoby z wieloletnim doświadczeniem, pracujące jednocześnie w uczelniach, autorów publikacji i własnych programów.  </w:t>
      </w:r>
    </w:p>
    <w:p>
      <w:pPr>
        <w:pStyle w:val="Normal"/>
        <w:autoSpaceDE w:val="false"/>
        <w:ind w:firstLine="708"/>
        <w:jc w:val="both"/>
        <w:rPr/>
      </w:pPr>
      <w:r>
        <w:rPr/>
        <w:t>Zespół współpracuje pod względem organizacyjnym i merytorycznym z Uniwersytetem Jagiellońskim, Uniwersytetem Pedagogicznym, Uniwersytetem Warszawskim, Fundacją Synapsis, specjalistą krajowym i wojewódzkim ds. psychiatrii dzieci i młodzieży.</w:t>
      </w:r>
    </w:p>
    <w:p>
      <w:pPr>
        <w:pStyle w:val="Normal"/>
        <w:autoSpaceDE w:val="false"/>
        <w:jc w:val="both"/>
        <w:rPr/>
      </w:pPr>
      <w:r>
        <w:rPr/>
        <w:t xml:space="preserve">Zespół posiada stałego superwizora procesu terapii indywidualnej i grupowej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Dowody skuteczności planowanych działań (zgodnie z art. 31a ust. 1 pkt. 4, 5 i 6 ustaw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nie ekspertów klinicznych:</w:t>
      </w:r>
    </w:p>
    <w:p>
      <w:pPr>
        <w:pStyle w:val="Normal"/>
        <w:autoSpaceDE w:val="false"/>
        <w:jc w:val="both"/>
        <w:rPr/>
      </w:pPr>
      <w:r>
        <w:rPr/>
        <w:t>-</w:t>
        <w:tab/>
        <w:t>dotychczas realizowane projekty zdrowotne realizowane przez placówkę były pozytywnie opiniowane przez konsultanta wojewódzkiego ds. psychiatrii dzieci i młodzieży prof. Jacka Bombę oraz przez prezesa Fundacji Synapsis dr Michała Wroniszewskiego – specjalistę psychiatri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lecenia, wytyczne i standardy dotyczące postępowania w problemie zdrowotnym, którego dotyczy wniosek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odstawowe standardy to:</w:t>
      </w:r>
    </w:p>
    <w:p>
      <w:pPr>
        <w:pStyle w:val="Normal"/>
        <w:autoSpaceDE w:val="false"/>
        <w:jc w:val="both"/>
        <w:rPr/>
      </w:pPr>
      <w:r>
        <w:rPr/>
        <w:t>-</w:t>
        <w:tab/>
        <w:t>rzetelna diagnoza zgodna z ICD 10, wyrażona na piśmie z uzasadnieniem,</w:t>
      </w:r>
    </w:p>
    <w:p>
      <w:pPr>
        <w:pStyle w:val="Normal"/>
        <w:autoSpaceDE w:val="false"/>
        <w:jc w:val="both"/>
        <w:rPr/>
      </w:pPr>
      <w:r>
        <w:rPr/>
        <w:t>-</w:t>
        <w:tab/>
        <w:t>uzyskanie zgody rodzica/opiekuna na zastosowanie interwencji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 xml:space="preserve">zastosowanie wielospecjalistycznej terapii, nawiązującej do opisu problemu zdrowotnego dziecka zawartego w opinii, czyli do jego deficytów, a także mocnych stron stanowiących punkt wyjścia terapii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stosowanie terapii opartej na wiedzy o prawidłowościach rozwojowych obserwowanych u człowieka (kanon psychologii rozwojowej i wychowawczej)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respektowanie naukowej wiedzy z zakresu psychiatrii i psychologii klinicznej dzieck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uznanie wieloczynnikowej etiologii autyzmu i potwierdzonej wiedzy o jego neurobiologicznym podłożu,</w:t>
      </w:r>
    </w:p>
    <w:p>
      <w:pPr>
        <w:pStyle w:val="Normal"/>
        <w:autoSpaceDE w:val="false"/>
        <w:ind w:left="705" w:hanging="705"/>
        <w:jc w:val="both"/>
        <w:rPr/>
      </w:pPr>
      <w:r>
        <w:rPr/>
        <w:t>-</w:t>
        <w:tab/>
        <w:t>uznanie kluczowej roli rodziców w postępowaniu z dzieckiem w myśl systemowego rozumienia środowiska rodzinnego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owody skuteczności (efektywności klinicznej) oraz efektywności kosztowej:</w:t>
      </w:r>
    </w:p>
    <w:p>
      <w:pPr>
        <w:pStyle w:val="Heading1"/>
        <w:spacing w:before="0" w:after="48"/>
        <w:ind w:left="0" w:right="0" w:hanging="990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spacing w:before="0" w:after="48"/>
        <w:ind w:left="0" w:right="0" w:hanging="0"/>
        <w:jc w:val="both"/>
        <w:rPr/>
      </w:pPr>
      <w:r>
        <w:rPr>
          <w:b w:val="false"/>
          <w:szCs w:val="24"/>
        </w:rPr>
        <w:t>B</w:t>
      </w:r>
      <w:r>
        <w:rPr>
          <w:b w:val="false"/>
          <w:bCs/>
          <w:szCs w:val="24"/>
        </w:rPr>
        <w:t>adania wskazują, że wcześnie podjęta interwencja doprowadza do znacznej poprawy funkcjonowania dziecka a zarazem jego rodziny, co znacznie zmniejsza koszty opieki nad nim – większe prawdopodobieństwo nauki w placówce masowej a nie specjalnej, możliwość kontynuowania pracy przez rodziców (E.Pisula ,Autyzm. Od badań mózgu do praktyki psychologicznej,GWP maj 2012)</w:t>
      </w:r>
    </w:p>
    <w:p>
      <w:pPr>
        <w:pStyle w:val="Normal"/>
        <w:autoSpaceDE w:val="false"/>
        <w:ind w:hanging="99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nt. podobnych programów zdrowotnych wykonywanych w zgłaszającej program lub w innych jednostkach samorządu terytorialnego:</w:t>
      </w:r>
    </w:p>
    <w:p>
      <w:pPr>
        <w:pStyle w:val="Normal"/>
        <w:autoSpaceDE w:val="false"/>
        <w:jc w:val="both"/>
        <w:rPr/>
      </w:pPr>
      <w:r>
        <w:rPr/>
        <w:t>Program zgłoszony przez Ośrodek Wczesnej Pomocy Psychologicznej „Wczesne wykrywanie zaburzeń ze spektrum autyzmu u dzieci do 5 roku życia”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b/>
          <w:bCs/>
          <w:u w:val="single"/>
        </w:rPr>
        <w:t>Koszty sugerowane jednostkowe :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diagnoza</w:t>
      </w:r>
      <w:r>
        <w:rPr/>
        <w:t xml:space="preserve">  (lekarz 2 godz., psycholog 2 godz., pedagog/logopeda 2 godz. max. 6 godzin jednorazowo )  -  </w:t>
      </w:r>
      <w:r>
        <w:rPr>
          <w:b/>
          <w:bCs/>
        </w:rPr>
        <w:t>1 godz 140 zł</w:t>
      </w: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 xml:space="preserve">terapia </w:t>
      </w:r>
      <w:r>
        <w:rPr/>
        <w:t xml:space="preserve">indywidualna  - </w:t>
      </w:r>
      <w:r>
        <w:rPr>
          <w:b/>
        </w:rPr>
        <w:t xml:space="preserve">1 </w:t>
      </w:r>
      <w:r>
        <w:rPr>
          <w:b/>
          <w:bCs/>
        </w:rPr>
        <w:t>godz. 100 z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 xml:space="preserve">terapia </w:t>
      </w:r>
      <w:r>
        <w:rPr/>
        <w:t xml:space="preserve">grupowa - </w:t>
      </w:r>
      <w:r>
        <w:rPr>
          <w:b/>
        </w:rPr>
        <w:t xml:space="preserve">1 </w:t>
      </w:r>
      <w:r>
        <w:rPr>
          <w:b/>
          <w:bCs/>
        </w:rPr>
        <w:t>godz. 100 z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konsultacje  specjalistów</w:t>
      </w:r>
      <w:r>
        <w:rPr/>
        <w:t xml:space="preserve"> (lekarzy, superwizorów) - </w:t>
      </w:r>
      <w:r>
        <w:rPr>
          <w:b/>
          <w:bCs/>
        </w:rPr>
        <w:t xml:space="preserve">1 godz.  150 zł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szkolenia dla rodziców</w:t>
      </w:r>
      <w:r>
        <w:rPr/>
        <w:t xml:space="preserve">  (koncepcja i opracowanie, organizacja,  materiały, hand out itp.) -                        </w:t>
      </w:r>
      <w:r>
        <w:rPr>
          <w:b/>
          <w:bCs/>
        </w:rPr>
        <w:t>1 godz. 160 zł</w:t>
      </w:r>
    </w:p>
    <w:p>
      <w:pPr>
        <w:pStyle w:val="Normal"/>
        <w:numPr>
          <w:ilvl w:val="0"/>
          <w:numId w:val="0"/>
        </w:numPr>
        <w:ind w:hanging="9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Źródło finansowania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łkowity koszt Programu realizowanego przez Dzielnicę II Miasta Krakowa w 2015 r. – 14 500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kres realizacji Program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ogram realizowany w ramach zadań  Dzielnic Miasta Krakowa z zakresu ochrony zdrowia w 2015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Szczegółowe wymagania, niezbędne do realizacji Programu, przedstawione w skali punkt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ferta rozpatrywana będzie w następujących obszarach, zgodnie ze skalą oce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</w:r>
      <w:r>
        <w:rPr>
          <w:b/>
          <w:u w:val="single"/>
        </w:rPr>
        <w:t>Kwalifikacje personelu medycznego realizującego Program (skala ocen: 1 – 4 pkt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pkt – podstawowe kwalifikacje:</w:t>
      </w:r>
    </w:p>
    <w:p>
      <w:pPr>
        <w:pStyle w:val="Normal"/>
        <w:jc w:val="both"/>
        <w:rPr/>
      </w:pPr>
      <w:r>
        <w:rPr/>
        <w:t>- lekarz psychiatra dziecięcy, psycholog kliniczny, pedagog specjalny bez specjalizacji,</w:t>
      </w:r>
    </w:p>
    <w:p>
      <w:pPr>
        <w:pStyle w:val="Normal"/>
        <w:jc w:val="both"/>
        <w:rPr/>
      </w:pPr>
      <w:r>
        <w:rPr/>
        <w:t>- specjaliści legitymują się mniejszym niż dwa lata doświadczeniem zawodowym w dziedzinie psychiatrii dziecięcej, psychologii klinicznej, pedagogiki specjalnej, logopedii i fizjo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pkt – ponadpodstawowe kwalifikacje:</w:t>
      </w:r>
    </w:p>
    <w:p>
      <w:pPr>
        <w:pStyle w:val="Normal"/>
        <w:jc w:val="both"/>
        <w:rPr/>
      </w:pPr>
      <w:r>
        <w:rPr/>
        <w:t>- zatrudnieni specjaliści posiadają potwierdzone kwalifikacje specjalistyczne w dziedzinie diagnozy i terapii całościowych zaburzeń rozwoju *</w:t>
      </w:r>
    </w:p>
    <w:p>
      <w:pPr>
        <w:pStyle w:val="Normal"/>
        <w:jc w:val="both"/>
        <w:rPr/>
      </w:pPr>
      <w:r>
        <w:rPr/>
        <w:t>- specjaliści legitymują się, co najmniej dwuletnim doświadczeniem zawodowym w dziedzinie psychiatrii dziecięcej, psychologii klinicznej, pedagogiki specjalnej, logopedii i fizjo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pkt – wysokie kwalifikacje:</w:t>
      </w:r>
    </w:p>
    <w:p>
      <w:pPr>
        <w:pStyle w:val="Normal"/>
        <w:jc w:val="both"/>
        <w:rPr/>
      </w:pPr>
      <w:r>
        <w:rPr/>
        <w:t>- zatrudnieni specjaliści posiadają potwierdzone kwalifikacje specjalistyczne w dziedzinie diagnozy i terapii całościowych zaburzeń rozwoju *</w:t>
      </w:r>
    </w:p>
    <w:p>
      <w:pPr>
        <w:pStyle w:val="Normal"/>
        <w:jc w:val="both"/>
        <w:rPr/>
      </w:pPr>
      <w:r>
        <w:rPr/>
        <w:t>- specjaliści legitymują się, co najmniej pięcioletnim doświadczeniem zawodowym w dziedzinie psychiatrii dziecięcej, psychologii klinicznej, pedagogiki specjalnej, logopedii, fizjoterap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pkt – bardzo wysokie kwalifikacje:</w:t>
      </w:r>
    </w:p>
    <w:p>
      <w:pPr>
        <w:pStyle w:val="Normal"/>
        <w:jc w:val="both"/>
        <w:rPr/>
      </w:pPr>
      <w:r>
        <w:rPr/>
        <w:t>- zatrudnieni specjaliści posiadają potwierdzone kwalifikacje specjalistyczne w dziedzinie diagnozy i terapii całościowych zaburzeń rozwoju *</w:t>
      </w:r>
    </w:p>
    <w:p>
      <w:pPr>
        <w:pStyle w:val="Normal"/>
        <w:jc w:val="both"/>
        <w:rPr/>
      </w:pPr>
      <w:r>
        <w:rPr/>
        <w:t>- specjaliści legitymują się, co najmniej pięcioletnim doświadczeniem zawodowym w dziedzinie psychiatrii dziecięcej, psychologii klinicznej, pedagogiki specjalnej, logopedii, fizjoterapii</w:t>
      </w:r>
    </w:p>
    <w:p>
      <w:pPr>
        <w:pStyle w:val="Normal"/>
        <w:jc w:val="both"/>
        <w:rPr/>
      </w:pPr>
      <w:r>
        <w:rPr/>
        <w:t>- zespół specjalistów korzysta z regularnej „superwizji” swojej merytorycznej działalności ze strony kwalifikowanego „superwizora” 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preferowane są kwalifikacje potwierdzone dyplomami wydanymi przez wiodącą w dziedzinie diagnozy i terapii autyzmu „Fundację Synapsis” opiniującą standardy leczenia autyzmu dla Ministra Zdrow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preferowany jest „superwizor” „Fundacji Synapsis” lub „Polskiego Towarzystwa Psychiatrycznego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omieszczenia, w których realizowany będzie Program oraz wyposażenie w wyroby medyczne (sprzęt i aparatura medyczna) (skala ocen: 1 – 2 pkt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pkt – standard podstawowy:</w:t>
      </w:r>
    </w:p>
    <w:p>
      <w:pPr>
        <w:pStyle w:val="Normal"/>
        <w:jc w:val="both"/>
        <w:rPr/>
      </w:pPr>
      <w:r>
        <w:rPr/>
        <w:t xml:space="preserve">- pomieszczenia, w których realizowany będzie Program to gabinety lekarskie i sale terapii dopuszczone przez Państwową Inspekcję Sanitarną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 podstawowy sprzęt do realizacji zajęć fizjoterapeutyczny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pkt – standard wysoki:</w:t>
      </w:r>
    </w:p>
    <w:p>
      <w:pPr>
        <w:pStyle w:val="Normal"/>
        <w:jc w:val="both"/>
        <w:rPr/>
      </w:pPr>
      <w:r>
        <w:rPr/>
        <w:t>- pomieszczenia, w których realizowany będzie Program to gabinety lekarskie i sale terapii dopuszczone przez Państwową Inspekcję Sanitarną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dstawowy i specjalistyczny sprzęt do realizacji zajęć fizjoterapeutycznych i sprzęt do zajęć integracji sensorycznej (S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stępność do świadczeń medycznych objętych Programem (skala ocen: 1 – 3 pkt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pkt – podstawowa dostępność:</w:t>
      </w:r>
    </w:p>
    <w:p>
      <w:pPr>
        <w:pStyle w:val="Normal"/>
        <w:jc w:val="both"/>
        <w:rPr/>
      </w:pPr>
      <w:r>
        <w:rPr/>
        <w:t>Program realizowany będzie przez 3 dni w tygodniu, w tym, co najmniej dzień w tygodniu nie krócej niż do godz. 18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pkt – średnia dostępność:</w:t>
      </w:r>
    </w:p>
    <w:p>
      <w:pPr>
        <w:pStyle w:val="Normal"/>
        <w:jc w:val="both"/>
        <w:rPr/>
      </w:pPr>
      <w:r>
        <w:rPr/>
        <w:t>Program realizowany będzie przez 3 dni w tygodniu, w godzinach indywidualnie ustalanych z opiekunem lub rodzicem każdego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pkt – wysoka dostępność:</w:t>
      </w:r>
    </w:p>
    <w:p>
      <w:pPr>
        <w:pStyle w:val="Normal"/>
        <w:jc w:val="both"/>
        <w:rPr/>
      </w:pPr>
      <w:r>
        <w:rPr/>
        <w:t>Program realizowany będzie, przez, co najmniej 3 dni w tygodniu, w godzinach indywidualnie ustalanych z opiekunem lub rodzicem każdego uczestnika, w tym także w godzinach popołudniowych, ponadto zajęcia odbywać się będą w sobotę, średnio raz w miesiącu, przez co najmniej 3 godziny i będzie prowadzona tzw. lista osób oczekujących na udział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>
          <w:b/>
          <w:u w:val="single"/>
        </w:rPr>
        <w:t xml:space="preserve">Dodatkowe punkty – </w:t>
      </w:r>
      <w:r>
        <w:rPr>
          <w:b/>
          <w:color w:val="000000"/>
          <w:u w:val="single"/>
        </w:rPr>
        <w:t>wymogi pożądane</w:t>
      </w:r>
      <w:r>
        <w:rPr>
          <w:b/>
          <w:u w:val="single"/>
        </w:rPr>
        <w:t xml:space="preserve"> (do 5 pkt)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pkt - odrębna linia telefoniczna:</w:t>
      </w:r>
    </w:p>
    <w:p>
      <w:pPr>
        <w:pStyle w:val="Normal"/>
        <w:jc w:val="both"/>
        <w:rPr>
          <w:color w:val="000000"/>
        </w:rPr>
      </w:pPr>
      <w:r>
        <w:rPr/>
        <w:t xml:space="preserve">oferent zadeklaruje, że w przypadku przyjęcia jego oferty w terminie od dnia zawarcia umowy uruchomi linię telefoniczną, która używana będzie / dostępna dla potrzeb </w:t>
      </w:r>
      <w:r>
        <w:rPr>
          <w:color w:val="000000"/>
        </w:rPr>
        <w:t>programu lub innych programów profilaktycznych finansowanych ze środków finansowych Miasta Krakow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pkt – </w:t>
      </w:r>
      <w:r>
        <w:rPr>
          <w:bCs/>
        </w:rPr>
        <w:t xml:space="preserve">posiadanie umowy z Narodowym Funduszem Zdrowia w zakresie objętym Program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pkt – </w:t>
      </w:r>
      <w:r>
        <w:rPr>
          <w:bCs/>
        </w:rPr>
        <w:t xml:space="preserve">posiadanie, co najmniej jednego certyfikatu jakości udzielanych świadczeń medycznych (w szczególności w zakresie norm ISO i/lub akredytacji CMJ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pkt – </w:t>
      </w:r>
      <w:r>
        <w:rPr>
          <w:bCs/>
        </w:rPr>
        <w:t>realizacja umowy z Urzędem Miasta Krakowa</w:t>
      </w:r>
      <w:r>
        <w:rPr/>
        <w:t xml:space="preserve"> (miejski lub dzielnicowy program zdrowotny) na poziomie, co najmniej 90% jej wartości w roku 2009 w zakresie objętym Pr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 pkt – </w:t>
      </w:r>
      <w:r>
        <w:rPr>
          <w:bCs/>
        </w:rPr>
        <w:t>oferent posiada doświadczenie</w:t>
      </w:r>
      <w:r>
        <w:rPr/>
        <w:t xml:space="preserve"> w prowadzeniu, co najmniej jednego profilaktycznego programu zdrowotnego, przeprowadzonego po 2007 r. na zlecenie </w:t>
      </w:r>
      <w:r>
        <w:rPr>
          <w:color w:val="000000"/>
        </w:rPr>
        <w:t>jednostki samorządu terytorialnego lub Ministra Zdrowia lub Narodowego Funduszu Zdrowia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ksymalna liczba punktów możliwych do zdobycia przez oferenta 14 p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non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outlineLvl w:val="0"/>
    </w:pPr>
    <w:rPr>
      <w:b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rFonts w:cs="Times New Roman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5:00Z</dcterms:created>
  <dc:creator>NZOZ OŚ. DLA OSÓB Z AUTYZMEM</dc:creator>
  <dc:description/>
  <cp:keywords/>
  <dc:language>en-US</dc:language>
  <cp:lastModifiedBy>kaczork</cp:lastModifiedBy>
  <cp:lastPrinted>2014-02-17T11:11:00Z</cp:lastPrinted>
  <dcterms:modified xsi:type="dcterms:W3CDTF">2015-05-14T10:52:00Z</dcterms:modified>
  <cp:revision>10</cp:revision>
  <dc:subject/>
  <dc:title>  Nazwa Programu:</dc:title>
</cp:coreProperties>
</file>