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540"/>
        <w:gridCol w:w="180"/>
        <w:gridCol w:w="28"/>
        <w:gridCol w:w="50"/>
        <w:gridCol w:w="282"/>
        <w:gridCol w:w="1440"/>
        <w:gridCol w:w="994"/>
        <w:gridCol w:w="86"/>
        <w:gridCol w:w="180"/>
        <w:gridCol w:w="15"/>
        <w:gridCol w:w="607"/>
        <w:gridCol w:w="101"/>
        <w:gridCol w:w="509"/>
        <w:gridCol w:w="28"/>
        <w:gridCol w:w="540"/>
        <w:gridCol w:w="1800"/>
        <w:gridCol w:w="1666"/>
      </w:tblGrid>
      <w:tr>
        <w:trPr>
          <w:trHeight w:val="889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dzielający zamówienia: Urząd Miasta Krakowa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12 616 94 90 fax. 12 616 94 86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zielnica …………….</w:t>
            </w:r>
          </w:p>
        </w:tc>
      </w:tr>
      <w:tr>
        <w:trPr>
          <w:trHeight w:val="896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Formularz ofertowy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Program profilaktyki następstw dysplazji stawów biodrowych dla dzieci z Dzielnicy …</w:t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(pieczęć oferenta)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</w:rPr>
              <w:t xml:space="preserve">(wypełnia Udzielający zamówienia)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. Dane oferenta</w:t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</w:tr>
      <w:tr>
        <w:trPr>
          <w:trHeight w:val="79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zytywna opinia Państwowej Inspekcji Sanitarnej potwierdzająca, że pomieszczenia, w których realizowany będzie program są dopuszczone pod względem sanitarnym – w szczególności spełniają warunki określone w przepisach Rozporządzenia Ministra Zdrowia z dnia 26 czerwca 2012 r. w sprawie szczegółowych wymagań, jakimi powinny odpowiadać pomieszczenia i urządzenia podmiotu wykonującego działalność leczniczą (Dz. U. z 2012 r. poz 739)</w:t>
            </w:r>
          </w:p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w przypadku wybrania oferty w terminie wskazanym przez komisję Konkursową dostarczę dokumenty niezbędne do podpisania umowy tz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y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rachunek/faktura VA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lisę odpowiedzialności cywilnej ofere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umenty potwierdzające nazwę i wiek oraz dopuszczenie do użytku aparatury i sprzętu medycznego (jeśli są wymagane)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</w:t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w których realizowany będzie Program</w:t>
            </w:r>
          </w:p>
        </w:tc>
      </w:tr>
      <w:tr>
        <w:trPr>
          <w:trHeight w:val="330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</w:t>
            </w:r>
          </w:p>
        </w:tc>
      </w:tr>
      <w:tr>
        <w:trPr>
          <w:trHeight w:val="435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</w:tr>
      <w:tr>
        <w:trPr>
          <w:trHeight w:val="107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, od kiedy (data) osoba udziela świadczeń medycznych, jakich świadczeń medycznych (związanych z wymaganiami konkursu) wraz ze wskazaniem podstawy prawnej (umowa o pracę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jej wymiar, umowa o dzieło, umowa zlecenie, inna umowa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w zagadnieniach ortopedii dziecięcej w tym w: diagnostyce i leczeniu stawów biodrowych – gdzie nabyte i ile lat,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w diagnostyce USG narządu ruchu – gdzie nabyte i ile l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specjalizacje lub kursy kwalifikacyjne (dokładne wskazanie), w tym „PTU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kacje naukowe</w:t>
            </w:r>
          </w:p>
        </w:tc>
      </w:tr>
      <w:tr>
        <w:trPr>
          <w:trHeight w:val="55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22 pkt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…pkt</w:t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Wyposażenie w wyroby medyczne - sprzęt i aparatura medyczna</w:t>
            </w:r>
          </w:p>
        </w:tc>
      </w:tr>
      <w:tr>
        <w:trPr>
          <w:trHeight w:val="521" w:hRule="atLeast"/>
        </w:trPr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Aparatura USG posiada aktualne świadectwa techniczne, atesty, certyfikaty, wyposażona w głowicę liniową 5-12 MHz oraz oprogramowanie umożliwiające pomiary kątow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 xml:space="preserve">niezbędne do oceny ultrasonograficznej stawów biodrowych metodą Graffa  </w:t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..………….(tak/nie)</w:t>
            </w:r>
          </w:p>
        </w:tc>
      </w:tr>
      <w:tr>
        <w:trPr>
          <w:trHeight w:val="555" w:hRule="atLeast"/>
        </w:trPr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10 pkt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 punktów przyznanych przez Komisję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 pkt</w:t>
            </w:r>
          </w:p>
        </w:tc>
      </w:tr>
      <w:tr>
        <w:trPr>
          <w:trHeight w:val="345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 Pomieszczenia, w których realizowany będzie program</w:t>
            </w:r>
          </w:p>
        </w:tc>
      </w:tr>
      <w:tr>
        <w:trPr>
          <w:trHeight w:val="345" w:hRule="atLeast"/>
        </w:trPr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dzielna poczekalnia dla rodziców z dziećmi w bezpośrednim sąsiedztwie gabinetu 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</w:tr>
      <w:tr>
        <w:trPr>
          <w:trHeight w:val="345" w:hRule="atLeast"/>
        </w:trPr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jalnia/przebieralnia dla dzieci</w:t>
            </w: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</w:tr>
      <w:tr>
        <w:trPr>
          <w:trHeight w:val="345" w:hRule="atLeast"/>
        </w:trPr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do przechowywania wózków dziecięcych na czas badania (wózkowania)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</w:tr>
      <w:tr>
        <w:trPr>
          <w:trHeight w:val="623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6  pkt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pkt</w:t>
            </w:r>
          </w:p>
        </w:tc>
      </w:tr>
      <w:tr>
        <w:trPr>
          <w:trHeight w:val="299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Dostępność do świadczeń objętych Programem:</w:t>
            </w:r>
          </w:p>
        </w:tc>
      </w:tr>
      <w:tr>
        <w:trPr>
          <w:trHeight w:val="543" w:hRule="atLeast"/>
        </w:trPr>
        <w:tc>
          <w:tcPr>
            <w:tcW w:w="2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rejestracji i informacji telefonicznej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y nr stacjonar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–  wpisać tak lub nie oraz wskazać nr telefonu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(tak / nie) tel. 12-.....................................</w:t>
            </w:r>
          </w:p>
        </w:tc>
      </w:tr>
      <w:tr>
        <w:trPr>
          <w:trHeight w:val="325" w:hRule="atLeast"/>
        </w:trPr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……………………………………………  dni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</w:tr>
      <w:tr>
        <w:trPr>
          <w:trHeight w:val="515" w:hRule="atLeast"/>
        </w:trPr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wpisać, czy Program będzie realizowany również minimum w dwie soboty w miesiącu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(tak / nie) </w:t>
            </w:r>
          </w:p>
        </w:tc>
      </w:tr>
      <w:tr>
        <w:trPr>
          <w:trHeight w:val="437" w:hRule="atLeast"/>
        </w:trPr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lista rezerwowa oczekujących na udział w Programie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  (tak / nie)</w:t>
            </w:r>
          </w:p>
        </w:tc>
      </w:tr>
      <w:tr>
        <w:trPr>
          <w:trHeight w:val="1086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3 pkt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pkt</w:t>
            </w:r>
          </w:p>
        </w:tc>
      </w:tr>
      <w:tr>
        <w:trPr>
          <w:trHeight w:val="300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Dodatkowe punkty możliwe do zdobycia przez oferenta:</w:t>
            </w:r>
          </w:p>
        </w:tc>
      </w:tr>
      <w:tr>
        <w:trPr>
          <w:trHeight w:val="737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ębna linia telefoniczna wyłącznie na potrzeby Programu / programów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(wymagany 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tacjonarny).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 terminie do dnia zawarcia umowy uruchomi odrębną linię telefoniczną (należy wpisać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</w:tr>
      <w:tr>
        <w:trPr>
          <w:trHeight w:val="894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 aktualnej w dniu składania oferty umowy z Narodowym Funduszem Zdrowia na świadczenia w zakresie objętym Programem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leży wpisać 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</w:tr>
      <w:tr>
        <w:trPr>
          <w:trHeight w:val="857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, co najmniej jednego certyfikatu jakości udzielanych świadczeń medycznych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informuje, czy posiada co najmniej jeden certyfikat jakości udzielanych świadczeń medycznych (należy wpisać TAK lub Nie)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</w:tr>
      <w:tr>
        <w:trPr>
          <w:trHeight w:val="708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ja umowy z Urzędem Miasta Krakowa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roku 2009 </w:t>
              <w:br/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zakresie objętym programem) co najmniej jedną umowę zawartą z UMK i zrealizował ją na poziomie co najmniej 90% (należy wpisać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(tak / nie)</w:t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możliwych do uzyskania</w:t>
            </w:r>
          </w:p>
        </w:tc>
        <w:tc>
          <w:tcPr>
            <w:tcW w:w="2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0 do 4 pkt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 przyznanych przez Komisję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7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</w:rPr>
              <w:t>..………... pkt</w:t>
            </w:r>
          </w:p>
        </w:tc>
      </w:tr>
      <w:tr>
        <w:trPr>
          <w:trHeight w:val="375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</w:tr>
      <w:tr>
        <w:trPr>
          <w:trHeight w:val="5091" w:hRule="atLeast"/>
        </w:trPr>
        <w:tc>
          <w:tcPr>
            <w:tcW w:w="2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Cena brutto objęci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jednego dziecka następującym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badania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TAP 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zesiewowe badanie kliniczne stawów biodrowych przez wykwalifikowanego specjalistę zajmującego się zagadnieniami ortopedii dziecięcej, w tym diagnostyki i leczenia dysplazji stawów biodrow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adanie ultrasonograficzne (USG) stawów biodrowych tzw. metodą Grafa, przez wykwalifikowanego ultrasonografistę, doświadczonego w wykonywaniu tego typu badań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konanie pisemnej dokumentacji badania wraz z dalszymi zalecenia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zekazanie opiekunom pisemnej i ustnej informacji na temat istoty dysplazji stawów biodrowych, prawidłowej pielęgnacji niemowlęcia oraz ewentualnej konieczności kontroli lub podjęcia leczenia dysplazji (zgodnie z obowiązującymi standardami dotyczącymi wskazań do kontrolnej oceny bioder, lub podjęcia terapii) wraz z informacją dotyczącą Poradni Ortopedii Dziecięcej oraz Poradni Preluksacyjnych na terenie Miasta Krakowa(działających w ramach powszechnego ubezpieczenia zdrowotnego).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2681" w:hRule="atLeast"/>
        </w:trPr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TAP I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ind w:left="752" w:hanging="360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adanie kliniczne stawów biodrowych przez wykwalifikowanego specjalistę zajmującego się zagadnieniami ortopedii dziecięcej, w tym diagnostyki i leczenia dysplazji stawów biodrowych oraz kontrolne badanie ultrasonograficzne (USG) stawów biodrowych tzw.  metodą Grafa przez wykwalifikowanego ultrasonografistę, doświadczonego w wykonywaniu tego typu badań(badanie będzie wykonane w terminie zgodnym z zaleceniami medycznymi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2" w:leader="none"/>
              </w:tabs>
              <w:ind w:left="7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konanie pisemnej dokumentacji badania wraz z dalszymi zaleceniami.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 brutto</w:t>
            </w:r>
          </w:p>
        </w:tc>
      </w:tr>
      <w:tr>
        <w:trPr>
          <w:trHeight w:val="177" w:hRule="atLeast"/>
        </w:trPr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 należności proponowana w 2015 r. 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ję zamówienia (łączna wartość programu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zł brutto</w:t>
            </w:r>
          </w:p>
        </w:tc>
      </w:tr>
      <w:tr>
        <w:trPr>
          <w:trHeight w:val="533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Pod rygorem odpowiedzialności karnej i cywilnej oświadczam, że wszystkie zawarte w niniejszym formularzu dane są zgodne ze stanem  faktycznym i prawnym. Oświadczam że w przypadku przyjęcia niniejszej oferty, oferent, którego reprezentuję nie będzie wykazywał świadczeń medycznych objętych Programem, a finansowanych z budżetu Miasta Krakowa, udzielonych uczestnikom Programu (niemowlętom od 4 tygodnia do 4 miesiąca życia), które są finansowane z innych środków publicznych, w szczególności przez Narodowy Fundusz Zdrowia.</w:t>
            </w:r>
          </w:p>
        </w:tc>
      </w:tr>
      <w:tr>
        <w:trPr>
          <w:trHeight w:val="364" w:hRule="atLeast"/>
        </w:trPr>
        <w:tc>
          <w:tcPr>
            <w:tcW w:w="110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oby / osób upoważnionej / upoważnionych do jego reprezentacji)</w:t>
            </w:r>
          </w:p>
        </w:tc>
      </w:tr>
      <w:tr>
        <w:trPr>
          <w:trHeight w:val="345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ena oferty przez Komisję Konkursową (wypełnia Komisja):</w:t>
            </w:r>
          </w:p>
        </w:tc>
      </w:tr>
      <w:tr>
        <w:trPr>
          <w:trHeight w:val="285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/ nie przyjęta pod względem spełniania wymagań formalnych (Tak / Nie)</w:t>
            </w:r>
          </w:p>
        </w:tc>
      </w:tr>
      <w:tr>
        <w:trPr>
          <w:trHeight w:val="773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zyna / przyczyny</w:t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zucenia oferty: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Wyposażenie w wyroby medyczne - sprzęt i aparatura medyczna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Pomieszczenia, w których realizowany będzie Program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stępność do świadczeń objętych Programem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Dodatkowe punkty możliwe do zdobycia przez oferenta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37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</w:t>
            </w:r>
          </w:p>
        </w:tc>
      </w:tr>
      <w:tr>
        <w:trPr>
          <w:trHeight w:val="502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dodatkowe - stosowane w przypadkach, gdy więcej niż jeden oferent uzyska tę samą liczbę punktów:</w:t>
            </w:r>
          </w:p>
        </w:tc>
      </w:tr>
      <w:tr>
        <w:trPr>
          <w:trHeight w:val="481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ena brutto Etapu I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zł</w:t>
            </w:r>
          </w:p>
        </w:tc>
      </w:tr>
      <w:tr>
        <w:trPr>
          <w:trHeight w:val="531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ena brutto Etapu II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roponowana kwota należności proponowana w 2015 r. na realizację zamówienia (łączna wartość programu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uwagi Komisji Konkursowej)</w:t>
            </w:r>
          </w:p>
        </w:tc>
      </w:tr>
      <w:tr>
        <w:trPr>
          <w:trHeight w:val="360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</w:tr>
      <w:tr>
        <w:trPr>
          <w:trHeight w:val="315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/ nie przyjęta do realizacji: TAK / NIE</w:t>
            </w:r>
          </w:p>
        </w:tc>
        <w:tc>
          <w:tcPr>
            <w:tcW w:w="4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9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  / nie przyjęcia ofer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oku 2015............................zł brutto</w:t>
            </w:r>
          </w:p>
        </w:tc>
      </w:tr>
      <w:tr>
        <w:trPr>
          <w:trHeight w:val="330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ceny: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</w:tr>
      <w:tr>
        <w:trPr>
          <w:trHeight w:val="420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ichał Marszałek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Jadwiga Starnawska – Kasprzyk 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ia Piętak - Frączek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Karolina Kaczor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ustyna Halberda-Wilk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6:00Z</dcterms:created>
  <dc:creator>szczepanskaa</dc:creator>
  <dc:description/>
  <cp:keywords/>
  <dc:language>en-US</dc:language>
  <cp:lastModifiedBy>kaczork</cp:lastModifiedBy>
  <cp:lastPrinted>2014-04-01T11:06:00Z</cp:lastPrinted>
  <dcterms:modified xsi:type="dcterms:W3CDTF">2015-04-10T09:57:00Z</dcterms:modified>
  <cp:revision>5</cp:revision>
  <dc:subject/>
  <dc:title>Udzielający zamówienia: Urząd Miasta Krakowa                                                                             Biuro</dc:title>
</cp:coreProperties>
</file>