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63"/>
        <w:gridCol w:w="186"/>
        <w:gridCol w:w="567"/>
        <w:gridCol w:w="1743"/>
        <w:gridCol w:w="1029"/>
        <w:gridCol w:w="300"/>
        <w:gridCol w:w="98"/>
        <w:gridCol w:w="454"/>
        <w:gridCol w:w="135"/>
        <w:gridCol w:w="1758"/>
        <w:gridCol w:w="1996"/>
      </w:tblGrid>
      <w:tr>
        <w:trPr>
          <w:trHeight w:val="13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012) 616-94-92 fax (012) 616-94-86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zielnica………………..</w:t>
            </w:r>
          </w:p>
        </w:tc>
      </w:tr>
      <w:tr>
        <w:trPr>
          <w:trHeight w:val="199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Program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profilaktyki zakażeń pneumokokowych dla dzieci w wieku 0-3 lat, zamieszkałych w Gminie Miejskiej Kraków, uczęszczających do żłóbków i przedszkoli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z Dzielnicy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>(wypełnia Udzielający zamówienia):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00" w:after="12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y potwierdzające kwalifikacje personelu medycznego realizującego Program, w tym kwalifikacje pielęgniarki, zgodnie z paragrafem 6 Rozporządzenia Ministra Zdrowia z dnia 18 sierpnia 2011 r. (Dz. U. Nr 182, poz. 1086 z późn. zm) w sprawie obowiązkowych szczepień ochronnych *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, ponadto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rFonts w:cs="Arial" w:ascii="Arial" w:hAnsi="Arial"/>
                <w:b/>
              </w:rPr>
              <w:t>Oświadczam, że w przypadku wybrania oferty w terminie wskazanym przez komisję Konkursową dostarczę dokumenty niezbędne do podpisania umowy tz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rachunek/faktura VA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sę odpowiedzialności cywilnej ofer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155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osoba udziela świadczeń zdrowotnych u oferenta (data) wraz ze wskazaniem podstawy prawnej (umowa o pracę i jej wymiar, umowa o dzieło, umowa zlecenie, inna umowa cywilnoprawna)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e specjalizacj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karze ( tytuły naukowe – wskazanie w jakiej dziedzinie),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elęgniarki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urs /*szkolenia w zakresie   szczepień ochronnych,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 w realizacji programów zdrowotnych (nazwa, czas</w:t>
              <w:br/>
              <w:t xml:space="preserve"> i wskazanie zlecającego program)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3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 Pomieszczenia, w których realizowany będzie Program: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ak/nie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skazać adres pomieszczenia/pomieszczeń podmiotu leczniczego na terenie, którego będzie realizowany Program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a niezbędne do realizacji Programu: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/gabinety lekarskie</w:t>
              <w:br/>
              <w:t xml:space="preserve"> i przygotowawczo-zabiegowe lub zabiegowe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</w:tr>
      <w:tr>
        <w:trPr>
          <w:trHeight w:val="7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y lekarskie (co najmniej 3 gabinety)</w:t>
              <w:br/>
              <w:t>i przygotowawczo-zabiegowe lub zabiegowe o powierzchni większej niż 6 m2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</w:tr>
      <w:tr>
        <w:trPr>
          <w:trHeight w:val="30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 szczepień działający u realizatora Programu: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</w:tr>
      <w:tr>
        <w:trPr>
          <w:trHeight w:val="555" w:hRule="atLeast"/>
        </w:trPr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</w:tr>
      <w:tr>
        <w:trPr>
          <w:trHeight w:val="493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- wpisać tak lub nie oraz wskazać nr telefonu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(tak/nie) tel.).............................................</w:t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dni </w:t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dni </w:t>
            </w:r>
          </w:p>
        </w:tc>
      </w:tr>
      <w:tr>
        <w:trPr>
          <w:trHeight w:val="49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 godziny pracy (od .. do…) </w:t>
              <w:br/>
              <w:t>w poszczególne dni tygodnia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 ………………………......</w:t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.....(tak/nie)</w:t>
            </w:r>
          </w:p>
        </w:tc>
      </w:tr>
      <w:tr>
        <w:trPr>
          <w:trHeight w:val="443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 pkt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datkowe punkty – wymogi pożądane:</w:t>
            </w:r>
          </w:p>
        </w:tc>
      </w:tr>
      <w:tr>
        <w:trPr>
          <w:trHeight w:val="68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ębna linia telefoniczna wyłącznie na potrzeby Programu/programów (wymagany nr stacjonarny).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- telefon stacjonarny (należy wpisać: Tak lub Nie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79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 Narodowym Funduszem Zdrowia na świadczenia w zakresie objętym Programem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65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10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2012 r. </w:t>
              <w:br/>
              <w:t>(w zakresie objętym Programem), co najmniej jedną umowę zawartą z UMK i zrealizował ją na poziomie, co najmniej 90% (należy wpisać: Tak lub Nie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(tak/nie)</w:t>
            </w:r>
          </w:p>
        </w:tc>
      </w:tr>
      <w:tr>
        <w:trPr>
          <w:trHeight w:val="461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lość punktów przyznanych przez Komisję (od 0 do 4 pkt):</w:t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 pkt.</w:t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.…………….………... pkt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735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jednej dawki szczepionki przeciwko pneumokokom 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</w:tr>
      <w:tr>
        <w:trPr>
          <w:trHeight w:val="73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wykonania usługi medycznej</w:t>
              <w:br/>
              <w:t>( kwalifikacja lekarska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kosztów administracyjnych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zł. brutto</w:t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należności proponowana na 2015 r. na realizację zamówienia (łączna roczna wartość Programu)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zł brutto</w:t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od rygorem odpowiedzialności karnej i cywilnej oświadczam, że wszystkie zawarte w niniejszym formularzu dane są zgodne ze stanem prawnym i faktycznym. Oświadczam, że w przypadku przyjęcia niniejszej oferty, oferent, którego reprezentuję nie będzie wykazywał świadczeń medycznych objętych Programem, a finansowanych z budżetu Miasta Krakowa, udzielonych uczestnikom Programu (pacjentom), które są finansowane z innych środków publicznych, w szczególności w ramach powszechnego ubezpieczenia zdrowotnego:                                                                                                                                   </w:t>
            </w:r>
          </w:p>
        </w:tc>
      </w:tr>
      <w:tr>
        <w:trPr>
          <w:trHeight w:val="1280" w:hRule="atLeast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ób/osób upoważnionej / upoważnionych do jego reprezentacji)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cena oferty przez Komisję Konkursow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(wypełnia Komisja)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a przyjęta pod względem spełniania wymagań formalnych (Tak / Nie)</w:t>
            </w:r>
          </w:p>
        </w:tc>
      </w:tr>
      <w:tr>
        <w:trPr>
          <w:trHeight w:val="103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:</w:t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</w:t>
            </w:r>
          </w:p>
        </w:tc>
      </w:tr>
      <w:tr>
        <w:trPr>
          <w:trHeight w:val="36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Pomieszczenia, w których realizowany będzie Program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272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268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Uwagi Komisji Konkursowej)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do realizacji: TAK/NIE</w:t>
            </w:r>
          </w:p>
        </w:tc>
        <w:tc>
          <w:tcPr>
            <w:tcW w:w="4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oku 2015…………………….zł brutto</w:t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</w:tr>
      <w:tr>
        <w:trPr>
          <w:trHeight w:val="339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chał Marszałek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Karolina Kaczor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ustyna Halberda-Wilk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1:00Z</dcterms:created>
  <dc:creator>pietakma</dc:creator>
  <dc:description/>
  <cp:keywords/>
  <dc:language>en-US</dc:language>
  <cp:lastModifiedBy>kaczork</cp:lastModifiedBy>
  <cp:lastPrinted>2015-04-17T13:14:00Z</cp:lastPrinted>
  <dcterms:modified xsi:type="dcterms:W3CDTF">2015-04-17T11:20:00Z</dcterms:modified>
  <cp:revision>11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