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363"/>
        <w:gridCol w:w="186"/>
        <w:gridCol w:w="567"/>
        <w:gridCol w:w="1743"/>
        <w:gridCol w:w="1029"/>
        <w:gridCol w:w="300"/>
        <w:gridCol w:w="98"/>
        <w:gridCol w:w="454"/>
        <w:gridCol w:w="135"/>
        <w:gridCol w:w="1758"/>
        <w:gridCol w:w="1996"/>
        <w:gridCol w:w="145"/>
      </w:tblGrid>
      <w:tr>
        <w:trPr>
          <w:trHeight w:val="1335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Udzielający zamówienia: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rząd Miasta Krakow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iuro ds. Ochrony Zdrowi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l. Powstania Warszawskiego 10, pokój Nr 41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el. (012) 616-94-92 fax (012) 616-94-86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ZIELNICA…………………….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Formularz ofert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Program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profilaktyki zakażeń meningokokowych dla dzieci w wieku od 12 do 2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miesięcy z Dzielnicy …………………………………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>
          <w:trHeight w:val="163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(pieczęć oferenta)</w:t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Data wpływu oferty </w:t>
            </w:r>
            <w:r>
              <w:rPr>
                <w:rFonts w:cs="Arial" w:ascii="Arial Narrow" w:hAnsi="Arial Narrow"/>
                <w:i/>
                <w:iCs/>
              </w:rPr>
              <w:t>(wypełnia Udzielający zamówienia):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Cs/>
                <w:sz w:val="28"/>
                <w:szCs w:val="28"/>
              </w:rPr>
              <w:t>I. Dane oferenta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Nazwa oferenta </w:t>
            </w:r>
            <w:r>
              <w:rPr>
                <w:rFonts w:cs="Arial" w:ascii="Arial" w:hAnsi="Arial"/>
                <w:i/>
                <w:iCs/>
              </w:rPr>
              <w:t>(zgodnie z wypisem z właściwego rejestr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 dokonujący wpi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er wpisu oferenta do Krajowego Rejestru Sądowego lub ewidencji działalności gospodarczej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dres siedziby oferenta </w:t>
            </w:r>
            <w:r>
              <w:rPr>
                <w:rFonts w:cs="Arial" w:ascii="Arial" w:hAnsi="Arial"/>
                <w:i/>
                <w:iCs/>
              </w:rPr>
              <w:t>(zgodnie z wypisem z właściwego rejestr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mię i nazwisko oraz funkcja osoby upoważnionej do reprezentacji </w:t>
            </w:r>
            <w:r>
              <w:rPr>
                <w:rFonts w:cs="Arial" w:ascii="Arial" w:hAnsi="Arial"/>
                <w:i/>
                <w:iCs/>
              </w:rPr>
              <w:t>(zgodnie z wypisem z właściwego rejestr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NIP oferent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REGON oferent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2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 kontak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tacjonarny)</w:t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komórkowy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x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er konta bankowego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 miejsca (gabinetu), w którym planuje się realizację Progra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110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OFERTY NALEŻY DOŁĄCZYĆ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00" w:after="120"/>
              <w:contextualSpacing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kumenty potwierdzające kwalifikacje personelu medycznego realizującego Program, w tym kwalifikacje pielęgniarki, zgodnie z paragrafem 6 Rozporządzenia Ministra Zdrowia z dnia 18 sierpnia 2011 r. (Dz. U. Nr 182, poz. 1086 z późn. zm.) w sprawie obowiązkowych szczepień ochronnych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zytywna opinia Państwowej Inspekcji Sanitarnej potwierdzająca, że pomieszczenia, w których realizowany będzie program są dopuszczone pod względem sanitarnym – w szczególności spełniają warunki określone w przepisach Rozporządzenia Ministra Zdrowia z dnia 26 czerwca 2012 r. w sprawie szczegółowych wymagań, jakimi powinny odpowiadać pomieszczenia i urządzenia podmiotu wykonującego działalność leczniczą (Dz. U. z 2012 r. poz 739), ponadto 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>
                <w:rFonts w:cs="Arial" w:ascii="Arial" w:hAnsi="Arial"/>
                <w:b/>
              </w:rPr>
              <w:t>Oświadczam, że w przypadku wybrania oferty w terminie wskazanym przez komisję Konkursową dostarczę dokumenty niezbędne do podpisania umowy tzn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is z Krajowego Rejestru Sądowego lub ewidencji działalności gospodarczej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wypis z rejestru podmiotów wykonujących działalność lecznicz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statut (jeśli oferent posiada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zaświadczenie o nr NI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zaświadczenie o nr REG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świadczenie o sposobie rozliczenia (rachunek/faktura VAT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polisę odpowiedzialności cywilnej oferen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świadczenie o zapoznaniu się z treścią ogłoszenia konkursowego oraz dokumentów konkursowych i przyjęciu ich bez zastrzeżeń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świadczenie o nie zaleganiu z należnościami względem ZUS, urzędu skarbowego i Gminy Miejskiej Kraków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certyfikat jakości udzielanych świadczeń medycznych (w szczególności w zakresie norm ISO i/lub akredytacji CMJ) – jeśli oferent posiada;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703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ind w:left="87" w:hanging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II. Elementy oferty podlegające ocenie Komisji </w:t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ind w:left="87" w:hanging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4"/>
                <w:szCs w:val="24"/>
              </w:rPr>
              <w:t>- podawane informacje powinny dotyczyć miejsc, w których realizowany będzie Program: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yteria oceny oferty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. Kwalifikacje personelu medycznego przewidzianego do realizacji Programu: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, tytuł zawodowy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as, od kiedy osoba udziela świadczeń zdrowotnych u oferenta (data) wraz ze wskazaniem podstawy prawnej (umowa o pracę i jej wymiar, umowa o dzieło, umowa zlecenie, inna umowa cywilnoprawna)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siadane specjalizacj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karze ( tytuły naukowe – wskazanie w jakiej dziedzinie),</w:t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elęgniarki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urs /szkolenia w zakresie   szczepień ochronnych,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e doświadczenie</w:t>
            </w: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owe</w:t>
            </w: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gólny staż pracy w zawodzie)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e doświadczenie w realizacji programów zdrowotnych (nazwa, czas</w:t>
              <w:br/>
              <w:t xml:space="preserve"> i wskazanie zlecającego program)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karze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10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lęgniark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73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punktów przyznanych przez Komisję (od 0 do 3 pkt):</w:t>
            </w:r>
          </w:p>
        </w:tc>
        <w:tc>
          <w:tcPr>
            <w:tcW w:w="3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 Pomieszczenia, w których realizowany będzie Program: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8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zytywna opinia Państwowej Inspekcji Sanitarnej potwierdzająca, że pomieszczenia, w których realizowany będzie program są dopuszczone pod względem sanitarnym – w szczególności spełniają warunki określone w przepisach Rozporządzenia Ministra Zdrowia z dnia 26 czerwca 2012 r. w sprawie szczegółowych wymagań, jakimi powinny odpowiadać pomieszczenia i urządzenia podmiotu wykonującego działalność leczniczą (Dz. U. z 2012 r. poz 739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ak/nie…………………………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Wskazać adres pomieszczenia/pomieszczeń podmiotu leczniczego na terenie, którego będzie realizowany Program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ieszczenia niezbędne do realizacji Programu: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binet/gabinety lekarskie</w:t>
              <w:br/>
              <w:t xml:space="preserve"> i przygotowawczo-zabiegowe lub zabiegowe 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........(tak/nie)</w:t>
            </w:r>
          </w:p>
        </w:tc>
      </w:tr>
      <w:tr>
        <w:trPr>
          <w:trHeight w:val="7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binety lekarskie (co najmniej 3 gabinety)</w:t>
              <w:br/>
              <w:t>i przygotowawczo-zabiegowe lub zabiegowe o powierzchni większej niż 6 m2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........(tak/nie)</w:t>
            </w:r>
          </w:p>
        </w:tc>
      </w:tr>
      <w:tr>
        <w:trPr>
          <w:trHeight w:val="30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k szczepień działający u realizatora Programu: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........(tak/nie)</w:t>
            </w:r>
          </w:p>
        </w:tc>
      </w:tr>
      <w:tr>
        <w:trPr>
          <w:trHeight w:val="555" w:hRule="atLeast"/>
        </w:trPr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punktów przyznanych przez Komisję (od 0 do 3 pkt)</w:t>
            </w:r>
          </w:p>
        </w:tc>
        <w:tc>
          <w:tcPr>
            <w:tcW w:w="4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</w:t>
            </w:r>
          </w:p>
        </w:tc>
      </w:tr>
      <w:tr>
        <w:trPr>
          <w:trHeight w:val="27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. Dostępność do świadczeń objętych Programem: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7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tępność do Programu: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żliwość rejestracji i informacji telefonicznej - wpisać tak lub nie oraz wskazać nr telefonu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(tak/nie) tel.).............................................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leży wpisać ile dni w tygodniu realizowany będzie Program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..................................................................................dni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leży wpisać ile dni w tygodniu Program będzie realizowany nie krócej niż do godz.18.00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..................................................................................dni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leży wpisać godziny pracy (od .. do…) </w:t>
              <w:br/>
              <w:t>w poszczególne dni tygodnia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 ………………………......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leży wpisać, czy prowadzona będzie tzw. lista rezerwowa oczekujących na udział w Programie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…………….....(tak/nie)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66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punktów przyznanych przez Komisję (od 0 do 3 pkt):</w:t>
            </w:r>
          </w:p>
        </w:tc>
        <w:tc>
          <w:tcPr>
            <w:tcW w:w="4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 pkt.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. Dodatkowe punkty – wymogi pożądane: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rębna linia telefoniczna wyłącznie na potrzeby Programu/programów (wymagany nr stacjonarny). 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ent deklaruje, że w przypadku przyjęcia oferty w terminie do dnia zawarcia umowy uruchomi odrębną linię telefoniczną- telefon stacjonarny (należy wpisać: Tak lub Nie)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(tak/nie)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ie aktualnej w dniu składania oferty umowy z Narodowym Funduszem Zdrowia na świadczenia w zakresie objętym Programem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należy wpisać: Tak lub Nie) 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(tak/nie)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siadanie, co najmniej jednego certyfikatu jakości udzielanych świadczeń medycznych 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ent informuje, czy posiada, co najmniej jeden certyfikat jakości udzielanych świadczeń medycznych (Należy wpisać: Tak lub Nie)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(tak/nie)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06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alizacja umowy z Urzędem Miasta Krakowa 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ferent informuje, że realizował w 2012 r. </w:t>
              <w:br/>
              <w:t>(w zakresie objętym Programem), co najmniej jedną umowę zawartą z UMK i zrealizował ją na poziomie, co najmniej 90% (należy wpisać: Tak lub Nie)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(tak/nie)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66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Ilość punktów przyznanych przez Komisję (od 0 do 4  pkt):</w:t>
            </w:r>
          </w:p>
        </w:tc>
        <w:tc>
          <w:tcPr>
            <w:tcW w:w="4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 pkt.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Łączna suma punktów przyznanych przez Komisję: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……………………</w:t>
            </w:r>
            <w:r>
              <w:rPr>
                <w:rFonts w:cs="Arial" w:ascii="Arial" w:hAnsi="Arial"/>
                <w:b/>
                <w:bCs/>
              </w:rPr>
              <w:t>...…………….………... pkt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ponowana cena poszczególnych etapów Programu: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791" w:type="dxa"/>
            <w:gridSpan w:val="2"/>
            <w:vMerge w:val="restart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nowane ceny świadczeń medycznych objętych Programem: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rutto jednej dawki szczepionki przeciwko meningokokom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zł. brutto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791" w:type="dxa"/>
            <w:gridSpan w:val="2"/>
            <w:vMerge w:val="continue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rutto wykonania usługi medycznej</w:t>
              <w:br/>
              <w:t>( kwalifikacja lekarska)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zł. brutto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791" w:type="dxa"/>
            <w:gridSpan w:val="2"/>
            <w:vMerge w:val="continue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rutto kosztów administracyjnych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zł. brutto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791" w:type="dxa"/>
            <w:gridSpan w:val="2"/>
            <w:vMerge w:val="continue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należności proponowana na 2015 r. na realizację zamówienia (łączna roczna wartość Programu)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zł brutto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Pod rygorem odpowiedzialności karnej i cywilnej oświadczam, że wszystkie zawarte w niniejszym formularzu dane są zgodne ze stanem prawnym i faktycznym. Oświadczam, że w przypadku przyjęcia niniejszej oferty, oferent, którego reprezentuję nie będzie wykazywał świadczeń medycznych objętych Programem, a finansowanych z budżetu Miasta Krakowa, udzielonych uczestnikom Programu (pacjentom), które są finansowane z innych środków publicznych, w szczególności w ramach powszechnego ubezpieczenia zdrowotnego:                                                                                                                                                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110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ata, podpis i pieczęć oferenta lub osób/osób upoważnionej / upoważnionych do jego reprezentacji)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cena oferty przez Komisję Konkursow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(wypełnia Komisja):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ferta przyjęta pod względem spełniania wymagań formalnych (Tak / Nie)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yczyna odrzucenia oferty: 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yteria oceny: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Kwalifikacje personelu medycznego przewidzianego do realizacji Programu: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kt.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Pomieszczenia, w których realizowany będzie Program: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Dostępność do świadczeń objętych Programem: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Dodatkowe punkty możliwe do zdobycia przez oferenta: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ie: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kt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Uwagi Komisji Konkursowej)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cyzja Komisji Konkursowej: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 przyjęta do realizacji: TAK/NIE</w:t>
            </w:r>
          </w:p>
        </w:tc>
        <w:tc>
          <w:tcPr>
            <w:tcW w:w="4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6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skazanie powodów przyjęcia/nie przyjęcia oferty)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przyznana na realizację Programu: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roku 2015…………………….zł brutto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oceny: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: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Michał Marszałek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Jadwiga Starnawska – Kasprzyk 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Maria Piętak - Frączek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Karolina Kaczor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Justyna Halberda-Wilk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</w:rPr>
      <w:t>Biuro ds. Ochrony Zdrowia Urzędu Miasta Krakowa</w:t>
      <w:tab/>
      <w:tab/>
      <w:tab/>
      <w:tab/>
      <w:t xml:space="preserve">Stro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47"/>
        </w:tabs>
        <w:ind w:left="44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47"/>
        </w:tabs>
        <w:ind w:left="4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nak3ZnakZnakZnakZnakZnakZnakZnakZnak">
    <w:name w:val=" Znak3 Znak Znak Znak Znak Znak Znak Znak Znak"/>
    <w:basedOn w:val="Normal"/>
    <w:qFormat/>
    <w:pPr/>
    <w:rPr>
      <w:rFonts w:ascii="Arial" w:hAnsi="Arial" w:cs="Arial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4:00Z</dcterms:created>
  <dc:creator>pietakma</dc:creator>
  <dc:description/>
  <cp:keywords/>
  <dc:language>en-US</dc:language>
  <cp:lastModifiedBy>kaczork</cp:lastModifiedBy>
  <cp:lastPrinted>2015-04-17T14:02:00Z</cp:lastPrinted>
  <dcterms:modified xsi:type="dcterms:W3CDTF">2015-04-17T12:07:00Z</dcterms:modified>
  <cp:revision>13</cp:revision>
  <dc:subject/>
  <dc:title>Zarządzeniem Prezydenta Miasta Krakowa, powołany został Zespół Konsultacyjny do Spraw ochrony zdrowia (wyłoniony z grupy Konsultantów Wojewódzkich z poszczególnych dziedzin medycyny), którego zadaniem jest rekomendowanie do realizacji programów istotnych</dc:title>
</cp:coreProperties>
</file>