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753"/>
        <w:gridCol w:w="1743"/>
        <w:gridCol w:w="663"/>
        <w:gridCol w:w="666"/>
        <w:gridCol w:w="687"/>
        <w:gridCol w:w="1758"/>
        <w:gridCol w:w="1996"/>
      </w:tblGrid>
      <w:tr>
        <w:trPr>
          <w:trHeight w:val="1335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12) 616-94-90 fax (12) 616-94-86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DZIELNICA…………… </w:t>
            </w:r>
          </w:p>
        </w:tc>
      </w:tr>
      <w:tr>
        <w:trPr>
          <w:trHeight w:val="127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Program szczepień ochronnych przeciw grypie dla osób po 65 roku życia – dla mieszkańców Dzielnicy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>(wypełnia Udzielający zamówienia):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rFonts w:cs="Arial" w:ascii="Arial" w:hAnsi="Arial"/>
                <w:b/>
              </w:rPr>
              <w:t>Oświadczam, że w przypadku wybrania oferty w terminie wskazanym przez komisję Konkursową dostarczę dokumenty niezbędne do podpisania umowy tz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rachunek/faktura VA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sę odpowiedzialności cywilnej ofer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155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osoba udziela świadczeń zdrowotnych u oferenta (data) wraz ze wskazaniem podstawy prawnej (umowa o pracę i jej wymiar, umowa o dzieło, umowa zlecenie, inna umowa cywilnoprawna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e specjalizacj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karze,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elęgniarki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urs szczepień ochronnych,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 w realizacji programów zdrowotnych (nazwa, czas</w:t>
              <w:br/>
              <w:t xml:space="preserve"> i wskazanie zlecającego Program)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 Pomieszczenia, w których realizowany będzie Program: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ak/nie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skazać adres pomieszczenia/pomieszczeń podmiotu leczniczego na terenie, którego będzie realizowany Program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</w:tr>
      <w:tr>
        <w:trPr>
          <w:trHeight w:val="493" w:hRule="atLeast"/>
        </w:trPr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(wymagany nr stacjonarny) - wpisać tak lub nie oraz wskazać nr telefonu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(tak/nie) tel. (12).............................................</w:t>
            </w:r>
          </w:p>
        </w:tc>
      </w:tr>
      <w:tr>
        <w:trPr>
          <w:trHeight w:val="480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dni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dni </w:t>
            </w:r>
          </w:p>
        </w:tc>
      </w:tr>
      <w:tr>
        <w:trPr>
          <w:trHeight w:val="49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gram będzie realizowany również w każdą sobotę i przez ile godzin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(tak/nie) ………………………......godziny</w:t>
            </w:r>
          </w:p>
        </w:tc>
      </w:tr>
      <w:tr>
        <w:trPr>
          <w:trHeight w:val="480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.....(tak/nie)</w:t>
            </w:r>
          </w:p>
        </w:tc>
      </w:tr>
      <w:tr>
        <w:trPr>
          <w:trHeight w:val="443" w:hRule="atLeast"/>
        </w:trPr>
        <w:tc>
          <w:tcPr>
            <w:tcW w:w="6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 pkt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datkowe punkty – wymogi pożądane:</w:t>
            </w:r>
          </w:p>
        </w:tc>
      </w:tr>
      <w:tr>
        <w:trPr>
          <w:trHeight w:val="68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ębna linia telefoniczna wyłącznie na potrzeby Programu/programów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(wymagany nr stacjonarny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 (należy wpisać: Tak lub Nie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79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 Narodowym Funduszem Zdrowia na świadczenia w zakresie „POZ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65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1006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2012 r. </w:t>
              <w:br/>
              <w:t>(w zakresie objętym Programem), co najmniej jedną umowę zawartą z UMK i zrealizował ją na poziomie, co najmniej 90% (należy wpisać: Tak lub Nie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784" w:hRule="atLeast"/>
        </w:trPr>
        <w:tc>
          <w:tcPr>
            <w:tcW w:w="6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e podmiotu leczniczego na terenie, którego będzie realizowany program znajduje się na terenie Dzielnicy Miasta Krakowa, dla której został ogłoszony konkurs w ramach zadań uznanych przez dzielnice za priorytetowe z zakresu ochrony zdrowia</w:t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dres: ………………………………………………  </w:t>
            </w:r>
          </w:p>
        </w:tc>
      </w:tr>
      <w:tr>
        <w:trPr>
          <w:trHeight w:val="461" w:hRule="atLeast"/>
        </w:trPr>
        <w:tc>
          <w:tcPr>
            <w:tcW w:w="6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14  pkt):</w:t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 pkt.</w:t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.…………….………... pkt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735" w:hRule="atLeast"/>
        </w:trPr>
        <w:tc>
          <w:tcPr>
            <w:tcW w:w="2791" w:type="dxa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objęc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ego pacjen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adaniem Etapu I (według opisu szczegółowego sposobu realizacji Programu – pkt. 4, ppkt 2 – Planowane interwencje "Opisu Programu"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</w:tr>
      <w:tr>
        <w:trPr>
          <w:trHeight w:val="735" w:hRule="atLeast"/>
        </w:trPr>
        <w:tc>
          <w:tcPr>
            <w:tcW w:w="2791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objęc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ego pacjen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zczepieniem Etapu II (według opisu szczegółowego sposobu realizacji Programu – pkt.4 ppkt  2 " Planowane interwencje „Opisu Programu"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</w:tr>
      <w:tr>
        <w:trPr>
          <w:trHeight w:val="720" w:hRule="atLeast"/>
        </w:trPr>
        <w:tc>
          <w:tcPr>
            <w:tcW w:w="2791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należności proponowana na 2015 r. na realizację zamówienia (łączna roczna wartość Programu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zł brutto</w:t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d rygorem odpowiedzialności karnej i cywilnej oświadczam, że wszystkie zawarte w niniejszym formularzu dane są zgodne ze stanem prawnym i faktycznym. Oświadczam, że w przypadku przyjęcia niniejszej oferty, oferent, którego reprezentuję nie będzie wykazywał świadczeń medycznych objętych Programem, a finansowanych z budżetu Miasta Krakowa, udzielonych uczestnikom Programu (pacjentom), które są finansowane z innych środków publicznych, w szczególności w ramach powszechnego ubezpieczenia zdrowotnego: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0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ób/osób upoważnionej / upoważnionych do jego reprezentacji)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cena oferty przez Komisję Konkursow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(wypełnia Komisja)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a przyjęta pod względem spełniania wymagań formalnych (Tak / Nie)</w:t>
            </w:r>
          </w:p>
        </w:tc>
      </w:tr>
      <w:tr>
        <w:trPr>
          <w:trHeight w:val="103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:</w:t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</w:t>
            </w:r>
          </w:p>
        </w:tc>
      </w:tr>
      <w:tr>
        <w:trPr>
          <w:trHeight w:val="272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ostępność do świadczeń objętych Programem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datkowe punkty możliwe do zdobycia przez oferenta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268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dodatkowe - stosowane w przypadkach, gdy więcej niż jeden oferent uzyska tę samą liczbę punktów:</w:t>
            </w:r>
          </w:p>
        </w:tc>
      </w:tr>
      <w:tr>
        <w:trPr>
          <w:trHeight w:val="375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ena brutto objęcia badaniami jednego pacjenta – Etap I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ł   </w:t>
            </w:r>
          </w:p>
        </w:tc>
      </w:tr>
      <w:tr>
        <w:trPr>
          <w:trHeight w:val="281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ena brutto objęcia szczepieniem jednego pacjenta – Etap II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ł   </w:t>
            </w:r>
          </w:p>
        </w:tc>
      </w:tr>
      <w:tr>
        <w:trPr>
          <w:trHeight w:val="401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okładne wskazanie ilości i kwalifikacji zawodowych personelu realizującego Program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oponowany czas realizacji Programu (godziny przyjęć pacjentów)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Uwagi Komisji Konkursowej)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do realizacji: TAK/NIE</w:t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w 2015 roku. ……………………………zł brutto</w:t>
            </w:r>
          </w:p>
        </w:tc>
      </w:tr>
      <w:tr>
        <w:trPr>
          <w:trHeight w:val="33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</w:tr>
      <w:tr>
        <w:trPr>
          <w:trHeight w:val="33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chał Marszałek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Karolina Kaczor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ustyna Halberda-Wilk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4:00Z</dcterms:created>
  <dc:creator>pietakma</dc:creator>
  <dc:description/>
  <cp:keywords/>
  <dc:language>en-US</dc:language>
  <cp:lastModifiedBy>kaczork</cp:lastModifiedBy>
  <cp:lastPrinted>2015-04-10T12:02:00Z</cp:lastPrinted>
  <dcterms:modified xsi:type="dcterms:W3CDTF">2015-04-10T10:04:00Z</dcterms:modified>
  <cp:revision>10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