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mowa o udzielenie zamówienia na realizację dzielnicowego programu zdrowot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................................... r. w Krakowie, pomiędzy Gminą Miejską Kraków – Urzędem Miasta Krakowa z siedzibą w Krakowie, Plac Wszystkich Świętych 3-4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31-004 Kraków, reprezentowaną przez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 podstawie Pełnomocnictwa Nr ……………….. Prezydenta Miasta Krakowa z dnia ………………… 2015.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zwaną dalej w treści Umowy </w:t>
      </w:r>
      <w:r>
        <w:rPr>
          <w:rFonts w:cs="Arial Narrow" w:ascii="Arial Narrow" w:hAnsi="Arial Narrow"/>
          <w:b/>
          <w:sz w:val="24"/>
          <w:szCs w:val="24"/>
        </w:rPr>
        <w:t>Udzielającym zamówienia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wanym dalej w treści Umowy </w:t>
      </w:r>
      <w:r>
        <w:rPr>
          <w:rFonts w:cs="Arial Narrow" w:ascii="Arial Narrow" w:hAnsi="Arial Narrow"/>
          <w:b/>
          <w:sz w:val="24"/>
          <w:szCs w:val="24"/>
        </w:rPr>
        <w:t>Przyjmującym zamówienie</w:t>
      </w:r>
      <w:r>
        <w:rPr>
          <w:rFonts w:cs="Arial Narrow" w:ascii="Arial Narrow" w:hAnsi="Arial Narrow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Na podstawie art. 114 ust. 1 pkt 1 ustawy z dnia 15 kwietnia 2011 r. o działalności leczniczej (tj.: Dz. U. z 2013 r. poz 217 z późn. zm.) i art. 48 ustawy z dnia 27 sierpnia 2004 roku o świadczeniach opieki zdrowotnej finansowanych ze środków publicznych (tj. Dz. U. z 2015 r. poz. 581), Uchwały Nr LXXVII/1167/13 Rady Miasta Krakowa z dnia 26 czerwca 2013 r. w sprawie przyjęcia Miejskiego Programu Ochrony Zdrowia „Zdrowy Kraków 2013-2015” (z późn. zm.), </w:t>
      </w:r>
      <w:r>
        <w:rPr>
          <w:rFonts w:cs="Arial Narrow" w:ascii="Arial Narrow" w:hAnsi="Arial Narrow"/>
          <w:i/>
          <w:sz w:val="24"/>
        </w:rPr>
        <w:t>Zarządzenia Nr 1112/2013 Prezydenta Miasta Krakowa z dnia 22 kwietnia 2013 r. w sprawie powołania Komisji konkursowej w celu wyłonienia podmiotów realizujących miejskie programy zdrowotne i programy zdrowotne realizowane w ramach zadań priorytetowych Dzielnic dla mieszkańców Miasta Krakowa, finansowanych przez Miasto Kraków w latach 2013-2015 (z późn.zm.)</w:t>
      </w:r>
      <w:r>
        <w:rPr>
          <w:rFonts w:cs="Arial Narrow" w:ascii="Arial Narrow" w:hAnsi="Arial Narrow"/>
          <w:i/>
          <w:sz w:val="24"/>
          <w:szCs w:val="24"/>
        </w:rPr>
        <w:t xml:space="preserve"> oraz Uchwały ………………………………………………………. w wyniku przeprowadzonego postępowania konkursowego, strony niniejszej Umowy ustalają, co następuje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jmujący zamówienie</w:t>
      </w:r>
      <w:r>
        <w:rPr>
          <w:rFonts w:cs="Arial Narrow" w:ascii="Arial Narrow" w:hAnsi="Arial Narrow"/>
          <w:sz w:val="24"/>
          <w:szCs w:val="24"/>
        </w:rPr>
        <w:t xml:space="preserve"> zobowiązuje się na podstawie niniejszej Umowy do udzielania świadczeń zdrowotnych dla mieszkańców </w:t>
      </w:r>
      <w:r>
        <w:rPr>
          <w:rFonts w:cs="Arial Narrow" w:ascii="Arial Narrow" w:hAnsi="Arial Narrow"/>
          <w:b/>
          <w:sz w:val="24"/>
          <w:szCs w:val="24"/>
        </w:rPr>
        <w:t xml:space="preserve">Dzielnicy   ……..  </w:t>
      </w:r>
      <w:r>
        <w:rPr>
          <w:rFonts w:cs="Arial Narrow" w:ascii="Arial Narrow" w:hAnsi="Arial Narrow"/>
          <w:sz w:val="24"/>
          <w:szCs w:val="24"/>
        </w:rPr>
        <w:t xml:space="preserve">realizowanych w ramach programu zdrowotnego: ………………………………………………………………………………………………………………………… zwanego dalej Programem, finansowanego ze środków będących w dyspozycji </w:t>
      </w:r>
      <w:r>
        <w:rPr>
          <w:rFonts w:cs="Arial Narrow" w:ascii="Arial Narrow" w:hAnsi="Arial Narrow"/>
          <w:b/>
          <w:sz w:val="24"/>
          <w:szCs w:val="24"/>
        </w:rPr>
        <w:t xml:space="preserve">Rady Dzielnicy </w:t>
      </w:r>
      <w:r>
        <w:rPr>
          <w:rFonts w:cs="Arial Narrow" w:ascii="Arial Narrow" w:hAnsi="Arial Narrow"/>
          <w:sz w:val="24"/>
          <w:szCs w:val="24"/>
        </w:rPr>
        <w:t xml:space="preserve">……….. </w:t>
      </w:r>
      <w:r>
        <w:rPr>
          <w:rFonts w:cs="Arial Narrow" w:ascii="Arial Narrow" w:hAnsi="Arial Narrow"/>
          <w:b/>
          <w:sz w:val="24"/>
          <w:szCs w:val="24"/>
        </w:rPr>
        <w:t>Miasta Krakow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czenia zdrowotne udzielane na podstawie Umowy,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, które w jego imieniu będą udzielać świadczeń zdrowotnych, objętych przedmiotem Umowy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oświadcza, że wszystkie pomieszczenia, w których będzie udzielał świadczeń zdrowotnych spełniają wymagania sanitarno – epidemiologiczne, zgodnie z powszechnie obowiązującymi przepisami prawa w tym zakresie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ramach realizowanego programu wskazanego w §1 ust. 1 zapewnione zostaną preferencje w dostępie do świadczeń zdrowotnych dla posiadaczy Krakowskiej Karty Rodzinnej 3+ (do 30 sierpnia 2015 r.)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godnie z § 1 Umowy, Przyjmujący zamówienie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ywania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owania telefonicznie lub e-mailem (tel. 12 616-94-90 lub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bz.umk@um.krakow.pl</w:t>
        </w:r>
      </w:hyperlink>
      <w:r>
        <w:rPr>
          <w:rFonts w:cs="Arial Narrow" w:ascii="Arial Narrow" w:hAnsi="Arial Narrow"/>
          <w:sz w:val="24"/>
          <w:szCs w:val="24"/>
        </w:rPr>
        <w:t xml:space="preserve">) o zakończeniu rejestracji osób do udziału w Program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owania na piśmie (w wersji papierowej lub e-mailem na adres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bz.umk@um.krakow.pl</w:t>
        </w:r>
      </w:hyperlink>
      <w:r>
        <w:rPr>
          <w:rFonts w:cs="Arial Narrow" w:ascii="Arial Narrow" w:hAnsi="Arial Narrow"/>
          <w:sz w:val="24"/>
          <w:szCs w:val="24"/>
        </w:rPr>
        <w:t xml:space="preserve">) Udzielającego zamówienia o niebezpieczeństwie niewykonania całości lub części Programu wraz ze szczegółowym wskazaniem powodów, </w:t>
      </w:r>
      <w:r>
        <w:rPr>
          <w:rFonts w:cs="Arial Narrow" w:ascii="Arial Narrow" w:hAnsi="Arial Narrow"/>
          <w:sz w:val="24"/>
          <w:szCs w:val="24"/>
          <w:u w:val="single"/>
        </w:rPr>
        <w:t>w terminie do 30 dni przed zakończeniem realizacji Programu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zwłocznego informowania Udzielającego zamówienia o każdorazowej zmianie personelu medycznego, udzielającego świadczeń zdrowotnych w ramach Programu, przy czym zastrzega się, że kwalifikacje zawodowe personelu medycznego nie mogą być niższe od zgłoszonych w przyjętej ofercie Przyjmującego zamówienie, a zmiana liczby personelu medycznego lub zastąpienie go osobami o niższych kwalifikacjach zawodowych może być podstawą do wypowiedzenia Umowy przez Udzielającego zamówi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odpłatnego wzięcia udziału w organizowanych przez Udzielającego zamówienia i Radę Dzielnicy, przedsięwzięciach promocyjno-informacyjnych dotyczących Programu, w tym szkoleniach, konferencjach prasowych i akcjach plener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ieszczenia na terenie placówki, w której realizowany jest Program, w sposób widoczny w miejscu ogólnodostępnym, graficznej informacji o realizacji Programu wraz z informacją, że realizowany Program finansowany jest ze środków będących w dyspozycji </w:t>
      </w:r>
      <w:r>
        <w:rPr>
          <w:rFonts w:cs="Arial Narrow" w:ascii="Arial Narrow" w:hAnsi="Arial Narrow"/>
          <w:b/>
          <w:sz w:val="24"/>
          <w:szCs w:val="24"/>
        </w:rPr>
        <w:t>Rady Dzielnicy … Miasta Krakow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ypadku publicznego prezentowania danych uzyskanych w wyniku realizacji Programu, każdorazowego zamieszczenia informacji, że Program był finansowany ze środków będących w dyspozycji </w:t>
      </w:r>
      <w:r>
        <w:rPr>
          <w:rFonts w:cs="Arial Narrow" w:ascii="Arial Narrow" w:hAnsi="Arial Narrow"/>
          <w:b/>
          <w:sz w:val="24"/>
          <w:szCs w:val="24"/>
        </w:rPr>
        <w:t>Rady Dzielnicy ………….. Miasta Krakow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sporządzenia i przedłożenia, przy dokonywaniu rozliczenia finansowego Umowy, dokumentacji sprawozdawczej z realizacji Programu, która powinna zawierać: wskazanie ilości udzielonych świadczeń zdrowotnych, opis populacji objętej Programem (wiek i płeć pacjenta), statystyczne wyniki badań wraz z ich ogólną charakterystyką oraz wnioskami. Sprawozdanie należy przedłożyć w formie pisemnej wraz z wyrażeniem zgody na wykorzystanie opracowanych danych przez Udzielającego zamówienia, w sposób uzgodniony z przedstawicielem Udzielającego zamówienia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informowania Udzielającego zamówienie w formie zamieszczania danych z realizowanego Programu, w bazie elektronicznej aplikacji sprawozdawczej w szczególności w zakresie:</w:t>
      </w:r>
    </w:p>
    <w:p>
      <w:pPr>
        <w:pStyle w:val="TextBody"/>
        <w:widowControl w:val="false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ci udzielonych świadczeń zdrowotnych,</w:t>
      </w:r>
    </w:p>
    <w:p>
      <w:pPr>
        <w:pStyle w:val="TextBody"/>
        <w:widowControl w:val="false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y i danych osób (Nr PESEL) biorących udział w Programie,</w:t>
      </w:r>
    </w:p>
    <w:p>
      <w:pPr>
        <w:pStyle w:val="TextBody"/>
        <w:widowControl w:val="false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y osób oczekujących na udział w Programie,</w:t>
      </w:r>
    </w:p>
    <w:p>
      <w:pPr>
        <w:pStyle w:val="TextBody"/>
        <w:widowControl w:val="false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a rejestracji osób do udziału w Programie,</w:t>
      </w:r>
    </w:p>
    <w:p>
      <w:pPr>
        <w:pStyle w:val="TextBody"/>
        <w:widowControl w:val="false"/>
        <w:ind w:left="720" w:hanging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- co najmniej trzy razy w tygodniu, w sposób uzgodniony z przedstawicielem Udzielającego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kompletnego wypełniania dokumentacji sprawozdawczej, wymaganej przez Koordynatora Programu, działającego na podstawie upoważnienia Udzielającego zamówienia oraz jej dostarczenia w terminie i miejscu wskazanym przez przedstawiciela udzielającego zamówienia oraz prowadzenie rejestru odczynów poszczepien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 przekazywania osobom uczestniczącym w Programie bezpośredniej informacji o prowadzonej przez siebie lub inne podmioty współpracujące dodatkowej działalności o charakterze komercyjny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a stosownej dokumentacji medycznej, zgodnie z powszechnie obowiązującymi przepisami prawa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a stosownej sprawozdawczości z zakresu statystyki publicznej, zgodnie z powszechnie obowiązującymi przepisami prawa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a wysokiej jakości wszystkich udzielanych świadczeń zdrowotnych objętych Programem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, cel, miejsce realizacji Programu, zakres wiekowy uczestników, sposób zgłaszania się i rejestracji pacjentów, organizację udzielania świadczeń zdrowotnych, w tym dni i godziny ich udzielania przez Przyjmującego zamówienie oraz koszt wykonania Programu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a „</w:t>
      </w:r>
      <w:r>
        <w:rPr>
          <w:rFonts w:cs="Arial Narrow" w:ascii="Arial Narrow" w:hAnsi="Arial Narrow"/>
          <w:b/>
          <w:sz w:val="24"/>
          <w:szCs w:val="24"/>
        </w:rPr>
        <w:t xml:space="preserve">Harmonogram i kosztorys na realizację Programu ………………………Nr Dzielnicy…., </w:t>
      </w:r>
      <w:r>
        <w:rPr>
          <w:rFonts w:cs="Arial Narrow" w:ascii="Arial Narrow" w:hAnsi="Arial Narrow"/>
          <w:sz w:val="24"/>
          <w:szCs w:val="24"/>
        </w:rPr>
        <w:t xml:space="preserve">stanowiący </w:t>
      </w:r>
      <w:r>
        <w:rPr>
          <w:rFonts w:cs="Arial Narrow" w:ascii="Arial Narrow" w:hAnsi="Arial Narrow"/>
          <w:b/>
          <w:sz w:val="24"/>
          <w:szCs w:val="24"/>
        </w:rPr>
        <w:t xml:space="preserve">Załącznik </w:t>
      </w:r>
      <w:r>
        <w:rPr>
          <w:rFonts w:cs="Arial Narrow" w:ascii="Arial Narrow" w:hAnsi="Arial Narrow"/>
          <w:sz w:val="24"/>
          <w:szCs w:val="24"/>
        </w:rPr>
        <w:t xml:space="preserve">do Umowy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mujący zamówienie będzie realizował Umowę </w:t>
      </w:r>
      <w:r>
        <w:rPr>
          <w:rFonts w:cs="Arial Narrow" w:ascii="Arial Narrow" w:hAnsi="Arial Narrow"/>
          <w:b/>
          <w:sz w:val="24"/>
          <w:szCs w:val="24"/>
        </w:rPr>
        <w:t>od dnia ………………..2015 r. do dnia 27 listopada 2015 rok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realizacje Programu Przyjmujący zamówienie otrzyma środki finansowe </w:t>
      </w:r>
      <w:r>
        <w:rPr>
          <w:rFonts w:cs="Arial Narrow" w:ascii="Arial Narrow" w:hAnsi="Arial Narrow"/>
          <w:b/>
          <w:sz w:val="24"/>
          <w:szCs w:val="24"/>
        </w:rPr>
        <w:t>do kwoty ………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ł (słownie: …………….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rutto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usługa zwolniona z „VAT”,</w:t>
      </w:r>
      <w:r>
        <w:rPr>
          <w:rFonts w:cs="Arial Narrow" w:ascii="Arial Narrow" w:hAnsi="Arial Narrow"/>
          <w:sz w:val="24"/>
          <w:szCs w:val="24"/>
        </w:rPr>
        <w:t xml:space="preserve"> zgodnie z przyjętą ofertą oraz harmonogramem i kosztorysem, o którym mowa w § 3 Umowy, zaakceptowanym przez Dyrektora Biura ds. Ochrony Zdrow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Środki finansowe na realizację zaciągniętego zobowiązania finansowego zostały ujęte w planie finansowym Urzędu Miasta Krakowa na 2015 r., Dział 851; Rozdział: 85149; § 4280. Numer działania zadania budżetowego ………….., Nazwa działania budżetowego: „Zadania dzielnic” (GWSMK). Wydatek strukturalny – nie dotycz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strzega się, że ceny jednostkowe poszczególnych świadczeń zdrowotnych wyliczone w harmonogramie i kosztorysie nie ulegną zmianie w trakcie obowiązywania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Ustala się następujący sposób </w:t>
      </w:r>
      <w:r>
        <w:rPr>
          <w:rFonts w:cs="Arial Narrow" w:ascii="Arial Narrow" w:hAnsi="Arial Narrow"/>
          <w:b/>
          <w:sz w:val="24"/>
          <w:szCs w:val="24"/>
        </w:rPr>
        <w:t>wstępnego rozliczania finansowego Umow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finansowe, o których mowa w § 5 ust. 1 Umowy zostaną przekazane Przyjmującemu zamówienie przelewem na konto </w:t>
      </w:r>
      <w:r>
        <w:rPr>
          <w:rFonts w:cs="Arial Narrow" w:ascii="Arial Narrow" w:hAnsi="Arial Narrow"/>
          <w:b/>
          <w:sz w:val="24"/>
          <w:szCs w:val="24"/>
        </w:rPr>
        <w:t>Nr ……………………….</w:t>
      </w:r>
      <w:r>
        <w:rPr>
          <w:rFonts w:cs="Arial Narrow" w:ascii="Arial Narrow" w:hAnsi="Arial Narrow"/>
          <w:sz w:val="24"/>
          <w:szCs w:val="24"/>
        </w:rPr>
        <w:t xml:space="preserve"> w terminie do 30 dni od daty przedłożenia, prawidłowo </w:t>
      </w:r>
      <w:r>
        <w:rPr>
          <w:rFonts w:cs="Arial Narrow" w:ascii="Arial Narrow" w:hAnsi="Arial Narrow"/>
          <w:i/>
          <w:sz w:val="24"/>
          <w:szCs w:val="24"/>
        </w:rPr>
        <w:t>sporządzonego/ej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rachunku/ faktury VAT</w:t>
      </w:r>
      <w:r>
        <w:rPr>
          <w:rFonts w:cs="Arial Narrow" w:ascii="Arial Narrow" w:hAnsi="Arial Narrow"/>
          <w:sz w:val="24"/>
          <w:szCs w:val="24"/>
        </w:rPr>
        <w:t xml:space="preserve"> oraz dokumentacji, o której mowa w pkt. 2, za faktycznie udzielone świadczenia zdrowotne w danym okresie rozliczeniowym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em przekazania środków finansowych, o których mowa w pkt 1 jest przedłożenie przez Przyjmującego zamówienie wraz ze składanym rozliczeniem, dokumentacji sprawozdawczej, o której mowa w § 2 pkt 8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środki finansowe płatne będą każdorazowo za faktycznie wykonaną ilość świadczeń zdrowotnych w okresach rozliczeniowych, o których mowa w pkt 4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 się następujące okresy rozliczeniowe i terminy przedkładania rozliczeń przez Przyjmującego zamówieni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realizacje Programu </w:t>
      </w:r>
      <w:r>
        <w:rPr>
          <w:rFonts w:cs="Arial Narrow" w:ascii="Arial Narrow" w:hAnsi="Arial Narrow"/>
          <w:b/>
          <w:sz w:val="24"/>
          <w:szCs w:val="24"/>
        </w:rPr>
        <w:t xml:space="preserve">od dnia ……………2015 r. do dnia ……………………2015 r. - rozliczenie w terminie do dnia …………………..2015 r. </w:t>
      </w:r>
      <w:r>
        <w:rPr>
          <w:rFonts w:cs="Arial Narrow" w:ascii="Arial Narrow" w:hAnsi="Arial Narrow"/>
          <w:sz w:val="24"/>
          <w:szCs w:val="24"/>
        </w:rPr>
        <w:t xml:space="preserve">(pierwszy okres rozliczeniowy);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realizacje Programu </w:t>
      </w:r>
      <w:r>
        <w:rPr>
          <w:rFonts w:cs="Arial Narrow" w:ascii="Arial Narrow" w:hAnsi="Arial Narrow"/>
          <w:b/>
          <w:sz w:val="24"/>
          <w:szCs w:val="24"/>
        </w:rPr>
        <w:t>od dnia …………………………2015 r. do dnia 27 listopada 2015 r. - rozliczenie do dnia 27 listopada 2015 r.</w:t>
      </w:r>
      <w:r>
        <w:rPr>
          <w:rFonts w:cs="Arial Narrow" w:ascii="Arial Narrow" w:hAnsi="Arial Narrow"/>
          <w:sz w:val="24"/>
          <w:szCs w:val="24"/>
        </w:rPr>
        <w:t xml:space="preserve"> (jest to ostateczny termin złożenia rozliczenia finansowego Umowy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 się, że Przyjmujący zamówienie może zrezygnować z wstępnego rozliczania Programu w pierwszym okresie rozliczeniowym rozliczając całość Programu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cześniejszego zakończenia Programu, Przyjmujący zamówienie może go rozliczyć w terminie wcześniejszy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 Narrow" w:hAnsi="Arial Narrow" w:cs="Tahoma"/>
          <w:bCs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mujący zamówienie zobowiązany jest do wystawienia </w:t>
      </w:r>
      <w:r>
        <w:rPr>
          <w:rFonts w:cs="Arial Narrow" w:ascii="Arial Narrow" w:hAnsi="Arial Narrow"/>
          <w:b/>
          <w:i/>
          <w:sz w:val="24"/>
          <w:szCs w:val="24"/>
        </w:rPr>
        <w:t>rachunku/faktury Vat</w:t>
      </w:r>
      <w:r>
        <w:rPr>
          <w:rFonts w:cs="Arial Narrow" w:ascii="Arial Narrow" w:hAnsi="Arial Narrow"/>
          <w:sz w:val="24"/>
          <w:szCs w:val="24"/>
        </w:rPr>
        <w:t xml:space="preserve"> na Gminę Miejską Kraków - Urząd Miasta Krakowa, Biuro ds. Ochrony Zdrowia, al. Powstania Warszawskiego 10, 31-549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Gmina Miejska Kraków - Urząd Miasta Krakow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st podatnikiem podatku „VAT”: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NIP: 676-10-13-717, REGON: 35155435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jmujący zamówienie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nie jest/jest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nikiem podatku „VAT”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.REGON: …………………………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niesienie na osobę trzecią wierzytelności wynikających z Umowy wymaga zgody Prezydenta Miasta Krakowa wyrażonej na piśmie pod rygorem nieważnośc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realizację Umowy ze strony Udzielającego zamówienie odpowiedzialność ponoszą: za rozliczenie rzeczowe Karolina Kaczor lub osoba zastępująca (tel. 12 616-94-90), za rozliczenie finansowe Aneta Dziekan lub osoba zastępująca (tel. 12 616-94-89) - pracownicy Biura ds. Ochrony Zdrowia Urzędu Miasta Krakow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jmujący zamówienie oświadcza, że jest ubezpieczony od odpowiedzialności cywilnej za szkody wyrządzone przy udzielaniu świadczeń zdrowot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jmujący zamówienie oświadcza, że w przypadku, gdy termin obowiązywania polisy, o której mowa w ust.1 jest krótszy niż termin obowiązywania umowy przedłuży okres ubezpieczenia od odpowiedzialności cywilnej, co najmniej do końca obowiązywania umowy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poddania się kontroli sposobu realizacji Umowy, przez cały okres jej trwania, prowadzonej przez przedstawicieli Udzielającego zamówienia lub przez inny podmiot, działający z jego upoważnienia, prowadzonej w szczególności w zakresie dostępności, terminowości i jakości świadczeń zdrowotnych udzielanych w ramach Programu oraz organizacji ich udziel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uje się do niezwłocznego wykonania wszelkich zaleceń pokontrolnych po przeprowadzonej kontroli, o której mowa w ust. 1, wydanych w formie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 razie niewykonania lub wykonania Umowy niezgodnie z jej postanowieniami, z przyczyn leżących po stronie Przyjmującego zamówienie, Przyjmujący zamówienie zobowiązany będzie do zapłacenia Udzielającemu zamówienia kar umownych w następującej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% kwoty wynagrodzenia wynikającego z Umowy, za każde stwierdzone naruszenie, 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udzielania świadczeń zdrowotnych przez osoby nieuprawnione lub nie posiadające stosownych kwalifikacji i uprawnień do ich udzielania w określonym zakresie lub w określonej dziedzinie medycy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udzielania świadczeń zdrowotnych w czasie i miejscu ustalonym w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ciążania pacjentów kosztami świadczeń zdrowotnych objętych przedmiotem Umowy lub kosztami produktów leczniczych i wyrobów medycznych, służących do ich udzie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zrealizowania zaleceń pokontrolnych lub udaremniania kontroli realizacji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bierania nienależnych opłat od Udzielającego zamówienia za świadczenia zdrowotne objęte przedmiote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uzasadnionej odmowy udzielenia świadczeń zdrowotnych objętych przedmiote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ind w:left="1068" w:hanging="359"/>
        <w:jc w:val="both"/>
        <w:rPr/>
      </w:pPr>
      <w:r>
        <w:rPr>
          <w:rFonts w:cs="Arial Narrow" w:ascii="Arial Narrow" w:hAnsi="Arial Narrow"/>
          <w:sz w:val="24"/>
          <w:szCs w:val="24"/>
        </w:rPr>
        <w:t>przedstawienia przez Przyjmującego zamówienie danych dotyczących zrealizowanych świadczeń zdrowotnych niezgodnych ze stanem faktycznym, na podstawie których Udzielający zamówienia dokonał płatności nienależnych środków finan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% kwoty wynagrodzenia wynikającego z Umowy, za każde stwierdzone naruszenie,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dania do wiadomości Udzielającego zamówienia zmian w zasadach organizacji udzielania świadczeń zdrowotnych, objętych przedmiotem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udzielania świadczeń zdrowotnych w sposób i w warunkach nie odpowiadających wymogom określonym w Umow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jący zamówienia może rozwiązać Umowę za 14 dniowym okresem wypowiedzenia w przypadku stwierdzenia rażących nieprawidłowości w jej realizacji, stwierdzonych na podstawie wyników kontroli, o której mowa w ust.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rozwiązania Umowy z przyczyny, o której mowa w ust. 4, Przyjmującemu zamówienie przysługiwać będzie wynagrodzenie wyłącznie za świadczenia faktycznie udzielone do dnia otrzymania wypowiedz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zyjmujący zamówienie zobowiązuje się do przetwarzania danych osobowych zgodnie z Ustawą o ochronie danych osobowych, przy użyciu urządzeń i systemów informatycznych zapewniających zastosowanie wysokiego bezpieczeństwa, zgodnie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zobowiązują się do zachowania w tajemnicy wobec osób trzecich informacji poufnych oraz do niewykorzystywania informacji poufnych dla celów innych aniżeli służące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informacje poufne Udzielającego zamówienia rozumie się wszelkie informacje i/lub materiały dotyczące Udzielającego zamówienia, które nie są znane lub nie powinny być znane publicznie, powzięte/otrzymane przez Przyjmującego zamówienie, w związku z wykonywaniem lub przy okazji wykonywania Umowy, a w szczególności informacje stanowiące tajemnice prawem chronione, w tym informacje chronione na podstawie ustawy z dnia 29 sierpnia 1997 r. o ochronie danych osobowych (tj. Dz. U. z 2014 r. poz.1182  z późn. zm.) oraz informacje chronione na podstawie ustawy z dnia 5 sierpnia 2010 r. o ochronie informacji niejawnych (Dz. U. Nr 182, poz. 1228 z późn. zm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bowiązek ochrony informacji poufnych spoczywa na Przyjmującego zamówienie niezależnie od formy ich przekazania przez Udzielającego zamówienia (w tym w formie przekazu ustnego, dokumentu lub zapisu na komputerowym nośniku informacji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ek zachowania poufności nie dotyczy informacji poufny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tórych ujawnienie jest wymagane przez powszechnie obowiązujące przepisy praw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tóre są powszechnie znane lub zostały podane do publicznej wiadomości przez Stronę uprawnioną lub za jej zezwoleni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yjmujący zamówienie nie będzie sporządzać kopii informacji poufnych Udzielającego zamówienia, z wyjątkiem kopii niezbędnych do realizacji przedmiotu Umowy. Wszelkie wykonane kopie będą określone jako należące do Udzielającego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yjmujący zamówienie nie będzie podejmował czynności mających na celu uzyskanie informacji poufnych Udzielającego zamówienia, innych aniżeli udostępnione przez Udzielającego zamówienia, w cel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jmujący zamówienie może ujawnić informacje poufne Udzielającego zamówienia osobie trzeciej wyłącznie po uzyskaniu uprzedniej zgody Udzielającego zamówienia, wyrażonej na piśm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, po wykonaniu przedmiotu Umowy, z dniem odbioru końcowego, zobowiązany jest do zwrotu wszystkich informacji poufnych Udzielającemu zamówienia, w tym sporządzonych kopii informacji poufnych Udzielającego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owiązek zachowania w tajemnicy informacji poufnych spoczywa na Przyjmującym zamówienie także po wygaśnięciu Umowy lub jej rozwiązaniu przez Stron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acja zobowiązań wynikających z postanowień niniejszego paragrafu wymaga od Przyjmującego zamówienie zachowania najwyższej staranności, uwzględniającej profesjonalny charakter działania Przyjmującego zamówienie. Przyjmujący zamówienie jest w pełni odpowiedzialny za każdą, bezpośrednią lub pośrednią, szkodę poniesioną przez Udzielającego zamówienia w związku z naruszeniem przez Przyjmującego zamówienie postanowień niniejszego paragrafu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realizowania przez Przyjmującego zamówienie ilości mniejszej niż 90% świadczeń zdrowotnych objętych Programem, Udzielający zamówienia naliczy karę umowną w wysokości do 15 % kwoty przeznaczonej na realizację Umowy. Kwoty naliczonej kary będą obliczane według następujących zas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nia na poziomie 90-80 % kara wyniesie 5% wartości kwoty przeznaczonej na realizację Umowy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nia na poziomie 79 - 70 % kara wyniesie 10% wartości kwoty przeznaczonej na realizację Umowy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nia poniżej 70 % kara wyniesie 15% wartości kwoty przeznaczonej na realizację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Kara umowna, o której mowa w ust. 1 zostanie potrącona przez Udzielającego zamówienia z bieżącej nale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4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istnienia szkody, której wysokość przekracza karę umowną, Udzielający zamówienia będzie mógł żądać odszkodowania uzupełniającego do wysokości rzeczywistej szkody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jący zamówienia zastrzega sobie prawo do natychmiastowego rozwiązania Umowy bez zachowania terminu wypowiedzenia, w przypadku stwierdzenia rażącego naruszenia jej istotnych postanowień przez Przyjmującego zamówienie, a w szczególności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ierdzenia wykazywania w stosownej sprawozdawczości świadczeń zdrowotnych, finansowanych ze środków publicznych w ramach innych programów zdrowotnych lub w ramach powszechnego ubezpieczenia zdrowotnego w Narodowym Funduszu Zdrowi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wierdzenia w trakcie kontroli braku umowy ubezpieczenia od odpowiedzialności cywilnej, o której mowa w § 10 Umowy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ierdzenia, że środki finansowe przekazywane tytułem realizacji Umowy zostały wydatkowane na inne cele niż przewiduje Umowa. W takim przypadku Przyjmujący zamówienie ma obowiązek zapłacenia Udzielającemu zamówienia dodatkowej kary umownej w wysokości do 30 % kwoty przeznaczonej na realizację Umowy, a kara ta zostanie potrącona przez Udzielającego zamówienia z bieżącej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 spełnienia obowiązków, o którym mowa w § 2 pkt. 4 i 5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zastrzegają sobie możliwość wcześniejszego rozwiązania Umowy, w każdym czasie, na podstawie porozumienia stron, w szczególności w przypadku powstania zagrożenia nie wykonania całości lub części jej przedmiot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edzialność za szkodę wyrządzoną przy udzielaniu świadczeń zdrowotnych w zakresie udzielonego zamówienia ponoszą Udzielający zamówienia i Przyjmujący zamówienie, zgodnie z obowiązującymi w tym zakresie przepisami praw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8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 przypadku, gdy Przyjmujący zamówienie zamierza dokonać zmian podstaw formalno–prawnych prowadzonej działalności, mających wpływ na sposób realizacji Umowy, jest on zobowiązany do pisemnego poinformowania o tym zamiarze Udzielającego zamówienia, nie później niż na 30 dni przed ich dokonaniem. Po dokonaniu zmian Przyjmujący zamówienie w terminie 7 dni przedkłada Udzielającemu zamówienia dokumenty potwierdzające dokonanie takich zmian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 zamiarze rozwiązania, likwidacji lub innego zaprzestania działalności Przyjmujący zamówienie niezwłocznie informuje Udzielającego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9.</w:t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 uregulowanych Umową stosuje się przepisy ustawy z dnia 15 kwietnia 2011 r. o działalności leczniczej (tj.: Dz. U. z 2013 r., poz 217 z późn. zm.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raz z przepisami wykonawczymi oraz przepisy ustawy z dnia 23 kwietnia 1964 r. – Kodeks cywilny (tj. Dz. U. z 2014 r., poz.121 z późn.zm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zystkie zmiany Umowy wymagają dla swojej ważności zachowania formy pisemnej </w:t>
        <w:br/>
        <w:t>w postaci aneksu do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 Wszelkie sprawy sporne powstałe na podstawie realizacji Umowy, rozstrzygane będą przez sąd właściwy dla siedziby Udzielającego zamówienia, z zastrzeżeniem ust.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Spory między stronami powstające w związku z realizacją Umowy rozstrzygane będą polubownie </w:t>
        <w:br/>
        <w:t>z zachowaniem zasady działania w dobrej wierze i z poszanowaniem słusznych interesów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, jeden dla Udzielającego zamówienia, </w:t>
        <w:br/>
        <w:t xml:space="preserve">a jeden dla </w:t>
      </w:r>
      <w:r>
        <w:rPr>
          <w:rFonts w:cs="Arial Narrow" w:ascii="Arial Narrow" w:hAnsi="Arial Narrow"/>
          <w:b/>
          <w:sz w:val="24"/>
          <w:szCs w:val="24"/>
        </w:rPr>
        <w:t>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dzielający zamówienia: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Przyjmujący zamówi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łącznik do Umowy na realizację dzielnicowego programu profilaktyczneg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16"/>
        </w:rPr>
      </w:pPr>
      <w:r>
        <w:rPr>
          <w:rFonts w:cs="Arial Narrow" w:ascii="Arial Narrow" w:hAnsi="Arial Narrow"/>
          <w:i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ieczątka nagłówkowa Przyjmującego zamówieni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Kraków, dnia ………………….…… 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rmonogram i kosztorys realizacji Programu …………………………………</w:t>
      </w:r>
      <w:r>
        <w:rPr>
          <w:rFonts w:cs="Arial" w:ascii="Arial Narrow" w:hAnsi="Arial Narrow"/>
          <w:b/>
          <w:bCs/>
          <w:sz w:val="24"/>
          <w:szCs w:val="24"/>
        </w:rPr>
        <w:t xml:space="preserve"> …………Dzielnicy 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iejsce realizacji Programu</w:t>
      </w:r>
      <w:r>
        <w:rPr>
          <w:rFonts w:cs="Arial Narrow" w:ascii="Arial Narrow" w:hAnsi="Arial Narrow"/>
          <w:sz w:val="24"/>
          <w:szCs w:val="24"/>
        </w:rPr>
        <w:t xml:space="preserve"> (nazwa Przyjmującego zamówienie i dokładny adres gabinetu, w którym realizowany będzie Program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pis Programu: </w:t>
      </w:r>
      <w:r>
        <w:rPr>
          <w:rFonts w:cs="Arial Narrow" w:ascii="Arial Narrow" w:hAnsi="Arial Narrow"/>
          <w:sz w:val="24"/>
          <w:szCs w:val="24"/>
        </w:rPr>
        <w:t>Realizacja Programu polegać będzie na wykonani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zas realizacji Programu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dnia …………………….</w:t>
      </w:r>
      <w:r>
        <w:rPr>
          <w:rFonts w:cs="Arial Narrow" w:ascii="Arial Narrow" w:hAnsi="Arial Narrow"/>
          <w:b/>
          <w:sz w:val="24"/>
          <w:szCs w:val="24"/>
        </w:rPr>
        <w:t>r.</w:t>
      </w:r>
      <w:r>
        <w:rPr>
          <w:rFonts w:cs="Arial Narrow" w:ascii="Arial Narrow" w:hAnsi="Arial Narrow"/>
          <w:sz w:val="24"/>
          <w:szCs w:val="24"/>
        </w:rPr>
        <w:t xml:space="preserve"> do dnia ………………………. roku, w tym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o dnia ……………………………………. wyłącznie dla mieszkańców Dzielnic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i/>
          <w:sz w:val="24"/>
          <w:szCs w:val="24"/>
        </w:rPr>
        <w:t xml:space="preserve">w przypadku niewykorzystania wszystkich środków finansowych od dnia…………………………… dla mieszkańców Miasta Krakowa. /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nie dotyczy Programów zdrowotnych realizowanych na terenie placówek oświatowych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foniczna rejestracja i informacja pacjentów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nna od ……………… do …….............. Nr tel. 12 ……………….. w godz. od ……….. do ………….. Podczas rejestracji wyznaczony zostanie dzień i godzina przyjęcia pacjen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rminy udzielania świadczeń w ramach Programu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cjenci będą przyjmowani od …………………do ……………......(dni tygodn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godz. od …… do …….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malna liczba personelu medycznego udzielającego świadczeń objętych Program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wskazanie personelu: imię, nazwisko, pełniona funkcja/specjalizacja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skazanie nr telefonu i adresu e-mail do osoby odpowiedzialnej za organizację Programu ze strony Przyjmującego zamówienie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 nazwisko, nr telefonu, e-mail):…………………………..………………………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na za jednostkowe świadczenia realizowane w ramach Programu </w:t>
      </w:r>
      <w:r>
        <w:rPr>
          <w:rFonts w:cs="Arial Narrow" w:ascii="Arial Narrow" w:hAnsi="Arial Narrow"/>
          <w:i/>
          <w:sz w:val="24"/>
          <w:szCs w:val="24"/>
        </w:rPr>
        <w:t>(zgodnie z przyjętym formularzem ofertowym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sokość środków </w:t>
      </w:r>
      <w:r>
        <w:rPr>
          <w:rFonts w:cs="Arial Narrow" w:ascii="Arial Narrow" w:hAnsi="Arial Narrow"/>
          <w:sz w:val="24"/>
          <w:szCs w:val="24"/>
        </w:rPr>
        <w:t>na realizację Programu wyniesie nie więcej niż</w:t>
      </w:r>
      <w:r>
        <w:rPr>
          <w:rFonts w:cs="Arial Narrow" w:ascii="Arial Narrow" w:hAnsi="Arial Narrow"/>
          <w:b/>
          <w:sz w:val="24"/>
          <w:szCs w:val="24"/>
        </w:rPr>
        <w:t xml:space="preserve"> ……………..zł </w:t>
      </w:r>
      <w:r>
        <w:rPr>
          <w:rFonts w:cs="Arial Narrow" w:ascii="Arial Narrow" w:hAnsi="Arial Narrow"/>
          <w:sz w:val="24"/>
          <w:szCs w:val="24"/>
        </w:rPr>
        <w:t>brutt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zgodnie z przyjętym formularzem ofertowym)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(podpis i pieczątka osoby upoważnionej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do reprezentacji Przyjmującego zamówieni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Referat Zdrowia ds. Ochrony Zdrowia Urzędu Miasta Krakowa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mowa o udzielenie zamówienia na realizacje dzielnicowego programu zdrowot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firstLine="6237"/>
      <w:jc w:val="both"/>
      <w:outlineLvl w:val="2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.umk@um.krakow.pl" TargetMode="External"/><Relationship Id="rId3" Type="http://schemas.openxmlformats.org/officeDocument/2006/relationships/hyperlink" Target="mailto:bz.umk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osikowan</dc:creator>
  <dc:description/>
  <cp:keywords/>
  <dc:language>en-US</dc:language>
  <cp:lastModifiedBy>kaczork</cp:lastModifiedBy>
  <cp:lastPrinted>2015-04-09T13:13:00Z</cp:lastPrinted>
  <dcterms:modified xsi:type="dcterms:W3CDTF">2015-05-15T08:03:00Z</dcterms:modified>
  <cp:revision>34</cp:revision>
  <dc:subject/>
  <dc:title>§ 4</dc:title>
</cp:coreProperties>
</file>