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KIETA</w:t>
      </w:r>
    </w:p>
    <w:p>
      <w:pPr>
        <w:pStyle w:val="Normal"/>
        <w:rPr/>
      </w:pPr>
      <w:r>
        <w:rPr/>
        <w:t>Dla osób zainteresowanych zatrudnieniem w zakresie dziennego opiekuna dzieci w wieku od 5 miesięcy do lat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wane miejsce/lokalizacja wykonywanej opiek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Tytuł prawny do lokalu w którym będzie wykonywana opieka (własność, najem, dzierżawa, użyczenie, inne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Liczba dzieci objętych planowaną opieką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Wiek dzieci nad którymi będzie sprawowana opiek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Czy posiada Pani/Pan listę rodziców/opiekunów prawnych, którzy wstępnie zadeklarowali powierzenie opieki nad swoim dzieckiem/dziećm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K</w:t>
        <w:tab/>
        <w:tab/>
        <w:tab/>
        <w:tab/>
        <w:tab/>
        <w:tab/>
        <w:tab/>
        <w:tab/>
        <w:tab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spełnia Pani/Pan wymogi uprawniające do podjęcia zatrudnienia jako dzienny opieku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K</w:t>
        <w:tab/>
        <w:tab/>
        <w:tab/>
        <w:tab/>
        <w:tab/>
        <w:tab/>
        <w:tab/>
        <w:tab/>
        <w:tab/>
        <w:tab/>
        <w:t>N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odbyła Pani/Pan szkolenie uprawniające do zatrudnienia jako dzienny opieku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TAK</w:t>
        <w:tab/>
        <w:tab/>
        <w:tab/>
        <w:tab/>
        <w:tab/>
        <w:tab/>
        <w:tab/>
        <w:tab/>
        <w:tab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2:00Z</dcterms:created>
  <dc:creator>czarnotab</dc:creator>
  <dc:description/>
  <cp:keywords/>
  <dc:language>en-US</dc:language>
  <cp:lastModifiedBy>szczepanskaa</cp:lastModifiedBy>
  <dcterms:modified xsi:type="dcterms:W3CDTF">2011-09-06T10:12:00Z</dcterms:modified>
  <cp:revision>2</cp:revision>
  <dc:subject/>
  <dc:title>ANKIETA</dc:title>
</cp:coreProperties>
</file>