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368"/>
        <w:gridCol w:w="709"/>
        <w:gridCol w:w="3544"/>
        <w:gridCol w:w="98"/>
        <w:gridCol w:w="43"/>
        <w:gridCol w:w="233"/>
        <w:gridCol w:w="953"/>
        <w:gridCol w:w="2642"/>
      </w:tblGrid>
      <w:tr>
        <w:trPr>
          <w:trHeight w:val="13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Udzielający zamówienia: </w:t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Urząd Miasta Krakowa</w:t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iuro ds. Ochrony Zdrowia</w:t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l. Powstania Warszawskiego 10, pokój Nr 41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tel. (12) 616-94-90 fax (12) 616-94-86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DZIELNICA……..</w:t>
            </w:r>
          </w:p>
        </w:tc>
      </w:tr>
      <w:tr>
        <w:trPr>
          <w:trHeight w:val="1148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FORMULARZ OFERTOW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Program profilaktyki wad postawy dla dzieci z Dzielnicy …….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</w:rPr>
              <w:t>(pieczęć oferenta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Data wpływu oferty </w:t>
            </w:r>
            <w:r>
              <w:rPr>
                <w:rFonts w:cs="Arial" w:ascii="Arial Narrow" w:hAnsi="Arial Narrow"/>
                <w:i/>
                <w:iCs/>
                <w:color w:val="000000"/>
              </w:rPr>
              <w:t>(wypełnia Udzielający zamówienia)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8"/>
                <w:szCs w:val="28"/>
              </w:rPr>
              <w:t>I. Dane oferenta</w:t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azwa oferenta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 dokonujący wpisu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umer wpisu oferenta do Krajowego Rejestru Sądowego lub ewidencji działalności gospodarczej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res siedziby oferenta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ię i nazwisko oraz funkcja osoby upoważnionej do reprezentacji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NIP oferent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REGON oferent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 kontaktowy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tacjonarny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komórkowy)</w:t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konta bankowego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 miejsca (gabinetu), w którym planuje się realizację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 OFERTY NALEŻY DOŁĄCZY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kumenty potwierdzające kwalifikacje personelu medycznego realizującego Progra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sty intencyjne od dyrektorów placówek oświatowych</w:t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Oświadczam, że w przypadku wybrania oferty w terminie wskazanym przez Komisję Konkursową dostarczę dokumenty niezbędne do podpisania umowy tz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wypis z Krajowego Rejestru Sądowego lub ewidencji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ypis z rejestru podmiotów wykonujących działalność lecznicz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statut (jeśli oferent posiad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świadczenie o nr NIP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świadczenie o nr REGO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sposobie rozliczenia (rachunek/faktura VAT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polisę odpowiedzialności cywilnej oferen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zapoznaniu się z treścią ogłoszenia konkursowego oraz dokumentów konkursowych i przyjęciu ich bez zastrzeżeń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nie zaleganiu z należnościami względem ZUS, urzędu skarbowego i Gminy Miejskiej Krakó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certyfikat jakości udzielanych świadczeń medycznych (w szczególności w zakresie norm ISO i/lub akredytacji CMJ) – jeśli oferent posia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dokumenty potwierdzające nazwę i wiek oraz dopuszczenie do użytku aparatury i sprzętu medycznego (jeśli są wymagane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ozytywna opinia Państwowej Inspekcji Sanitarnej potwierdzająca, że pomieszczenia w których realizowany będzie program są dopuszczone pod względem sanitarnym – w szczególności spełniają warunki określone w przepisach Rozporządzenia Ministra Zdrowia z dnia 26 czerwca 2012 r. w sprawie szczegółowych wymagań, jakimi powinny odpowiadać pomieszczenia i urządzenia podmiotu wykonującego działalność leczniczą (Dz. U. z 2012 r. poz 739)- jeśli dotyczy realizowanego Programu</w:t>
            </w:r>
          </w:p>
        </w:tc>
      </w:tr>
      <w:tr>
        <w:trPr>
          <w:trHeight w:val="80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II. Elementy oferty podlegające ocenie Komisji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(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podawane informacje powinny dotyczyć miejsca, w którym realizowany będzie Program)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ryteria oceny oferty</w:t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 Kwalifikacje personelu medycznego przewidzianego do realizacji Programu:</w:t>
            </w:r>
          </w:p>
        </w:tc>
      </w:tr>
      <w:tr>
        <w:trPr>
          <w:trHeight w:val="8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, tytuł zawodowy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zas, od kiedy osoba udziela świadczeń medycznych u oferenta (data) wraz ze wskazaniem podstawy prawnej (umowa o pracę i jej wymiar, umowa o dzieło, umowa zlecenie, inna umowa cywilnoprawna)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iadane specjalizacje i kursy w szczególności "Metody PNF" lub inny stosowany w korekcji wad postawy (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okładne wskazanie - do oferty dołączyć dokumenty potwierdzające kwalifikacje)</w:t>
            </w:r>
          </w:p>
        </w:tc>
      </w:tr>
      <w:tr>
        <w:trPr>
          <w:trHeight w:val="84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punktów przyznanych przez Komisję od 0 do3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……….pkt</w:t>
            </w:r>
          </w:p>
        </w:tc>
      </w:tr>
      <w:tr>
        <w:trPr>
          <w:trHeight w:val="46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. Wstępne uzgodnienia realizującego Program:</w:t>
            </w:r>
          </w:p>
        </w:tc>
      </w:tr>
      <w:tr>
        <w:trPr>
          <w:trHeight w:val="645" w:hRule="atLeast"/>
        </w:trPr>
        <w:tc>
          <w:tcPr>
            <w:tcW w:w="2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tępne uzgodnienia: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siadanie umowy  z Narodowym Funduszem Zdrowia w zakresie medycyny szkolnej w placówkach oświatowych : 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...................................................................(tak/nie)</w:t>
            </w:r>
          </w:p>
        </w:tc>
      </w:tr>
      <w:tr>
        <w:trPr>
          <w:trHeight w:val="600" w:hRule="atLeast"/>
        </w:trPr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isty intencyjne od dyrektorów placówek oświatowych Miasta Krakowa 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..................................................................(tak/nie)</w:t>
            </w:r>
          </w:p>
        </w:tc>
      </w:tr>
      <w:tr>
        <w:trPr>
          <w:trHeight w:val="706" w:hRule="atLeast"/>
        </w:trPr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punktów przyznanych przez Komisję od 0 do 2 pk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........................................pkt</w:t>
            </w:r>
          </w:p>
        </w:tc>
      </w:tr>
      <w:tr>
        <w:trPr>
          <w:trHeight w:val="49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3. Dostępność do świadczeń objętych Programem:</w:t>
            </w:r>
          </w:p>
        </w:tc>
      </w:tr>
      <w:tr>
        <w:trPr>
          <w:trHeight w:val="690" w:hRule="atLeast"/>
        </w:trPr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stępność do Programu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żliwość informacji telefonicznej (wymagany nr stacjonarny) - wpisać tak lub nie oraz wskazać nr telefonu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ak/nie) tel. (12) 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leży wpisać ile dni w tygodniu realizowany będzie Program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........................................................................ dni </w:t>
            </w:r>
          </w:p>
        </w:tc>
      </w:tr>
      <w:tr>
        <w:trPr>
          <w:trHeight w:val="450" w:hRule="atLeast"/>
        </w:trPr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leży wpisać ile dni w tygodniu realizowana będzie gimnastyka korekcyjna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.........................................................................dni </w:t>
            </w:r>
          </w:p>
        </w:tc>
      </w:tr>
      <w:tr>
        <w:trPr>
          <w:trHeight w:val="495" w:hRule="atLeast"/>
        </w:trPr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leży wpisać ile dni w tygodniu gimnastyka korekcyjna będzie rozpoczynana po godz. 16.00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.........................................................................dni </w:t>
            </w:r>
          </w:p>
        </w:tc>
      </w:tr>
      <w:tr>
        <w:trPr>
          <w:trHeight w:val="480" w:hRule="atLeast"/>
        </w:trPr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leży wpisać, czy prowadzona będzie lista rezerwowa oczekujących na udział w Programi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……………..(tak/nie)</w:t>
            </w:r>
          </w:p>
        </w:tc>
      </w:tr>
      <w:tr>
        <w:trPr>
          <w:trHeight w:val="480" w:hRule="atLeast"/>
        </w:trPr>
        <w:tc>
          <w:tcPr>
            <w:tcW w:w="84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punktów przyznanych przez Komisję od 0 do 3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.............................................pkt.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4. Dodatkowe punkty możliwe do zdobycia przez oferenta:</w:t>
            </w:r>
          </w:p>
        </w:tc>
      </w:tr>
      <w:tr>
        <w:trPr>
          <w:trHeight w:val="9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rębna linia telefoniczna wyłącznie na potrzeby Programu/programów (wymagany nr stacjonarny):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ent deklaruje, że w przypadku przyjęcia oferty w terminie do dnia zawarcia umowy uruchomi odrębną linię telefoniczną (należy wpisać: Tak lub Nie)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.....................................................................(tak/nie)</w:t>
            </w:r>
          </w:p>
        </w:tc>
      </w:tr>
      <w:tr>
        <w:trPr>
          <w:trHeight w:val="90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siadanie, co najmniej jednego certyfikatu jakości udzielanych świadczeń medycznych: 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ent informuje, czy posiada, co najmniej jeden certyfikat jakości udzielanych świadczeń medycznych (Należy wpisać: Tak lub Nie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.....................................................................(tak/nie)</w:t>
            </w:r>
          </w:p>
        </w:tc>
      </w:tr>
      <w:tr>
        <w:trPr>
          <w:trHeight w:val="70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izacja umowy z Urzędem Miasta Krakowa: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ferent informuje, że realizował w 2010-2012 </w:t>
              <w:br/>
              <w:t>(w zakresie objętym Programem), co najmniej jedną umowę zawartą z UMK i zrealizował ją na poziomie, co najmniej 90% (należy wpisać: Tak lub Nie)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....................................................................(tak/nie)</w:t>
            </w:r>
          </w:p>
        </w:tc>
      </w:tr>
      <w:tr>
        <w:trPr>
          <w:trHeight w:val="70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świadczenie w prowadzeniu programów po 2009 r: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iadane doświadczenie w realizacji programów zdrowotnych (nazwa, czas i wskazanie zlecającego program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…</w:t>
            </w:r>
          </w:p>
        </w:tc>
      </w:tr>
      <w:tr>
        <w:trPr>
          <w:trHeight w:val="70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siadanie aktualnej w dniu składania oferty umowy w zakresie rehabilitacji  z Narodowym Funduszem Zdrowia 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należy wpisać: Tak lub Nie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....................................................................(tak/nie)</w:t>
            </w:r>
          </w:p>
        </w:tc>
      </w:tr>
      <w:tr>
        <w:trPr>
          <w:trHeight w:val="450" w:hRule="atLeast"/>
        </w:trPr>
        <w:tc>
          <w:tcPr>
            <w:tcW w:w="84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punktów przyznanych przez Komisję od 0 do 5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...............................................pkt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Łączna suma punktów przyznanych przez Komisję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>...….………pkt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ponowana cena poszczególnych etapów Programu:</w:t>
            </w:r>
          </w:p>
        </w:tc>
      </w:tr>
      <w:tr>
        <w:trPr>
          <w:trHeight w:val="2200" w:hRule="atLeast"/>
        </w:trPr>
        <w:tc>
          <w:tcPr>
            <w:tcW w:w="2467" w:type="dxa"/>
            <w:vMerge w:val="restart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onowane ceny świadczeń medycznych objętych Programem: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a brutto badania przesiewowego jednego dziecka tradycyjną metodą badania fizykalnego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testem zgięciowym Adams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i jednoczesną jego weryfikacją przez komputerową ocenę wad postawy z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wykorzystaniem mory projekcyjnej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czyli ujęcie wykrytej wady w parametry matematyczne. – I Eta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 cenę tego badania wliczone są również: koszty opracowania i przygotowania wydruków wyników badania, przygotowania i przeprowadzenia części edukacyjnej oraz pisemna informacja dla rodziców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Adamsa , Mora projekcy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zł brutt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a brutto prowadzeni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pojedynczyc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zajęć gimnastyki korekcyjnej (grupa do 10-12 osobowa, 45 min. zajęć) - II Etap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.............................................................zł brutto</w:t>
            </w:r>
          </w:p>
        </w:tc>
      </w:tr>
      <w:tr>
        <w:trPr>
          <w:trHeight w:val="660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zanie metody/metod, którą prowadzone będą zajęcia z gimnastyki korekcyjnej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a brutto prowadzeni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pojedynczyc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zajęć w formie indywidualnych ćwiczeń korekcyjnych (1 spotkanie, 45 min. zajęć) – II Etap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ł. brutto</w:t>
            </w:r>
          </w:p>
        </w:tc>
      </w:tr>
      <w:tr>
        <w:trPr>
          <w:trHeight w:val="465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wota należności proponowana za realizację zamówienia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...................................................................zł brutto</w:t>
            </w:r>
          </w:p>
        </w:tc>
      </w:tr>
      <w:tr>
        <w:trPr>
          <w:trHeight w:val="46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trzega się, że na podstawie zawieranych przez Udzielającego zamówienie umów, w ramach przyznanych Przyjmującego zamówienie środków finansowych, możliwe będzie przesuwanie tych środków pomiędzy poszczególnymi etapami Programu.</w:t>
            </w:r>
          </w:p>
        </w:tc>
      </w:tr>
      <w:tr>
        <w:trPr>
          <w:trHeight w:val="77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Pod rygorem odpowiedzialności karnej i cywilnej oświadczam, że wszystkie zawarte w niniejszym formularzu dane są zgodne ze stanem prawnym i faktycznym. Oświadczam że w przypadku przyjęcia niniejszej oferty, oferent, którego reprezentuję nie będzie wykazywał świadczeń zdrowotnych objętych Programem, a finansowanych z budżetu Miasta Krakowa, udzielonych uczestnikom Programu (pacjentom), które są finansowane z innych środków publicznych, w szczególności w ramach powszechnego ubezpieczenia zdrowotnego:                                               </w:t>
            </w:r>
          </w:p>
        </w:tc>
      </w:tr>
      <w:tr>
        <w:trPr>
          <w:trHeight w:val="2600" w:hRule="atLeast"/>
        </w:trPr>
        <w:tc>
          <w:tcPr>
            <w:tcW w:w="110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data, podpis i pieczęć oferenta lub osoby/osób upoważnionej / upoważnionych do jego reprezentacji)</w:t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cena oferty przez Komisję Konkursową (wypełnia Komisja):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przyjęta/nieprzyjęta pod względem spełniania wymagań formalnych (Tak / Nie)</w:t>
            </w:r>
          </w:p>
        </w:tc>
      </w:tr>
      <w:tr>
        <w:trPr>
          <w:trHeight w:val="974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zyczyna odrzucenia oferty: 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ryteria oceny</w:t>
            </w:r>
          </w:p>
        </w:tc>
      </w:tr>
      <w:tr>
        <w:trPr>
          <w:trHeight w:val="319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Kwalifikacje personelu medycznego przewidzianego do realizacji Programu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kt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 Wstępne uzgodnienia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kt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 Dostępność do świadczeń objętych Programem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kt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 Dodatkowe punkty możliwe do zdobycia przez oferenta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kt</w:t>
            </w:r>
          </w:p>
        </w:tc>
      </w:tr>
      <w:tr>
        <w:trPr>
          <w:trHeight w:val="28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Łącznie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</w:tr>
      <w:tr>
        <w:trPr>
          <w:trHeight w:val="60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ryteria dodatkowe - stosowane w przypadkach, gdy więcej niż jeden oferent uzyska tę samą liczbę punktów:</w:t>
            </w:r>
          </w:p>
        </w:tc>
      </w:tr>
      <w:tr>
        <w:trPr>
          <w:trHeight w:val="480" w:hRule="atLeast"/>
        </w:trPr>
        <w:tc>
          <w:tcPr>
            <w:tcW w:w="2467" w:type="dxa"/>
            <w:vMerge w:val="restart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Cena jednostkowego świadczenia medycznego (badania jednego pacjenta) wg kosztów poszczególnych badań.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a brutto badania przesiewowego jednego dziecka  tradycyjną metodą badania fizykalnego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testem zgięciowym Adams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i jednoczesną jego weryfikacją przez komputerową ocenę wad postawy z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wykorzystaniem mory projekcyjnej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czyli ujecie wykrytej wady w parametry matematyczne. – I Eta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 cenę tego badania wliczone są również: koszty opracowania i przygotowania wydruków wyników badania, przygotowania i przeprowadzenia części edukacyjnej oraz pisemna informacja dla rodzic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Adamsa , Mora projekcy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zł brutt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</w:p>
        </w:tc>
      </w:tr>
      <w:tr>
        <w:trPr>
          <w:trHeight w:val="419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a brutto prowadzeni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pojedynczyc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zajęć gimnastyki korekcyjnej (grupa do 10-12 osobowa, 45 min. zajęć) - II Etap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............................................................zł. brutto</w:t>
            </w:r>
          </w:p>
        </w:tc>
      </w:tr>
      <w:tr>
        <w:trPr>
          <w:trHeight w:val="419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brutto prowadzenia pojedynczych zajęć w formie indywidualnych ćwiczeń korekcyjnych (1 spotkanie, 45 min. zajęć) – II Etap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zł. brutto</w:t>
            </w:r>
          </w:p>
        </w:tc>
      </w:tr>
      <w:tr>
        <w:trPr>
          <w:trHeight w:val="412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onowana kwota należności za realizację zamówienia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.............................................................zł brutto</w:t>
            </w:r>
          </w:p>
        </w:tc>
      </w:tr>
      <w:tr>
        <w:trPr>
          <w:trHeight w:val="41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Dokładne wskazanie ilości i kwalifikacji zawodowych personelu realizującego Program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Proponowany czas realizacji Programu (godziny przyjęć pacjentów i prowadzenia gimnastyki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(Uwagi Komisji Konkursowej)</w:t>
            </w:r>
          </w:p>
        </w:tc>
      </w:tr>
      <w:tr>
        <w:trPr>
          <w:trHeight w:val="48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ecyzja Komisji Konkursowej:</w:t>
            </w:r>
          </w:p>
        </w:tc>
      </w:tr>
      <w:tr>
        <w:trPr>
          <w:trHeight w:val="445" w:hRule="atLeast"/>
        </w:trPr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przyjęta do realizacji: TAK/NIE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wskazanie powodów przyjęcia/nie przyjęcia oferty)</w:t>
            </w:r>
          </w:p>
        </w:tc>
      </w:tr>
      <w:tr>
        <w:trPr>
          <w:trHeight w:val="32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ota przyznana na realizację Programu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 2015 roku...........................................zł brutto</w:t>
            </w:r>
          </w:p>
        </w:tc>
      </w:tr>
      <w:tr>
        <w:trPr>
          <w:trHeight w:val="30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oceny: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pis</w:t>
            </w:r>
          </w:p>
        </w:tc>
      </w:tr>
      <w:tr>
        <w:trPr>
          <w:trHeight w:val="52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Michał Marszałek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Jadwiga Starnawska -Kasprzyk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Maria Piętak-Frączek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Karolina Kaczor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Justyna Halberda - Wilk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284" w:right="707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</w:rPr>
      <w:t>Biuro ds. Ochrony Zdrowia Urzędu Miasta Krakowa</w:t>
      <w:tab/>
      <w:tab/>
      <w:tab/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2:00Z</dcterms:created>
  <dc:creator>pietakma</dc:creator>
  <dc:description/>
  <cp:keywords/>
  <dc:language>en-US</dc:language>
  <cp:lastModifiedBy>kaczork</cp:lastModifiedBy>
  <cp:lastPrinted>2015-04-10T12:01:00Z</cp:lastPrinted>
  <dcterms:modified xsi:type="dcterms:W3CDTF">2015-04-10T10:01:00Z</dcterms:modified>
  <cp:revision>12</cp:revision>
  <dc:subject/>
  <dc:title>Zarządzeniem Prezydenta Miasta Krakowa, powołany został Zespół Konsultacyjny do Spraw ochrony zdrowia (wyłoniony z grupy Konsultantów Wojewódzkich z poszczególnych dziedzin medycyny), którego zadaniem jest rekomendowanie do realizacji programów istotnych</dc:title>
</cp:coreProperties>
</file>