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Kształtowania Środowisk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ędu Miasta Krakow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. Zgody 2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-949 Kra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  <w:bookmarkStart w:id="0" w:name="_GoBack"/>
      <w:bookmarkEnd w:id="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ępowania barszczu Sosnowskiego  na terenie Gminy Miejskiej Krak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, że na terenie nieruchomości  nr ………..obr……. jednostka ewidencyjna ………………., usytuowanej przy ul……………………………………, występuje barszcz Sosnow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a powierzch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mowana przez barszcz</w:t>
      </w:r>
      <w:r>
        <w:rPr>
          <w:rFonts w:cs="Times New Roman" w:ascii="Times New Roman" w:hAnsi="Times New Roman"/>
          <w:sz w:val="24"/>
          <w:szCs w:val="24"/>
        </w:rPr>
        <w:t xml:space="preserve"> wynosi: ok…………….h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 dołączam mapę z lokalizacją barszczu na terenie nieruchom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owadzenie działań zmierzających do likwidacji barszczu Sosnowskiego z terenu ww. nieruchomości. Oświadczam, że posiadam prawo do dysponowania nieruchomością na ww. cel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czytelny podpis Zgłaszająceg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user</dc:creator>
  <dc:description/>
  <cp:keywords/>
  <dc:language>en-US</dc:language>
  <cp:lastModifiedBy>derkaczj</cp:lastModifiedBy>
  <cp:lastPrinted>2015-07-06T14:34:00Z</cp:lastPrinted>
  <dcterms:modified xsi:type="dcterms:W3CDTF">2015-07-07T08:45:00Z</dcterms:modified>
  <cp:revision>2</cp:revision>
  <dc:subject/>
  <dc:title/>
</cp:coreProperties>
</file>