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2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SPRAWOZDANIE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tytuł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kreślonego w umowie nr 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i/>
          <w:i/>
          <w:iCs/>
          <w:sz w:val="24"/>
          <w:szCs w:val="24"/>
        </w:rPr>
      </w:pPr>
      <w:r>
        <w:rPr>
          <w:rFonts w:eastAsia="UniversPro-Roman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nazwa Zleceniobiorcy(-ów), siedziba, nr Krajowego Rejestru Sądowego, 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Informacja, czy zakładane cele realizacji zadania zostały osiągnięte w wymiarze określonym w  pkt. 1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Opis wykonania zadania z wyszczególnieniem organizacji pozarządowych, podmiotów, o których mowa w art. 3 ust. 3 ustawy z dnia 24 kwietnia 2003 r. o działalności pożytku publicznego i o wolontariacie, lub innych podmiotów wykonujących poszczególne działania określone w pkt 3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7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raz z krótkim opisem wykonani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leceniobiorca(-y) lub inny podmiot, który wykonywał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Liczbowe określenie skali działań zrealizowanych w ramach zadania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103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68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Część II. Sprawozdanie z wykonania wydatków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Rozliczenie ze względu na rodzaj 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460"/>
        <w:gridCol w:w="460"/>
        <w:gridCol w:w="1533"/>
        <w:gridCol w:w="1533"/>
        <w:gridCol w:w="460"/>
        <w:gridCol w:w="460"/>
        <w:gridCol w:w="1533"/>
        <w:gridCol w:w="1533"/>
        <w:gridCol w:w="565"/>
        <w:gridCol w:w="559"/>
        <w:gridCol w:w="1442"/>
        <w:gridCol w:w="14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 xml:space="preserve">z tego pokryty z finansowych środków własnych, środków z 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 xml:space="preserve">z tego z finansowych środków własnych, środków z 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koszt całkowi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 xml:space="preserve">z tego z finansowych środków własnych, środków z innych źródeł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Ogół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6" w:hanging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Rozliczenie ze względu na źródło finansowania zadania w zakresie zdrowia publi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90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Źródło finansowa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(zgodnie z umową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851"/>
        <w:gridCol w:w="850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18"/>
                <w:szCs w:val="18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pieczęć(-cie) Zleceniobiorcy(-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Poświadczenie złożenia sprawoz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2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" w:hanging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23" w:hanging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dnotacje urzęd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125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2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2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-52" w:hanging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58:00Z</dcterms:created>
  <dc:creator>siwiecg</dc:creator>
  <dc:description/>
  <cp:keywords/>
  <dc:language>en-US</dc:language>
  <cp:lastModifiedBy>kulinskap</cp:lastModifiedBy>
  <cp:lastPrinted>2016-02-09T09:22:00Z</cp:lastPrinted>
  <dcterms:modified xsi:type="dcterms:W3CDTF">2016-02-09T08:22:00Z</dcterms:modified>
  <cp:revision>6</cp:revision>
  <dc:subject/>
  <dc:title>Załącznik nr 2 do</dc:title>
</cp:coreProperties>
</file>